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 декабря 2021 года №</w:t>
            </w:r>
            <w:r>
              <w:rPr>
                <w:sz w:val="28"/>
                <w:szCs w:val="28"/>
                <w:lang w:val="en-US"/>
              </w:rPr>
              <w:t xml:space="preserve"> 18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63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РОЛЬНО – РЕВИЗИОННОЕ УПРАВЛЕНИЕ АДМИНИСТРАЦИИ УСТЬЯНСКОГО МУНИЦИПАЛЬНОГО РАЙОНА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наименование органа внутреннего муниципального финансового контроля)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ведения контрольных мероприятий по соблюдению требований законодательства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оссийской Федерации и иных нормативных правовых актов Российской Федерации на 2022 год</w:t>
      </w:r>
    </w:p>
    <w:p>
      <w:pPr>
        <w:pStyle w:val="Normal"/>
        <w:ind w:left="1531" w:right="153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531" w:right="15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о-ревизионное управление администрации Устьянского муниципального район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оверки соблюдения законодательства 44-ФЗ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984"/>
        <w:gridCol w:w="1276"/>
        <w:gridCol w:w="1701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Устья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485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30, Архангельская область, Устьянский район, Шангалы село, 50 лет Октября улица, 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 Положение о контрольно-ревизионном управлении администрации Устьянского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Лихач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74 Архангельская область, район Устьянский, поселок Мирный, улица Центральная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Кизем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65262,</w:t>
            </w:r>
            <w:r>
              <w:rPr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Архангельская область, Устьянский район Кизема поселок, Ленина улица, 1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Дмитри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6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21, Архангельская область, Устьянский район, деревня Алферовская, улица Спортивная, 3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Илез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6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70 Архангельская область, Устьянский район поселок Илеза, улица Юбилейная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Синиц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3, Архангельская область, Устьянский район, Кидюга поселок, Лесная улиц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Начальная школа детский сад – М.Монтесс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Устьянский район, Октябрьский рп, Магистральная ул, дом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Синицкое» Устьянского района 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838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63 Архангельская область, район Устьянский. поселок Кидюга, улица Новая, дом 31 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 31.12.2021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Киземское» Устьянского района Архангельской област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62,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Архангельская область, район Устьянский, поселок Кизема, улица Советов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Лойгинское» Устьянск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1, Архангельская область, Устьянский район, Лойга поселок, Садовая улиц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Шангальское» Устьянского район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0, Архангельская область, Устьянский район, Шангалы село, Ленина улиц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 – 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общеобразовательное учреждение «Лойг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4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1, Архангельская область, Устьянский район, Лойга  поселок, Стационная улица, дом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учреждение дополнительного образования Детская школа искусств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1, Архангельская область, район Устьянский, деревня Юрятинская, улица Юбилейная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Плосскоее» Устьянского района Архангельской области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6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43 Архангельская область, район Устьянский, деревня Левоплосская, улица Молодежная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 бюджетное учреждение культуры «Устьянский центр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0 Архангельская область, район Устьянский, село Шангалы, улица Ленина, дом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автономное учреждение «Березницкий центр культуры и туризма»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292200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4, Архангельская область, Устьянский район, Березник село, Молодежная улица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Березницкая общеобразовательная гимназия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7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34, Архангельская область, Устьянский район, Березник село, Центральная улица, 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22" w:hanging="0"/>
        <w:jc w:val="both"/>
        <w:rPr/>
      </w:pPr>
      <w:r>
        <w:rPr/>
        <w:t>2.Ведомственный контроль в сфере закупок.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276"/>
        <w:gridCol w:w="1984"/>
        <w:gridCol w:w="1276"/>
        <w:gridCol w:w="1701"/>
        <w:gridCol w:w="1417"/>
        <w:gridCol w:w="1418"/>
        <w:gridCol w:w="3945"/>
      </w:tblGrid>
      <w:tr>
        <w:trPr>
          <w:trHeight w:val="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>
          <w:trHeight w:val="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муниципальным имуществом администрации муниципального образования 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.12.2021г.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Российской Федерации в сфере закуп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 Положение о контрольно-ревизионном управлении администрации муниципального образования «Устьянский муниципальный район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спорта, туризма и молодежи администрации муниципального образования 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 «Эксплуатационное управление»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 администрации муниципального образования «Устьянский муниципальный район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5210, Архангельская обл., Устьянский р-н, Октябрьский рп, ул. Ленина, д.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1г. –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1.12.2021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оведения плановых проверок по внутреннему муниципальному финансовому контролю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134"/>
        <w:gridCol w:w="1560"/>
        <w:gridCol w:w="1559"/>
        <w:gridCol w:w="1417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Кизем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528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65262,</w:t>
            </w:r>
            <w:r>
              <w:rPr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Архангельская область, Устьянский район Кизема поселок, Ленина улица, 13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 г. – 31.12.2021 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(ревизия) финансово-хозяйственной деятельности объекта контрол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Малодор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2200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165224, Архангельская область. Устьянский район, с.Малодоры ул.Центральная, д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Ростовско - Мин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. Устьянский район, д.Ульяновская, ул.Центра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учреждение культуры «Октябрьский центральный дом культур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7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. Устьянский район, п.Октябрьский, ул.Ленина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Черено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53, Архангельская область, район Устьянский, деревня Какыевск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 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Орло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33 Архангельская область, район Устьянский,, деревня Дубровская, улица Орлов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1.01.2021г. – 31.12.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Бестуж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50 Архангельская область, район Устьянский, село Бестужево, улица Молодежная 1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Устьянская межпоселенческая центральная район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Устьянский район, Октябрьский рп., Конанова улиц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Устья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район Устьянский, рп. Октябрьский, улица Конанова, дом 1, корпус 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Малодор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24, Архангельская область, Устьянский район, Малодоры село, Центральная улица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верка целевого использования бюджетных ассигнований резервного фонд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прос: целевое и эффективное использование бюджетных средств, выделенных из резервного фонда Администрации Устьянского муниципального района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Октябрь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10, Архангельская область, Устьянский район, Октябрьский рп., Комсомольская улиц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Орло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3 Архангельская область, район Устьянский, деревня Дубровская, улица Орлов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Плос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43 Архангельская область, район Устьянский, деревня Левоплосская, улица Молодежная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ерезниц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34, Архангельская область, Устьянский район, Березник село, Спортивный переулок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Вопрос: проверка целевого и эффективного использования бюджетных средств на муниципальную программу «Комплексное развитие муниципальных образований Устьянского района и государственная поддержка социально – ориентированных некоммерческих организаци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Кизем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62, Архангельская область, район Устьянский, поселок Кизема, улица Совет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Лихачев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shd w:fill="FFFFFF" w:val="clear"/>
              </w:rPr>
              <w:t>165274 Архангельская область, район Устьянский, поселок Мирный, улица Централь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Ростовско – Минское» Устьянского района Архангель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5222, Архангельская область, район Устьянский, деревня Ульяновская, улица Центральная,</w:t>
            </w:r>
            <w:r>
              <w:rPr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г.-31.12.2021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ведение проверок по ведомственному контролю финансовой деятельност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984"/>
        <w:gridCol w:w="1418"/>
        <w:gridCol w:w="1559"/>
        <w:gridCol w:w="1559"/>
        <w:gridCol w:w="1985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 «Эксплуатационное управлен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5210, Архангельская обл., Устьянский р-н, Октябрьский рп, Комсомоль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01.01.2021г. –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1.12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4:00Z</dcterms:created>
  <dc:creator>Admin</dc:creator>
  <dc:description/>
  <cp:keywords/>
  <dc:language>en-US</dc:language>
  <cp:lastModifiedBy>RePack by SPecialiST</cp:lastModifiedBy>
  <cp:lastPrinted>2022-01-10T11:40:00Z</cp:lastPrinted>
  <dcterms:modified xsi:type="dcterms:W3CDTF">2022-01-10T09:02:00Z</dcterms:modified>
  <cp:revision>37</cp:revision>
  <dc:subject/>
  <dc:title/>
</cp:coreProperties>
</file>