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 Устьянского муниципального района Арханге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  4 февраля  2022 года № 28</w:t>
            </w:r>
          </w:p>
        </w:tc>
      </w:tr>
    </w:tbl>
    <w:p>
      <w:pPr>
        <w:pStyle w:val="Normal"/>
        <w:ind w:left="10632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1"/>
          <w:szCs w:val="21"/>
          <w:u w:val="single"/>
        </w:rPr>
        <w:t>КОНТРОЛЬНО – РЕВИЗИОННЫЙ ОТДЕЛ АДМИНИСТРАЦИИ УСТЬЯНСКОГО МУНИЦИПАЛЬНОГО РАЙОНА</w:t>
      </w:r>
    </w:p>
    <w:p>
      <w:pPr>
        <w:pStyle w:val="Normal"/>
        <w:ind w:left="2832" w:firstLine="708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(наименование органа внутреннего муниципального финансового контроля)</w:t>
      </w:r>
    </w:p>
    <w:p>
      <w:pPr>
        <w:pStyle w:val="Normal"/>
        <w:ind w:left="2832" w:firstLine="708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jc w:val="center"/>
        <w:rPr>
          <w:bCs/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проведения контрольных мероприятий по соблюдению требований законодательства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Российской Федерации и иных нормативных правовых актов Российской Федерации на 2022 год</w:t>
      </w:r>
    </w:p>
    <w:p>
      <w:pPr>
        <w:pStyle w:val="Normal"/>
        <w:ind w:left="1531" w:right="1531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1531" w:right="153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нтрольно-ревизионный отдел администрации Устьянского муниципального района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. Проверки соблюдения законодательства 44-ФЗ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1276"/>
        <w:gridCol w:w="1984"/>
        <w:gridCol w:w="1276"/>
        <w:gridCol w:w="1701"/>
        <w:gridCol w:w="1417"/>
        <w:gridCol w:w="1418"/>
        <w:gridCol w:w="43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Муниципальное бюджетное общеобразовательное учреждение «Устьян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485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65230, Архангельская область, Устьянский район, Шангалы село, 50 лет Октября улица, 1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1г. – 31.12.2021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блюдения законодательства 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Федеральный закон от 05 апреля 2013 г.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. Положение о контрольно-ревизионном отделе администрации Устьянского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Порядок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, утвержденный постановлением администрации муниципального образования «Устьянский муниципальный район» от  «27»  декабря 2018 года  № 1627 </w:t>
            </w:r>
          </w:p>
          <w:p>
            <w:pPr>
              <w:pStyle w:val="Normal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Лихачев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65274 Архангельская область, район Устьянский, поселок Мирный, улица Центральная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1г. – 31.12.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общеобразовательное учреждение «Кизем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5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65262,</w:t>
            </w:r>
            <w:r>
              <w:rPr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Архангельская область, Устьянский район Кизема поселок, Ленина улица, 13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1.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Дмитриев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922006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65221, Архангельская область, Устьянский район, деревня Алферовская, улица Спортивная, 3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1г. – 31.12.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Илез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922006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70 Архангельская область, Устьянский район поселок Илеза, улица Юбилейная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1г. – 31.12.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Муниципальное бюджетное общеобразовательное учреждение «Синиц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5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63, Архангельская область, Устьянский район, Кидюга поселок, Лесная улица, дом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 – 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Муниципальное бюджетное общеобразовательное учреждение «Начальная школа детский сад – М.Монтессо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4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10, Архангельская область, Устьянский район, Октябрьский рп, Магистральная ул, дом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 – 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Синицкое» Устьянского района Архангельской области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6838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65263 Архангельская область, район Устьянский. поселок Кидюга, улица Новая, дом 31 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1г. – 31.12.2021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Киземское» Устьянского района Архангельской области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6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65262,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Архангельская область, район Устьянский, поселок Кизема, улица Советов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Лойгинское» Устьянск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6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61, Архангельская область, Устьянский район, Лойга поселок, Садовая улица, дом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 – 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Шангальское» Устьянск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6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30, Архангельская область, Устьянский район, Шангалы село, Ленина улиц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 – 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Муниципальное бюджетное общеобразовательное учреждение «Лойгин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4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61, Архангельская область, Устьянский район, Лойга  поселок, Стационная улица, дом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Муниципальное бюджетное учреждение дополнительного образования Детская школа искусств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6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31, Архангельская область, район Устьянский, деревня Юрятинская, улица Юбилейная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Плосскоее» Устьянского района Архангельской области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6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65243 Архангельская область, район Устьянский, деревня Левоплосская, улица Молодежная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Муниципальное бюджетное учреждение культуры «Устьянский центр наро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7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30 Архангельская область, район Устьянский, село Шангалы, улица Ленина, дом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автономное учреждение «Березницкий центр культуры и туризма»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2922009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34, Архангельская область, Устьянский район, Березник село, Молодежная улица, дом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униципальное бюджетное общеобразовательное учреждение «Березницкая общеобразовательная гимназия»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4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65234, Архангельская область, Устьянский район, Березник село, Центральная улица, 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22" w:hanging="0"/>
        <w:jc w:val="both"/>
        <w:rPr/>
      </w:pPr>
      <w:r>
        <w:rPr/>
        <w:t>2.Ведомственный контроль в сфере закупок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92"/>
        <w:gridCol w:w="1276"/>
        <w:gridCol w:w="1984"/>
        <w:gridCol w:w="1276"/>
        <w:gridCol w:w="1701"/>
        <w:gridCol w:w="1417"/>
        <w:gridCol w:w="1418"/>
        <w:gridCol w:w="4394"/>
      </w:tblGrid>
      <w:tr>
        <w:trPr>
          <w:trHeight w:val="9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>
          <w:trHeight w:val="5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управлению муниципальным имуществом администрации муниципального образования «Устья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1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65210, Архангельская обл., Устьянский р-н, Октябрьский рп, Комсомольска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1г. –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.12.2021г.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блюдения законодательства  Российской Федерации и иных правовых актов Российской Федерации в сфере закупо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Федеральный закон от 05 апреля 2013 г.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. Положение о контрольно-ревизионном отделе администрации муниципального образования «Устьянский муниципальный район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Порядок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, утвержденный постановлением администрации муниципального образования «Устьянский муниципальный район» от  «27»  декабря 2018 года  № 1627 </w:t>
            </w:r>
          </w:p>
          <w:p>
            <w:pPr>
              <w:pStyle w:val="Normal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спорта, туризма и молодежи администрации муниципального образования «Устья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1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65210, Архангельская обл., Устьянский р-н, Октябрьский рп, Комсомольска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1г. –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учреждение  «Эксплуатационное управление»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8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65210, Архангельская обл., Устьянский р-н, Октябрьский рп, Комсомольска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1г. –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 администрации муниципального образования «Устьянский муниципальный район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1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5210, Архангельская обл., Устьянский р-н, Октябрьский рп, ул. Ленина, д.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1г. –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1.12.2021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роведения плановых проверок по внутреннему муниципальному финансовому контролю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2126"/>
        <w:gridCol w:w="1134"/>
        <w:gridCol w:w="1560"/>
        <w:gridCol w:w="1559"/>
        <w:gridCol w:w="1417"/>
        <w:gridCol w:w="467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общеобразовательное учреждение «Кизем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528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65262,</w:t>
            </w:r>
            <w:r>
              <w:rPr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Архангельская область, Устьянский район Кизема поселок, Ленина улица, 13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 г. – 31.12.2021 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оверка (ревизия) финансово-хозяйственной деятельности объекта контроля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Пункта 3 статьи 265  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Статьи 269.2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1"/>
                <w:szCs w:val="21"/>
              </w:rPr>
              <w:t>4. Постановления Правительства РФ от 17 августа 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2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Малодор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92200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 xml:space="preserve">165224, Архангельская область. Устьянский район, с.Малодоры ул.Центральная, д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1.01.2021 г. – 31.12.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Ростовско - Мин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210, Архангельская область. Устьянский район, д.Ульяновская, ул.Центральная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1.01.2021 г. – 31.12.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униципальное бюджетное учреждение культуры «Октябрьский центральный дом культуры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7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210, Архангельская область. Устьянский район, п.Октябрьский, ул.Ленина,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1.01.2021 г. – 31.12.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Черенов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65253, Архангельская область, район Устьянский, деревня Какыевская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1.01.2021 г. – 31.12.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Орлов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65233 Архангельская область, район Устьянский,, деревня Дубровская, улица Орловская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1.01.2021г. – 31.12.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Устьянская межпоселенческая центральная районн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10, Архангельская область, Устьянский район, Октябрьский рп., Конанова улиц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31.12.2021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Устья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7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10, Архангельская область, район Устьянский, рп. Октябрьский, улица Конанова, дом 1, корпус 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Малодор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24, Архангельская область, Устьянский район, Малодоры село, Центральная улица, дом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рка целевого использования бюджетных ассигнований резервного фонда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прос: целевое и эффективное использование бюджетных средств, выделенных из резервного фонда Администрации Устьянского муниципального района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Октябрь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10, Архангельская область, Устьянский район, Октябрьский рп., Комсомольская улиц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31.12.202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Орлов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33 Архангельская область, район Устьянский, деревня Дубровская, улица Орловская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31.12.202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Плос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43 Архангельская область, район Устьянский, деревня Левоплосская, улица Молодежная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31.12.202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ерезниц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34, Архангельская область, Устьянский район, Березник село, Спортивный переулок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блюдения целей, порядка и условий предоставления из бюджета публично-правового образования бюджету другого публично-правового образования субсидии или субвенции либо иного межбюджетного трансферта, имеющего целевое назначение Вопрос: проверка целевого и эффективного использования бюджетных средств на муниципальную программу «Комплексное развитие муниципальных образований Устьянского района и государственная поддержка социально – ориентированных некоммерческих организаций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Кизем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62, Архангельская область, район Устьянский, поселок Кизема, улица Советов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Лихачев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74 Архангельская область, район Устьянский, поселок Мирный, улица Централь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Ростовско – Мин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65222, Архангельская область, район Устьянский, деревня Ульяновская, улица Центральная,</w:t>
            </w:r>
            <w:r>
              <w:rPr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31.12.2021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Бестужев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65250 Архангельская область, район Устьянский, село Бестужево, улица Молодежная 1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31.12.2021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оведение проверок по ведомственному контролю финансовой деятельности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984"/>
        <w:gridCol w:w="1418"/>
        <w:gridCol w:w="1559"/>
        <w:gridCol w:w="1559"/>
        <w:gridCol w:w="1985"/>
        <w:gridCol w:w="36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учреждение  «Эксплуатационное управление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8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65210, Архангельская обл., Устьянский р-н, Октябрьский рп, Комсомоль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01.01.2021г. –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1.12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(ревизия) финансово-хозяйствен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Пункта 3 статьи 265  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Статьи 269.2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1"/>
                <w:szCs w:val="21"/>
              </w:rPr>
              <w:t>4. Постановления Правительства РФ от 17 августа 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9:00Z</dcterms:created>
  <dc:creator>Admin</dc:creator>
  <dc:description/>
  <cp:keywords/>
  <dc:language>en-US</dc:language>
  <cp:lastModifiedBy>RePack by SPecialiST</cp:lastModifiedBy>
  <cp:lastPrinted>2022-02-04T15:38:00Z</cp:lastPrinted>
  <dcterms:modified xsi:type="dcterms:W3CDTF">2022-02-04T12:38:00Z</dcterms:modified>
  <cp:revision>6</cp:revision>
  <dc:subject/>
  <dc:title/>
</cp:coreProperties>
</file>