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2022 года   № 18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муниципальную программу Устьянского муниципального района «Развитие АПК и торговли»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от 2 марта 2022 года № 391 «Об утверждении Порядка разработки, реализации и оценки эффективности муниципальных программ Устьянского муниципального района» администрация Устьянского муниципального района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Устьянского муниципального района «Развитие АПК и торговли», утвержденную постановлением администрации муниципального образования «Устьянский муниципальный район» от 14 ноября 2019 года № 1459, изложив ее в редакции согласно приложению к настоящему постановлению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Устьянского муниципального района по стратегическому развитию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разместить на официальном сайте Устьянского муниципального район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Разместить муниципальную программу в ГАС «Управление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 постановление вступает в силу со дня подписа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Устьянского муниципального района                           О.В. Мемнонов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1:00Z</dcterms:created>
  <dc:creator>ECONOM-2</dc:creator>
  <dc:description/>
  <cp:keywords/>
  <dc:language>en-US</dc:language>
  <cp:lastModifiedBy>RePack by SPecialiST</cp:lastModifiedBy>
  <cp:lastPrinted>2022-10-14T15:32:00Z</cp:lastPrinted>
  <dcterms:modified xsi:type="dcterms:W3CDTF">2022-10-14T12:33:00Z</dcterms:modified>
  <cp:revision>24</cp:revision>
  <dc:subject/>
  <dc:title> </dc:title>
</cp:coreProperties>
</file>