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Приложение № 4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к постановлению администрации Устьянского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от  31 октября  2022 года № 2023    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значения целевых показателей (индикаторо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>муниципальной программы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«Безопасное обращение с отходами производства и потребления на территории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>Устьянского муниципального района»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1494"/>
        <w:gridCol w:w="1316"/>
        <w:gridCol w:w="1377"/>
        <w:gridCol w:w="1386"/>
        <w:gridCol w:w="1404"/>
        <w:gridCol w:w="1187"/>
        <w:gridCol w:w="1187"/>
        <w:gridCol w:w="11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Таблица_1а"/>
            <w:bookmarkEnd w:id="0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я целевых показателей (индикаторов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временного накопления твердых коммунальных отходо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опасных отходов (первого класса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. ед.1 раз/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(актуализация) схем генеральной очистки территорий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несанкционированных свалок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нтейнеров в МО «Октябрьское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контейнеров в населенных пунктах Устьянского район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обустройству   контейнерных площадок в населенных пунктах Устьянского рай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обустройству   контейнерных площадок на территории МО «Окктябрьское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стройство объекта размещения в д. Тарасонаволоцка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ст (площадок) накопления твердых коммунальных отходов  в МО «Октябрьское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мест (площадок) накопления твердых коммунальных отходов в населенных пунктах Устьянского район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48:00Z</dcterms:created>
  <dc:creator>Admin</dc:creator>
  <dc:description/>
  <cp:keywords/>
  <dc:language>en-US</dc:language>
  <cp:lastModifiedBy>RePack by SPecialiST</cp:lastModifiedBy>
  <cp:lastPrinted>2022-10-31T11:49:00Z</cp:lastPrinted>
  <dcterms:modified xsi:type="dcterms:W3CDTF">2022-10-31T08:49:00Z</dcterms:modified>
  <cp:revision>26</cp:revision>
  <dc:subject/>
  <dc:title>Приложение № 2 к Порядку</dc:title>
</cp:coreProperties>
</file>