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Приложение № 4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к постановлению администрации Устьянского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муниципального района Архангельской области</w:t>
      </w:r>
    </w:p>
    <w:p>
      <w:pPr>
        <w:pStyle w:val="Normal"/>
        <w:jc w:val="right"/>
        <w:rPr/>
      </w:pPr>
      <w:r>
        <w:rPr>
          <w:rStyle w:val="Style1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«О внесении изменений в муниципальну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программу «</w:t>
      </w:r>
      <w:r>
        <w:rPr>
          <w:rFonts w:cs="Times New Roman" w:ascii="Times New Roman" w:hAnsi="Times New Roman"/>
          <w:sz w:val="24"/>
          <w:szCs w:val="24"/>
        </w:rPr>
        <w:t xml:space="preserve">Безопасное обращение с отходам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а и потреб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ьянский муниципальный район</w:t>
      </w: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от 30 декабря 2022 года № 2251   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значения целевых показателей (индикатор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«Безопасное обращение с отходами производства и потребления в муниципальном образовании «Устьянский муниципальный район»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276"/>
        <w:gridCol w:w="1276"/>
        <w:gridCol w:w="1276"/>
        <w:gridCol w:w="1275"/>
        <w:gridCol w:w="993"/>
        <w:gridCol w:w="1341"/>
        <w:gridCol w:w="1068"/>
        <w:gridCol w:w="10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Таблица_1а"/>
            <w:bookmarkEnd w:id="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временного накопления твердых коммунальных от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опасных отходов (первого класс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. ед.1 раз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(актуализация) схем генеральной очистки территор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несанкционированных свал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тейнеров в МО «Октябрь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онтейнеров в населенных пунктах Устья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обустройству   контейнерных площадок в населенных пунктах Устья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обустройству   контейнерных площадок на территории МО «Окктябрь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стройство объекта размещения в д. Тарасонаволоц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ст (площадок) накопления твердых коммунальных отходов  в МО «Октябрь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мест (площадок) накопления твердых коммунальных отходов в населенных пунктах Устья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48:00Z</dcterms:created>
  <dc:creator>Admin</dc:creator>
  <dc:description/>
  <cp:keywords/>
  <dc:language>en-US</dc:language>
  <cp:lastModifiedBy>Виктория</cp:lastModifiedBy>
  <cp:lastPrinted>2023-06-05T09:26:00Z</cp:lastPrinted>
  <dcterms:modified xsi:type="dcterms:W3CDTF">2023-06-05T06:26:00Z</dcterms:modified>
  <cp:revision>37</cp:revision>
  <dc:subject/>
  <dc:title>Приложение № 2 к Порядку</dc:title>
</cp:coreProperties>
</file>