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ланировки и проекту межевания территории земельного участка с кадастровым номером 29:18:110102:786 в с. Шангалы Устьянского района Архангельской област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ланировки и проект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проекта межевания территории земельного участка с кадастровым номером 29:18:110102:786 в с. Шангалы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В. Самох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 А. Резано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1-12-13T12:20:00Z</cp:lastPrinted>
  <dcterms:modified xsi:type="dcterms:W3CDTF">2021-12-13T09:31:00Z</dcterms:modified>
  <cp:revision>12</cp:revision>
  <dc:subject/>
  <dc:title>Проект</dc:title>
</cp:coreProperties>
</file>