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5 феврал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9:18:160501: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1 «Зона застройки индивидуальными жилыми домами» в дер. Малая Вирова Устьянского муниципального округа (Сельское поселение «Малодор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05 феврал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60501:8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60501: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60501:8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9-18T12:19:00Z</cp:lastPrinted>
  <dcterms:modified xsi:type="dcterms:W3CDTF">2024-02-06T09:46:00Z</dcterms:modified>
  <cp:revision>88</cp:revision>
  <dc:subject/>
  <dc:title>Проект</dc:title>
</cp:coreProperties>
</file>