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5 февраля 2024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70402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1 «Зона застройки индивидуальными жилыми домами» в дер. Едьма Устьянского муниципального округа (сельское поселение «Березницкое» Устьянского муниципальн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05 февраля 2024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70402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70402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70402:ЗУ1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В. Порош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3-09-18T12:19:00Z</cp:lastPrinted>
  <dcterms:modified xsi:type="dcterms:W3CDTF">2024-02-06T09:06:00Z</dcterms:modified>
  <cp:revision>34</cp:revision>
  <dc:subject/>
  <dc:title>Проект</dc:title>
</cp:coreProperties>
</file>