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4 сентября 2021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ежевания территории для размещения ж/д тупика на ст. Костылево Устьянского района Архангельской области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нгалы Устьянского района Архангельской обла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24 сентября 2021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и 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межеваниятерритории для размещения ж/д тупика на ст. Костылево Устьянского района Архангельской области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межевания территории для размещения ж/д тупика на ст. Костылево Устьянского района Арханге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муниципального образования «Устьянский муниципальный районмежевания изменений в проект планировки территории для размещения ж/д тупика на ст. Костылево Устьянского района Арханге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й / публичных слушаний           ____________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.В. Самохи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й / публичных слушаний           ____________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 А. Резано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инициалы и фамилия)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1-12-13T16:23:00Z</cp:lastPrinted>
  <dcterms:modified xsi:type="dcterms:W3CDTF">2021-12-13T13:24:00Z</dcterms:modified>
  <cp:revision>15</cp:revision>
  <dc:subject/>
  <dc:title>Проект</dc:title>
</cp:coreProperties>
</file>