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299"/>
      <w:bookmarkEnd w:id="0"/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щественных обсужд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/ публичных слушаний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ужное подчеркнуть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4 сентября 2021 год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оформления заключ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сведения об общественных обсуждениях / публичных слушаниях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4"/>
        <w:gridCol w:w="2835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проекта, рассмотренного на общественных обсуждениях или публичных слуша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внесения изменений в проект планировки территории для размещения ж/д тупика на ст. Костылево Устьянского района Архангельской области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тор общественных обсуждений или публичных слуш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формация о территории, в пределах которой проводились общественные обсуждения или публичные слуш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ангалы Устьянского района Архангельской области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ведения о количестве участников общественных обсуждений или публичных слушаний, принявших участие в общественных обсуждениях или публичных слуша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еквизиты протокола общественных обсуждений или публичных слуш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бщественных обсуждений от 24 сентября 2021 года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редложения и замечания, касающиеся проекта, внесенны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ами общественных обсуждений / публичных слуша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держание предложений и замечаний, касающихся проекта, внесенных участниками общественных обсуждений или публичных слушаний, постоянно проживающих на территории, в пределах которой проведены общественные обсуждения или публичные слуша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____________________________________________________________ 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____________________________________________________________ 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 ______________________________________________________________ 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держание предложений и замечаний, касающихся проекта, внесенных иными участниками общественных обсуждений или публичных слушаний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Аргументированные рекомендации комиссии при администрации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Устьянский муниципальный район» по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и и проведению общественных обсуждений 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х слуша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 Признать общественные обсуждения по проекту внесения изменений  в проект планировки для размещения ж/д тупика на ст. Костылево Устьянского района Архангельской области состоявшимис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Одобрить проект внесения изменений  в проект планировки для размещения ж/д тупика на ст. Костылево Устьянского района Архангель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Направить главе администрации муниципального образования «Устьянский муниципальный район» рекомендации об утверждении проекта внесения изменений  в проект планировки для размещения ж/д тупика на ст. Костылево Устьянского района Архангель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. Настоящее заключение о результатах общественных обсуждений опубликовать в муниципальном вестнике «Устьяны» и разместить на официальном сайте администрации муниципального образования «Устьянский муниципальный район».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</w:rPr>
        <w:t>(аргументированные рекомендации комиссии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общественных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суждений / публичных слушаний           ____________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Д.В. Самохин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(инициалы и фамилия)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общественных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суждений / публичных слушаний           ____________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Е. А. Резанова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(инициалы и фамилия)</w:t>
      </w:r>
    </w:p>
    <w:sectPr>
      <w:headerReference w:type="default" r:id="rId2"/>
      <w:headerReference w:type="first" r:id="rId3"/>
      <w:type w:val="nextPage"/>
      <w:pgSz w:w="11906" w:h="16838"/>
      <w:pgMar w:left="136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xtendedtextshort">
    <w:name w:val="extended-text__short"/>
    <w:qFormat/>
    <w:rPr>
      <w:rFonts w:cs="Times New Roman"/>
    </w:rPr>
  </w:style>
  <w:style w:type="character" w:styleId="Style16">
    <w:name w:val="Текст сноски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13">
    <w:name w:val="Стиль ConsNonformat + 13 пт"/>
    <w:basedOn w:val="Normal"/>
    <w:qFormat/>
    <w:pPr>
      <w:widowControl w:val="false"/>
      <w:autoSpaceDE w:val="false"/>
    </w:pPr>
    <w:rPr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26:00Z</dcterms:created>
  <dc:creator>Ратманов Андрей Николаевич</dc:creator>
  <dc:description/>
  <cp:keywords/>
  <dc:language>en-US</dc:language>
  <cp:lastModifiedBy>Zverdvd.org</cp:lastModifiedBy>
  <cp:lastPrinted>2021-12-13T16:11:00Z</cp:lastPrinted>
  <dcterms:modified xsi:type="dcterms:W3CDTF">2021-12-13T13:13:00Z</dcterms:modified>
  <cp:revision>15</cp:revision>
  <dc:subject/>
  <dc:title>Проект</dc:title>
</cp:coreProperties>
</file>