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рл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были проведены 15 ноября 2017 года в 12.00 часов в здании администрации муниципального образования «Орловское» </w:t>
      </w:r>
      <w:r>
        <w:rPr>
          <w:sz w:val="22"/>
          <w:szCs w:val="22"/>
        </w:rPr>
        <w:t>по адресу: д.Дубровская, ул. Орловская, д.29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овала на публичных слушаниях А.В. Кокорина - глава администрации муниципального образования «Орловское» (член комиссии по подготовке проектов правил землепользования и застройки сельских поселений). </w:t>
      </w:r>
    </w:p>
    <w:p>
      <w:pPr>
        <w:pStyle w:val="Normal"/>
        <w:ind w:firstLine="709"/>
        <w:jc w:val="both"/>
        <w:rPr/>
      </w:pPr>
      <w:r>
        <w:rPr/>
        <w:t xml:space="preserve">Присутствовало 10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мечаний и предложений по проекту генерального плана муниципального образования «Орловское»</w:t>
      </w:r>
      <w:r>
        <w:rPr>
          <w:bCs/>
        </w:rPr>
        <w:t xml:space="preserve"> </w:t>
      </w:r>
      <w:r>
        <w:rPr/>
        <w:t>не поступило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убличных слушаний приняты следующие ре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публичные слушания по проекту генерального плана муниципального образования «Орловское»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оект генерального плана муниципального образования «Орлов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проект генерального плана муниципального образования «Орловское» на утверждение Собранию депутатов муниципального образования «Устьян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заключение публичных слушаний опубликовать в </w:t>
      </w:r>
      <w:r>
        <w:rPr>
          <w:shd w:fill="FFFFFF" w:val="clear"/>
        </w:rPr>
        <w:t xml:space="preserve">муниципальном вестнике «Устьяны» </w:t>
      </w:r>
      <w:r>
        <w:rPr/>
        <w:t>и разместить на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А.В. Коко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Т.Н. Правдина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9:00Z</dcterms:created>
  <dc:creator>Admin</dc:creator>
  <dc:description/>
  <cp:keywords/>
  <dc:language>en-US</dc:language>
  <cp:lastModifiedBy>User</cp:lastModifiedBy>
  <cp:lastPrinted>2017-11-14T12:13:00Z</cp:lastPrinted>
  <dcterms:modified xsi:type="dcterms:W3CDTF">2018-01-12T05:59:00Z</dcterms:modified>
  <cp:revision>2</cp:revision>
  <dc:subject/>
  <dc:title/>
</cp:coreProperties>
</file>