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4"/>
      </w:tblGrid>
      <w:tr>
        <w:trPr>
          <w:trHeight w:val="40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  <w:r>
              <w:rPr>
                <w:sz w:val="20"/>
                <w:szCs w:val="20"/>
              </w:rPr>
              <w:t xml:space="preserve">к административному регламенту по предоставлению 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и из реестра муниципального имущества муниципального образования «Устьянский муниципальный район» Архангель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ю КУМИ администрации Устья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Ивах Л.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Иванова Ивана Иванови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 (наименование юридического лица), паспортные данные гражданина, место жительства гражданина (место нахождения юридического лица)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           </w:t>
      </w:r>
      <w:r>
        <w:rPr/>
        <w:t>Прошу выдать выписку из реестра муниципального имущества муниципального образования «Устьянский муниципальный район» на имущество: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>вид объекта: здание магазина, расположенное по адресу: Архангельская область, Устьянский район, пос. Октябрьский, ул. Ленина, дом 53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>Выписку прошу отправить по почте (выдать лично; отправить по электронной почте)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«01» февраля 2019 год    ____________________   _____И.И.Иванов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43" w:leader="none"/>
      </w:tabs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KUMI</dc:creator>
  <dc:description/>
  <dc:language>en-US</dc:language>
  <cp:lastModifiedBy>Пользователь Windows</cp:lastModifiedBy>
  <cp:lastPrinted>2018-12-27T12:45:00Z</cp:lastPrinted>
  <dcterms:modified xsi:type="dcterms:W3CDTF">2019-02-13T07:21:00Z</dcterms:modified>
  <cp:revision>2</cp:revision>
  <dc:subject/>
  <dc:title>И</dc:title>
</cp:coreProperties>
</file>