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17"/>
        </w:rPr>
      </w:pPr>
      <w:r>
        <w:rPr/>
        <w:drawing>
          <wp:inline distT="0" distB="0" distL="0" distR="0">
            <wp:extent cx="422910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color w:val="0000FF"/>
          <w:sz w:val="17"/>
        </w:rPr>
      </w:pPr>
      <w:r>
        <w:rPr>
          <w:b/>
          <w:color w:val="0000FF"/>
          <w:sz w:val="17"/>
        </w:rPr>
      </w:r>
    </w:p>
    <w:p>
      <w:pPr>
        <w:pStyle w:val="Heading1"/>
        <w:spacing w:before="0" w:after="60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АДМИНИСТРАЦИЯ</w:t>
      </w:r>
    </w:p>
    <w:p>
      <w:pPr>
        <w:pStyle w:val="Heading1"/>
        <w:spacing w:before="0" w:after="60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УСТЬЯНСКОГО МУНИЦИПАЛЬНОГО ОКРУГА</w:t>
      </w:r>
    </w:p>
    <w:p>
      <w:pPr>
        <w:pStyle w:val="Heading1"/>
        <w:spacing w:before="0" w:after="60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 w:val="false"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lang w:val="en-US"/>
        </w:rPr>
        <w:t>24</w:t>
      </w:r>
      <w:r>
        <w:rPr>
          <w:sz w:val="28"/>
        </w:rPr>
        <w:t xml:space="preserve"> января 202</w:t>
      </w:r>
      <w:r>
        <w:rPr>
          <w:sz w:val="28"/>
          <w:lang w:val="en-US"/>
        </w:rPr>
        <w:t>5</w:t>
      </w:r>
      <w:r>
        <w:rPr>
          <w:sz w:val="28"/>
        </w:rPr>
        <w:t xml:space="preserve"> года № </w:t>
      </w:r>
      <w:r>
        <w:rPr>
          <w:sz w:val="28"/>
          <w:lang w:val="en-US"/>
        </w:rPr>
        <w:t>1</w:t>
      </w:r>
      <w:r>
        <w:rPr>
          <w:sz w:val="28"/>
        </w:rPr>
        <w:t>9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п. Октябрь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еречня объектов, расположенных на территории Устьянского муниципального округа Архангельской области, </w:t>
        <w:br/>
        <w:t>в отношении которых планируется заключение концессионных соглашений в 202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hd w:fill="auto" w:val="clear"/>
        <w:spacing w:before="0" w:after="0"/>
        <w:ind w:left="20" w:firstLine="72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В соответствии с частью 3 статьи 4 Федерального закона от 21 июля 2005 года № 115-ФЗ «О концессионных соглашениях» администрация Устьянского муниципального округа Архангельской области: </w:t>
      </w:r>
    </w:p>
    <w:p>
      <w:pPr>
        <w:pStyle w:val="4"/>
        <w:shd w:fill="auto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1"/>
          <w:b/>
          <w:sz w:val="28"/>
          <w:szCs w:val="28"/>
        </w:rPr>
        <w:t>ПОСТАНОВЛЯЕТ: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1431" w:leader="none"/>
        </w:tabs>
        <w:spacing w:before="0" w:after="0"/>
        <w:ind w:left="20"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Утвердить прилагаемый Перечень объектов, расположенных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 xml:space="preserve">на территории Устьянского муниципального округа Архангельской области,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 xml:space="preserve">в отношении которых планируется заключение концессионных соглашений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>в 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году (далее - Перечень).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1431" w:leader="none"/>
        </w:tabs>
        <w:spacing w:before="0" w:after="0"/>
        <w:ind w:left="20" w:firstLine="720"/>
        <w:jc w:val="both"/>
        <w:rPr>
          <w:rStyle w:val="1"/>
          <w:color w:val="000000"/>
          <w:sz w:val="28"/>
          <w:szCs w:val="28"/>
          <w:shd w:fill="auto" w:val="clear"/>
        </w:rPr>
      </w:pPr>
      <w:r>
        <w:rPr>
          <w:rStyle w:val="1"/>
          <w:sz w:val="28"/>
          <w:szCs w:val="28"/>
        </w:rPr>
        <w:t xml:space="preserve">Разместить утвержденный Перечень на </w:t>
      </w:r>
      <w:r>
        <w:rPr>
          <w:rStyle w:val="12pt"/>
          <w:sz w:val="28"/>
          <w:szCs w:val="28"/>
        </w:rPr>
        <w:t xml:space="preserve">официальном </w:t>
      </w:r>
      <w:r>
        <w:rPr>
          <w:rStyle w:val="1"/>
          <w:sz w:val="28"/>
          <w:szCs w:val="28"/>
        </w:rPr>
        <w:t>сайте админи</w:t>
        <w:softHyphen/>
        <w:t>страции Устьянского муниципального округа Архангельской области.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1431" w:leader="none"/>
        </w:tabs>
        <w:spacing w:before="0" w:after="0"/>
        <w:ind w:left="20" w:firstLine="72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4"/>
        <w:shd w:fill="auto" w:val="clear"/>
        <w:tabs>
          <w:tab w:val="clear" w:pos="708"/>
          <w:tab w:val="left" w:pos="1431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Устьянского муниципального округа                                        С.А. Котлов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eastAsia="Calibri"/>
          <w:b/>
          <w:b/>
          <w:sz w:val="20"/>
          <w:szCs w:val="20"/>
          <w:lang w:val="en-US"/>
        </w:rPr>
      </w:pPr>
      <w:r>
        <w:rPr>
          <w:rFonts w:eastAsia="Calibri"/>
          <w:b/>
          <w:sz w:val="20"/>
          <w:szCs w:val="20"/>
          <w:lang w:val="en-US"/>
        </w:rPr>
      </w:r>
    </w:p>
    <w:tbl>
      <w:tblPr>
        <w:tblW w:w="992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3261"/>
        <w:gridCol w:w="2126"/>
        <w:gridCol w:w="2126"/>
      </w:tblGrid>
      <w:tr>
        <w:trPr>
          <w:trHeight w:val="1659" w:hRule="atLeast"/>
        </w:trPr>
        <w:tc>
          <w:tcPr>
            <w:tcW w:w="992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Приложение </w:t>
              <w:br/>
              <w:t>к постановлению администраци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тьянского муниципального округ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4 января 2025 года № 198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кт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объе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допроводная сет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стьянский муниципальный округ, Архангельской области, д. Алферовск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2822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000000:2630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ажина № 9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тьянский муниципальный округ, Архангельской области, д. Алферовская, ул. Шко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бина 54,9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080702:235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ажина № 9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тьянский муниципальный округ, Архангельской области, д. Алфер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бина 30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080701:273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ажина п. Мир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ьянский муниципальный округ, Архангельской области, п. Ми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бина 74,4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040302:177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проводные сети п. Мир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ьянский муниципальный округ, Архангельской области, п. Ми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1036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000000:2629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проводная сеть с. Бестуже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ьянский муниципальный округ, Архангельской области, с. Бестужево, ул. Молод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2551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010801:343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проводная сеть с. Бестуже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ьянский муниципальный округ, Архангельской области, с. Бестужево, ул. Кли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221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000000:255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проводная сеть                              п. Глубо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ьянский муниципальный округ, Архангельской области, п. Глубо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3400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011601:311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ажина № 1842 с. Бестуже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ьянский муниципальный округ, Архангельской области, с. Бестужево, ул. Молод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бина 50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010801:342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ажина № 1008  с. Бестуже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ьянский муниципальный округ, Архангельской области, с. Бестужево, ул. Кли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бина 53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011701:35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ажина № 1669  п. Глубо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ьянский муниципальный округ, Архангельской области, п. Глубокий, ул. Почт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бина 75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011601:308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ажина № 1223  п. Глубо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ьянский муниципальный округ, Архангельской области, п. Глубокий, ул. Гара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бина 75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011601:309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ажина № 1672 п. Глубо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ьянский муниципальный округ, Архангельской области, п. Глубокий, ул. 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бина 75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011601:31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ажина № 642 д. Акичкин Почин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ьянский муниципальный округ, Архангельской области,, д. Акичкин Почи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бина 90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010201:65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ажина д. Береж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ьянский муниципальный округ, Архангельской области, д. Бережная  ул. Сос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000000:349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проводная сеть  д. Береж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ьянский муниципальный округ, Архангельской области, д. Бережная  ул. Сос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1205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000000:349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котельной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ьянский муниципальный округ, Архангельской области, д. Левоплосская, ул. Молодежная,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ность 0,630 Гкал/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020901:145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187,2 м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женные тепловые се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ьянский муниципальный округ, Архангельской области, д. Левоплосская, ул. Молод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в 2-х-трубном исполнении 523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000000:2536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 КВр 0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янский муниципальный округ, Архангельской области,                                        д. Левоплос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ийный номер 1231, 2010 года выпу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 КВр 0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янский муниципальный округ, Архангельской области,                                      д. Левоплос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ийный номер 2688, 2020 года выпу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етевой насос «</w:t>
            </w:r>
            <w:r>
              <w:rPr>
                <w:color w:val="000000"/>
                <w:sz w:val="20"/>
                <w:szCs w:val="20"/>
                <w:lang w:val="en-US"/>
              </w:rPr>
              <w:t>LEO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янский муниципальный округ, Архангельской области,                                      д. Левоплос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ийный номер 20210400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евой насос К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янский муниципальный округ, Архангельской области,                                      д. Левоплос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ийный номер 4090, 2020 года выпу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зельный генератор ДГ 12 Е-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янский муниципальный округ, Архангельской области,                                      д. Левоплос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ажина № 1023, д. Левоплосск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ьянский муниципальный округ, Архангельской области, д. Левоплос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бина 40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020901:146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шня водонапорная д. Левоплосск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ьянский муниципальный округ, Архангельской области, д. Левоплос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кость 15 м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020901:148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проводные сети д. Левоплосск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ьянский муниципальный округ, Архангельской области, д. Левоплос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2885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000000:2535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важина № 1454               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ьянский муниципальный округ, Архангельской области, д. Михале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бина 60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021101:57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шня водонапорная                           д. Михалевск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ьянский муниципальный округ, Архангельской области, д. Михале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кость 15 м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021101:58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проводные сети д. Михалевск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ьянский муниципальный округ, Архангельской области, д. Михале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992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:18:000000:2537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важина № 1454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ьянский муниципальный округ, Архангельской области, с. Строе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бина 67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060604:163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проводные сети от скважины № 14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ьянский муниципальный округ, Архангельской области, с. Строе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1030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:18:000000:2559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важина № 1921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ьянский муниципальный округ, Архангельской области, с. Строе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бина 82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060603:233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проводные сети скважины № 19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ьянский муниципальный округ, Архангельской области, с. Строе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3370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000000:2558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котельной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ьянский муниципальный округ, Архангельской области, п. Лойга, ул. Сад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ность 1,995 Гкал/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140201:248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358,7 м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допроводные сет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ьянский муниципальный округ, Архангельской области, п. Лой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2683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140201:1009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ажина б/н  ул. Лес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ьянский муниципальный округ, Архангельской области, ул. Лес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бина 50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140201:1007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важина № 69856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ьянский муниципальный округ, Архангельской области,, п. Лойга, ул. Космонав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бина 68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140201:1001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важина № 69857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ьянский муниципальный округ, Архангельской области, п. Лойга, ул. Центр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бина 72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140201:1008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важина № 32640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ьянский муниципальный округ, Архангельской области,, п. Лойга, ул. Железнодоро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бина 75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140201:1006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проводные сети д. Нагорск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ьянский муниципальный округ, Архангельской области, д. Нагор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3490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000000:2595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шня водонапорная №50424,                                                       д. Ларютинск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тьянский муниципальный округ, Архангельской области,, д. Ларюти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кость 11 м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171601:84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ажина № 5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ьянский муниципальный округ, Архангельской области, д.Нагорская (у ко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бина 73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170501:301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ажина № 11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ьянский муниципальный округ, Архангельской области, д.Нагорская, ул. Едем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бина 75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170501:29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ажина № 15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ьянский муниципальный округ, Архангельской области, д. Ульян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бина 60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173502:353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ажина № 18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тьянский муниципальный округ, Архангельской области, д. Ларюти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бина 68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171601:82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важина № 1184,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ьянский муниципальный округ, Архангельской области, д. Ульяновская (у пекарн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бина 47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173501:168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проводные сети д. Ульяновск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ьянский муниципальный округ, Архангельской области, д. Ульян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1500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000000:259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нализационные сет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тьянский муниципальный округ, Архангельской области, д. Нагор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2045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000000:2593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нализационные очистные сооруже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ьянский муниципальный округ, Архангельской области, д. Нагор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102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170501:32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ажина, водопроводная се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ьянский муниципальный округ, Архангельской области, д. Алексее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87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171801:132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нализационная насосная станц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ьянский муниципальный округ, Архангельской области, д. Нагорская, ул. 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14,9 кв.м. объем 66 куб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170501:551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проводная се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ьянский муниципальный округ, Архангельской области,, д. Ларюти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679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000000:285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шня водонапор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ьянский муниципальный округ, Архангельской области, д.Нагорская, ул. Едем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42 куб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:18:170501:55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овая скважина №18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ьянский муниципальный округ, Архангельской области,, д.Нагор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бина 75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170401:156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exact" w:line="274" w:before="0" w:after="0"/>
              <w:ind w:right="2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одопроводная</w:t>
            </w:r>
          </w:p>
          <w:p>
            <w:pPr>
              <w:pStyle w:val="31"/>
              <w:keepNext w:val="true"/>
              <w:keepLines/>
              <w:shd w:fill="auto" w:val="clear"/>
              <w:spacing w:lineRule="exact" w:line="274" w:before="0" w:after="0"/>
              <w:ind w:right="2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е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exact" w:line="274" w:before="0" w:after="0"/>
              <w:ind w:right="20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Устьянский муниципальный округ, Архангельской области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д. Юряти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exact" w:line="274" w:before="0" w:after="0"/>
              <w:ind w:right="2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тяженность 2111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exact" w:line="274" w:before="0" w:after="0"/>
              <w:ind w:right="20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29:18:110501:668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exact" w:line="274" w:before="0" w:after="0"/>
              <w:ind w:right="2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одопроводная</w:t>
            </w:r>
          </w:p>
          <w:p>
            <w:pPr>
              <w:pStyle w:val="31"/>
              <w:keepNext w:val="true"/>
              <w:keepLines/>
              <w:shd w:fill="auto" w:val="clear"/>
              <w:spacing w:lineRule="exact" w:line="274" w:before="0" w:after="0"/>
              <w:ind w:right="2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е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exact" w:line="274" w:before="0" w:after="0"/>
              <w:ind w:right="20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Устьянский муниципальный округ, Архангельской области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с. Шангалы, ул. Ле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exact" w:line="274" w:before="0" w:after="0"/>
              <w:ind w:right="2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тяженность 535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exact" w:line="274" w:before="0" w:after="0"/>
              <w:ind w:right="2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:18:110103:601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exact" w:line="274" w:before="0" w:after="0"/>
              <w:ind w:right="2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одопроводная</w:t>
            </w:r>
          </w:p>
          <w:p>
            <w:pPr>
              <w:pStyle w:val="31"/>
              <w:keepNext w:val="true"/>
              <w:keepLines/>
              <w:shd w:fill="auto" w:val="clear"/>
              <w:spacing w:lineRule="exact" w:line="274" w:before="0" w:after="0"/>
              <w:ind w:right="2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е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exact" w:line="274" w:before="0" w:after="0"/>
              <w:ind w:right="20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Устьянский муниципальный округ, Архангельской области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д. Бер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exact" w:line="274" w:before="0" w:after="0"/>
              <w:ind w:right="2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тяженность 2 796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exact" w:line="274" w:before="0" w:after="0"/>
              <w:ind w:right="2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:18:000000:2529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exact" w:line="274" w:before="0" w:after="0"/>
              <w:ind w:right="2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одопроводная</w:t>
            </w:r>
          </w:p>
          <w:p>
            <w:pPr>
              <w:pStyle w:val="31"/>
              <w:keepNext w:val="true"/>
              <w:keepLines/>
              <w:shd w:fill="auto" w:val="clear"/>
              <w:spacing w:lineRule="exact" w:line="274" w:before="0" w:after="0"/>
              <w:ind w:right="2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е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exact" w:line="274" w:before="0" w:after="0"/>
              <w:ind w:right="20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Устьянский муниципальный округ, Архангельской области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с. Шангалы, ул. Сель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exact" w:line="274" w:before="0" w:after="0"/>
              <w:ind w:right="2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тяженность 323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exact" w:line="274" w:before="0" w:after="0"/>
              <w:ind w:right="2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:18:110104:604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exact" w:line="274" w:before="0" w:after="0"/>
              <w:ind w:right="2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нализационная</w:t>
            </w:r>
          </w:p>
          <w:p>
            <w:pPr>
              <w:pStyle w:val="31"/>
              <w:keepNext w:val="true"/>
              <w:keepLines/>
              <w:shd w:fill="auto" w:val="clear"/>
              <w:spacing w:lineRule="exact" w:line="274" w:before="0" w:after="0"/>
              <w:ind w:right="2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е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exact" w:line="274" w:before="0" w:after="0"/>
              <w:ind w:right="20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Устьянский муниципальный округ, Архангельской области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д. Юряти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exact" w:line="274" w:before="0" w:after="0"/>
              <w:ind w:right="2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тяженность 1449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exact" w:line="274" w:before="0" w:after="0"/>
              <w:ind w:right="2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:18:110501:669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exact" w:line="274" w:before="0" w:after="0"/>
              <w:ind w:right="2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нализационная</w:t>
            </w:r>
          </w:p>
          <w:p>
            <w:pPr>
              <w:pStyle w:val="31"/>
              <w:keepNext w:val="true"/>
              <w:keepLines/>
              <w:shd w:fill="auto" w:val="clear"/>
              <w:spacing w:lineRule="exact" w:line="274" w:before="0" w:after="0"/>
              <w:ind w:right="2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е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exact" w:line="274" w:before="0" w:after="0"/>
              <w:ind w:right="20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Устьянский муниципальный округ, Архангельской области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д. Бер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exact" w:line="274" w:before="0" w:after="0"/>
              <w:ind w:right="2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тяженность 1680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exact" w:line="274" w:before="0" w:after="0"/>
              <w:ind w:right="2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:18:110105:634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exact" w:line="274" w:before="0" w:after="0"/>
              <w:ind w:right="2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дание котельн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exact" w:line="274" w:before="0" w:after="0"/>
              <w:ind w:right="2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стьянский муниципальный округ, Архангельской области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д.Едьма, пер.Школьный, д.1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exact" w:line="274" w:before="0" w:after="0"/>
              <w:ind w:right="2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этажность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exact" w:line="274" w:before="0" w:after="0"/>
              <w:ind w:right="2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:18:070401:108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exact" w:line="274" w:before="0" w:after="0"/>
              <w:ind w:right="20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Наружные тепловые се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exact" w:line="274" w:before="0" w:after="0"/>
              <w:ind w:right="2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стьянский муниципальный округ, Архангельской области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д.Едь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napToGrid w:val="false"/>
              <w:spacing w:lineRule="exact" w:line="274" w:before="0" w:after="0"/>
              <w:ind w:right="2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exact" w:line="274" w:before="0" w:after="0"/>
              <w:ind w:right="2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:18:070401:127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exact" w:line="274" w:before="0" w:after="0"/>
              <w:ind w:right="2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ашня Рожн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exact" w:line="274" w:before="0" w:after="0"/>
              <w:ind w:right="2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стьянский муниципальный округ, Архангельской области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с.Строе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exact" w:line="274" w:before="0" w:after="0"/>
              <w:ind w:right="2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жилое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napToGrid w:val="false"/>
              <w:spacing w:lineRule="exact" w:line="274" w:before="0" w:after="0"/>
              <w:ind w:right="2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Style w:val="105pt"/>
                <w:sz w:val="20"/>
                <w:szCs w:val="20"/>
              </w:rPr>
              <w:t>Наружный</w:t>
            </w:r>
          </w:p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Style w:val="105pt"/>
                <w:sz w:val="20"/>
                <w:szCs w:val="20"/>
              </w:rPr>
              <w:t>водопров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rStyle w:val="105pt"/>
                <w:sz w:val="20"/>
                <w:szCs w:val="20"/>
              </w:rPr>
              <w:t>165262,</w:t>
            </w:r>
          </w:p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rStyle w:val="105pt"/>
                <w:sz w:val="20"/>
                <w:szCs w:val="20"/>
              </w:rPr>
              <w:t>Архангельская область. Устьянский район, п. Кизема (Кизем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rStyle w:val="105pt"/>
                <w:sz w:val="20"/>
                <w:szCs w:val="20"/>
              </w:rPr>
              <w:t>Назначение: промышленное, протяженность - 3349 м., ин8.№ 14021211. лит.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Style w:val="105pt"/>
                <w:sz w:val="20"/>
                <w:szCs w:val="20"/>
              </w:rPr>
              <w:t>29:18:000000:765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Style w:val="105pt"/>
                <w:sz w:val="20"/>
                <w:szCs w:val="20"/>
              </w:rPr>
              <w:t>Наружный</w:t>
            </w:r>
          </w:p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Style w:val="105pt"/>
                <w:sz w:val="20"/>
                <w:szCs w:val="20"/>
              </w:rPr>
              <w:t>водопров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rStyle w:val="105pt"/>
                <w:sz w:val="20"/>
                <w:szCs w:val="20"/>
              </w:rPr>
              <w:t>165262.</w:t>
            </w:r>
          </w:p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rStyle w:val="105pt"/>
                <w:sz w:val="20"/>
                <w:szCs w:val="20"/>
              </w:rPr>
              <w:t>Архангельская область. Устьянский район, л. Кизема (Заво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rStyle w:val="105pt"/>
                <w:sz w:val="20"/>
                <w:szCs w:val="20"/>
              </w:rPr>
              <w:t>Назначение, промышленное, протяженность - 5643 м.. инв.№ 14021213, лит.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Style w:val="105pt"/>
                <w:sz w:val="20"/>
                <w:szCs w:val="20"/>
              </w:rPr>
              <w:t>29:18:000000:768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Style w:val="105pt"/>
                <w:sz w:val="20"/>
                <w:szCs w:val="20"/>
              </w:rPr>
              <w:t>Водопроводная</w:t>
            </w:r>
          </w:p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Style w:val="105pt"/>
                <w:sz w:val="20"/>
                <w:szCs w:val="20"/>
              </w:rPr>
              <w:t>се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rStyle w:val="105pt"/>
                <w:sz w:val="20"/>
                <w:szCs w:val="20"/>
              </w:rPr>
              <w:t>165262,</w:t>
            </w:r>
          </w:p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rStyle w:val="105pt"/>
                <w:sz w:val="20"/>
                <w:szCs w:val="20"/>
              </w:rPr>
              <w:t>Архангельская область, Устьянский район, п. Кизема (ЛП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rStyle w:val="105pt"/>
                <w:sz w:val="20"/>
                <w:szCs w:val="20"/>
              </w:rPr>
              <w:t xml:space="preserve">протяженность наружной водопроводной свети - 4240 м. , </w:t>
            </w:r>
            <w:r>
              <w:rPr>
                <w:rStyle w:val="95pt"/>
                <w:sz w:val="20"/>
                <w:szCs w:val="20"/>
              </w:rPr>
              <w:t>hhb</w:t>
            </w:r>
            <w:r>
              <w:rPr>
                <w:rStyle w:val="95pt"/>
                <w:sz w:val="20"/>
                <w:szCs w:val="20"/>
                <w:lang w:val="ru-RU"/>
              </w:rPr>
              <w:t>.</w:t>
            </w:r>
            <w:r>
              <w:rPr>
                <w:rStyle w:val="95pt"/>
                <w:sz w:val="20"/>
                <w:szCs w:val="20"/>
              </w:rPr>
              <w:t>N</w:t>
            </w:r>
            <w:r>
              <w:rPr>
                <w:rStyle w:val="95pt"/>
                <w:sz w:val="20"/>
                <w:szCs w:val="20"/>
                <w:lang w:val="ru-RU"/>
              </w:rPr>
              <w:t xml:space="preserve">2 </w:t>
            </w:r>
            <w:r>
              <w:rPr>
                <w:rStyle w:val="105pt"/>
                <w:sz w:val="20"/>
                <w:szCs w:val="20"/>
              </w:rPr>
              <w:t>14021218, лит.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Style w:val="105pt"/>
                <w:sz w:val="20"/>
                <w:szCs w:val="20"/>
              </w:rPr>
              <w:t>29:18:000000:774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rStyle w:val="105pt"/>
                <w:sz w:val="20"/>
                <w:szCs w:val="20"/>
              </w:rPr>
              <w:t>Очистные сооружения, здание биофильт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rStyle w:val="105pt"/>
                <w:sz w:val="20"/>
                <w:szCs w:val="20"/>
              </w:rPr>
              <w:t>165262,</w:t>
            </w:r>
          </w:p>
          <w:p>
            <w:pPr>
              <w:pStyle w:val="Normal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rStyle w:val="105pt"/>
                <w:sz w:val="20"/>
                <w:szCs w:val="20"/>
              </w:rPr>
              <w:t>Архангельская область, Устьянский район, п Кизема (Заво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rStyle w:val="105pt"/>
                <w:sz w:val="20"/>
                <w:szCs w:val="20"/>
              </w:rPr>
              <w:t>Назначение: нежилое, этажность -1. общая площадь 455,9 кв. м., инв.№ 14021217, лит.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Style w:val="105pt"/>
                <w:sz w:val="20"/>
                <w:szCs w:val="20"/>
              </w:rPr>
              <w:t>29:18:000000:77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Style w:val="105pt"/>
                <w:sz w:val="20"/>
                <w:szCs w:val="20"/>
              </w:rPr>
              <w:t>Сети канал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rStyle w:val="105pt"/>
                <w:sz w:val="20"/>
                <w:szCs w:val="20"/>
              </w:rPr>
              <w:t>165262,</w:t>
            </w:r>
          </w:p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rStyle w:val="105pt"/>
                <w:sz w:val="20"/>
                <w:szCs w:val="20"/>
              </w:rPr>
              <w:t>Архангельская область, Устьянский район, п. Кизема (ЛП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rStyle w:val="105pt"/>
                <w:sz w:val="20"/>
                <w:szCs w:val="20"/>
              </w:rPr>
              <w:t>Назначение: промышленное, протяженность 3355м, инв.№ 14021209, лит.А (ЛП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Style w:val="105pt"/>
                <w:sz w:val="20"/>
                <w:szCs w:val="20"/>
              </w:rPr>
              <w:t>29:18:000000:76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rStyle w:val="105pt"/>
                <w:sz w:val="20"/>
                <w:szCs w:val="20"/>
              </w:rPr>
              <w:t>Здание</w:t>
            </w:r>
          </w:p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rStyle w:val="105pt"/>
                <w:sz w:val="20"/>
                <w:szCs w:val="20"/>
              </w:rPr>
              <w:t>канализационной насосной стан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9"/>
              <w:jc w:val="center"/>
              <w:rPr>
                <w:sz w:val="20"/>
                <w:szCs w:val="20"/>
              </w:rPr>
            </w:pPr>
            <w:r>
              <w:rPr>
                <w:rStyle w:val="105pt"/>
                <w:sz w:val="20"/>
                <w:szCs w:val="20"/>
              </w:rPr>
              <w:t>165262,</w:t>
            </w:r>
          </w:p>
          <w:p>
            <w:pPr>
              <w:pStyle w:val="Normal"/>
              <w:spacing w:lineRule="exact" w:line="269"/>
              <w:jc w:val="center"/>
              <w:rPr>
                <w:sz w:val="20"/>
                <w:szCs w:val="20"/>
              </w:rPr>
            </w:pPr>
            <w:r>
              <w:rPr>
                <w:rStyle w:val="105pt"/>
                <w:sz w:val="20"/>
                <w:szCs w:val="20"/>
              </w:rPr>
              <w:t>Архангельская область, Устьянский район, п. Кизема (Заво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rStyle w:val="105pt"/>
                <w:sz w:val="20"/>
                <w:szCs w:val="20"/>
              </w:rPr>
              <w:t xml:space="preserve">Назначение: нежилое, этажность - </w:t>
            </w:r>
            <w:r>
              <w:rPr>
                <w:rStyle w:val="95pt1"/>
                <w:sz w:val="20"/>
                <w:szCs w:val="20"/>
              </w:rPr>
              <w:t xml:space="preserve">2, </w:t>
            </w:r>
            <w:r>
              <w:rPr>
                <w:rStyle w:val="105pt"/>
                <w:sz w:val="20"/>
                <w:szCs w:val="20"/>
              </w:rPr>
              <w:t xml:space="preserve">подземная этажность - </w:t>
            </w:r>
            <w:r>
              <w:rPr>
                <w:rStyle w:val="95pt1"/>
                <w:sz w:val="20"/>
                <w:szCs w:val="20"/>
              </w:rPr>
              <w:t>1</w:t>
            </w:r>
            <w:r>
              <w:rPr>
                <w:rStyle w:val="105pt"/>
                <w:sz w:val="20"/>
                <w:szCs w:val="20"/>
              </w:rPr>
              <w:t>, общая площадь 22,4 кв.м.. инв.№ 14021221. лит.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Style w:val="105pt"/>
                <w:sz w:val="20"/>
                <w:szCs w:val="20"/>
              </w:rPr>
              <w:t>29:18:000000:788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rStyle w:val="105pt"/>
                <w:sz w:val="20"/>
                <w:szCs w:val="20"/>
              </w:rPr>
              <w:t>Канализационная сеть ЛТ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rStyle w:val="105pt"/>
                <w:sz w:val="20"/>
                <w:szCs w:val="20"/>
              </w:rPr>
              <w:t>165262,</w:t>
            </w:r>
          </w:p>
          <w:p>
            <w:pPr>
              <w:pStyle w:val="Normal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rStyle w:val="105pt"/>
                <w:sz w:val="20"/>
                <w:szCs w:val="20"/>
              </w:rPr>
              <w:t>Архангельская область. Устьянский район, п. Киз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rStyle w:val="105pt"/>
                <w:sz w:val="20"/>
                <w:szCs w:val="20"/>
              </w:rPr>
              <w:t>Назначение: промышленное, протяженность 2300 м.. инв.Ш 14021210, ли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Style w:val="105pt"/>
                <w:sz w:val="20"/>
                <w:szCs w:val="20"/>
              </w:rPr>
              <w:t>29:18:000000:763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Style w:val="105pt"/>
                <w:sz w:val="20"/>
                <w:szCs w:val="20"/>
              </w:rPr>
              <w:t>Очистные</w:t>
            </w:r>
          </w:p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Style w:val="105pt"/>
                <w:sz w:val="20"/>
                <w:szCs w:val="20"/>
              </w:rPr>
              <w:t>сооруж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rStyle w:val="105pt"/>
                <w:sz w:val="20"/>
                <w:szCs w:val="20"/>
              </w:rPr>
              <w:t>165262,</w:t>
            </w:r>
          </w:p>
          <w:p>
            <w:pPr>
              <w:pStyle w:val="Normal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rStyle w:val="105pt"/>
                <w:sz w:val="20"/>
                <w:szCs w:val="20"/>
              </w:rPr>
              <w:t>Архангельская область. Устьянский район. пЗ Кизема (ЛП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rStyle w:val="105pt"/>
                <w:sz w:val="20"/>
                <w:szCs w:val="20"/>
              </w:rPr>
              <w:t>Назначение:</w:t>
            </w:r>
          </w:p>
          <w:p>
            <w:pPr>
              <w:pStyle w:val="Normal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rStyle w:val="105pt"/>
                <w:sz w:val="20"/>
                <w:szCs w:val="20"/>
              </w:rPr>
              <w:t xml:space="preserve">промышленное, площадь застройки 111.2 кв.м., \ - </w:t>
            </w:r>
            <w:r>
              <w:rPr>
                <w:rStyle w:val="105pt"/>
                <w:sz w:val="20"/>
                <w:szCs w:val="20"/>
                <w:lang w:val="en-US" w:eastAsia="en-US" w:bidi="en-US"/>
              </w:rPr>
              <w:t>HHB</w:t>
            </w:r>
            <w:r>
              <w:rPr>
                <w:rStyle w:val="105pt"/>
                <w:sz w:val="20"/>
                <w:szCs w:val="20"/>
                <w:lang w:eastAsia="en-US" w:bidi="en-US"/>
              </w:rPr>
              <w:t>.</w:t>
            </w:r>
            <w:r>
              <w:rPr>
                <w:rStyle w:val="105pt"/>
                <w:sz w:val="20"/>
                <w:szCs w:val="20"/>
                <w:lang w:val="en-US" w:eastAsia="en-US" w:bidi="en-US"/>
              </w:rPr>
              <w:t>Ns</w:t>
            </w:r>
            <w:r>
              <w:rPr>
                <w:rStyle w:val="105pt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Style w:val="105pt"/>
                <w:sz w:val="20"/>
                <w:szCs w:val="20"/>
              </w:rPr>
              <w:t>14021216, лит.А (ЛП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Style w:val="105pt"/>
                <w:sz w:val="20"/>
                <w:szCs w:val="20"/>
              </w:rPr>
              <w:t>29:18:000000:77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rStyle w:val="105pt"/>
                <w:sz w:val="20"/>
                <w:szCs w:val="20"/>
              </w:rPr>
              <w:t>Скважина артезианская инвентарный номер 101030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rStyle w:val="105pt"/>
                <w:sz w:val="20"/>
                <w:szCs w:val="20"/>
              </w:rPr>
              <w:t>165262,</w:t>
            </w:r>
          </w:p>
          <w:p>
            <w:pPr>
              <w:pStyle w:val="Normal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rStyle w:val="105pt"/>
                <w:sz w:val="20"/>
                <w:szCs w:val="20"/>
              </w:rPr>
              <w:t>Архангельская область, Устьянский район, п. Кизема, ул. Маяко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rStyle w:val="105pt"/>
                <w:sz w:val="20"/>
                <w:szCs w:val="20"/>
              </w:rPr>
              <w:t>Скважина 8„ производит,- ЮОмЗ./сут., глубина-30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Style w:val="105pt"/>
                <w:sz w:val="20"/>
                <w:szCs w:val="20"/>
              </w:rPr>
              <w:t>29:18:150107:60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rStyle w:val="105pt"/>
                <w:sz w:val="20"/>
                <w:szCs w:val="20"/>
              </w:rPr>
              <w:t>Башня</w:t>
            </w:r>
          </w:p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rStyle w:val="105pt"/>
                <w:sz w:val="20"/>
                <w:szCs w:val="20"/>
              </w:rPr>
              <w:t>водонапорная, инвентарный номер 101030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rStyle w:val="105pt"/>
                <w:sz w:val="20"/>
                <w:szCs w:val="20"/>
              </w:rPr>
              <w:t>65262,</w:t>
            </w:r>
          </w:p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rStyle w:val="105pt"/>
                <w:sz w:val="20"/>
                <w:szCs w:val="20"/>
              </w:rPr>
              <w:t>Архангельская область, Устьянский район, п. Кизема, ул.Маяко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rStyle w:val="105pt"/>
                <w:sz w:val="20"/>
                <w:szCs w:val="20"/>
              </w:rPr>
              <w:t xml:space="preserve">Назначение: нежилое, площадь застройки - 57,5 кв.,м., Н- 19,22, </w:t>
            </w:r>
            <w:r>
              <w:rPr>
                <w:rStyle w:val="105pt"/>
                <w:sz w:val="20"/>
                <w:szCs w:val="20"/>
                <w:lang w:val="en-US" w:eastAsia="en-US" w:bidi="en-US"/>
              </w:rPr>
              <w:t>V</w:t>
            </w:r>
            <w:r>
              <w:rPr>
                <w:rStyle w:val="105pt"/>
                <w:sz w:val="20"/>
                <w:szCs w:val="20"/>
                <w:lang w:eastAsia="en-US" w:bidi="en-US"/>
              </w:rPr>
              <w:t xml:space="preserve">-110 </w:t>
            </w:r>
            <w:r>
              <w:rPr>
                <w:rStyle w:val="105pt"/>
                <w:sz w:val="20"/>
                <w:szCs w:val="20"/>
              </w:rPr>
              <w:t>куб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Style w:val="105pt"/>
                <w:sz w:val="20"/>
                <w:szCs w:val="20"/>
              </w:rPr>
              <w:t>29:18:150107:604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rStyle w:val="105pt"/>
                <w:sz w:val="20"/>
                <w:szCs w:val="20"/>
              </w:rPr>
              <w:t>Скважина подземная, инвентарный номер 101030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rStyle w:val="105pt"/>
                <w:sz w:val="20"/>
                <w:szCs w:val="20"/>
              </w:rPr>
              <w:t>165262,</w:t>
            </w:r>
          </w:p>
          <w:p>
            <w:pPr>
              <w:pStyle w:val="Normal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rStyle w:val="105pt"/>
                <w:sz w:val="20"/>
                <w:szCs w:val="20"/>
              </w:rPr>
              <w:t>Архангельская область, Устьянский район, п. Кизема, ул. Маяко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rStyle w:val="105pt"/>
                <w:sz w:val="20"/>
                <w:szCs w:val="20"/>
              </w:rPr>
              <w:t>Скважина 49, производит.-90 мЗ/сут.; глубина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Style w:val="105pt"/>
                <w:sz w:val="20"/>
                <w:szCs w:val="20"/>
              </w:rPr>
              <w:t>29:18:150107:603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rStyle w:val="105pt"/>
                <w:sz w:val="20"/>
                <w:szCs w:val="20"/>
              </w:rPr>
              <w:t>Скважина для питьевой воды, инвентарный номер 101030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rStyle w:val="105pt"/>
                <w:sz w:val="20"/>
                <w:szCs w:val="20"/>
              </w:rPr>
              <w:t>165262,</w:t>
            </w:r>
          </w:p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rStyle w:val="105pt"/>
                <w:sz w:val="20"/>
                <w:szCs w:val="20"/>
              </w:rPr>
              <w:t>Архангельская область, Устьянский район, п. Кизема, ул. Назме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rStyle w:val="105pt"/>
                <w:sz w:val="20"/>
                <w:szCs w:val="20"/>
              </w:rPr>
              <w:t>Скважина 938,, производит,- 50 м3/ сут., глубина-34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rStyle w:val="105pt"/>
                <w:sz w:val="20"/>
                <w:szCs w:val="20"/>
              </w:rPr>
              <w:t>Скважина для питьевой воды, инвентарный номер 101030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rStyle w:val="105pt"/>
                <w:sz w:val="20"/>
                <w:szCs w:val="20"/>
              </w:rPr>
              <w:t>165262,</w:t>
            </w:r>
          </w:p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rStyle w:val="105pt"/>
                <w:sz w:val="20"/>
                <w:szCs w:val="20"/>
              </w:rPr>
              <w:t>Архангельская область, Устьянский район, п. Кизема, ул. Совет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rStyle w:val="105pt"/>
                <w:sz w:val="20"/>
                <w:szCs w:val="20"/>
              </w:rPr>
              <w:t>Скважина 6, производит.-50 мЗ/сут.; глубина - 60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rStyle w:val="105pt"/>
                <w:sz w:val="20"/>
                <w:szCs w:val="20"/>
              </w:rPr>
              <w:t>Буровая скважина №1, инвентарный номер 1010300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rStyle w:val="105pt"/>
                <w:sz w:val="20"/>
                <w:szCs w:val="20"/>
              </w:rPr>
              <w:t>165262,</w:t>
            </w:r>
          </w:p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rStyle w:val="105pt"/>
                <w:sz w:val="20"/>
                <w:szCs w:val="20"/>
              </w:rPr>
              <w:t>Архангельская область, Устьянский район, п. Кизема ЛПХ</w:t>
            </w:r>
          </w:p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rStyle w:val="105pt"/>
                <w:sz w:val="20"/>
                <w:szCs w:val="20"/>
              </w:rPr>
              <w:t>П.Синиц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rStyle w:val="105pt"/>
                <w:sz w:val="20"/>
                <w:szCs w:val="20"/>
              </w:rPr>
              <w:t>Скважина 1458,, производит,-140 м3/ сут., глубина-45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Style w:val="105pt"/>
                <w:sz w:val="20"/>
                <w:szCs w:val="20"/>
              </w:rPr>
              <w:t>29:18:150102:658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rStyle w:val="105pt"/>
                <w:sz w:val="20"/>
                <w:szCs w:val="20"/>
              </w:rPr>
              <w:t>Буровая скважина №2, инвентарный номер 1010300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rStyle w:val="105pt"/>
                <w:sz w:val="20"/>
                <w:szCs w:val="20"/>
              </w:rPr>
              <w:t>165262,</w:t>
            </w:r>
          </w:p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rStyle w:val="105pt"/>
                <w:sz w:val="20"/>
                <w:szCs w:val="20"/>
              </w:rPr>
              <w:t>Архангельская область, Устьянский район, п. Кизема ЛПХ ул. П.Синиц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rStyle w:val="105pt"/>
                <w:sz w:val="20"/>
                <w:szCs w:val="20"/>
              </w:rPr>
              <w:t>Скважина 1478,, производит,- 140 мЗ/сут., глубина-45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rStyle w:val="105pt"/>
                <w:sz w:val="20"/>
                <w:szCs w:val="20"/>
              </w:rPr>
              <w:t>Буровая скважина №3, инвентарный номер 1010300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rStyle w:val="105pt"/>
                <w:sz w:val="20"/>
                <w:szCs w:val="20"/>
              </w:rPr>
              <w:t>165262,</w:t>
            </w:r>
          </w:p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rStyle w:val="105pt"/>
                <w:sz w:val="20"/>
                <w:szCs w:val="20"/>
              </w:rPr>
              <w:t>Архангельская область, Устьянский район, п. Кизема ЛПХ</w:t>
            </w:r>
          </w:p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rStyle w:val="105pt"/>
                <w:sz w:val="20"/>
                <w:szCs w:val="20"/>
              </w:rPr>
              <w:t>П.Синиц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rStyle w:val="105pt"/>
                <w:sz w:val="20"/>
                <w:szCs w:val="20"/>
              </w:rPr>
              <w:t>Скважина 2191,, производит,- 140 мЗ/сут., глубина-36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rStyle w:val="105pt"/>
                <w:sz w:val="20"/>
                <w:szCs w:val="20"/>
              </w:rPr>
              <w:t>Водонасосная</w:t>
            </w:r>
          </w:p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rStyle w:val="105pt"/>
                <w:sz w:val="20"/>
                <w:szCs w:val="20"/>
              </w:rPr>
              <w:t>станция,</w:t>
            </w:r>
          </w:p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rStyle w:val="105pt"/>
                <w:sz w:val="20"/>
                <w:szCs w:val="20"/>
              </w:rPr>
              <w:t>инвентарный номер 101030033 (КНС-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rStyle w:val="105pt"/>
                <w:sz w:val="20"/>
                <w:szCs w:val="20"/>
              </w:rPr>
              <w:t>165262,</w:t>
            </w:r>
          </w:p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rStyle w:val="105pt"/>
                <w:sz w:val="20"/>
                <w:szCs w:val="20"/>
              </w:rPr>
              <w:t>Архангельская область, Устьянский район, п. Кизема ул. П.Синиц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rStyle w:val="105pt"/>
                <w:sz w:val="20"/>
                <w:szCs w:val="20"/>
                <w:lang w:val="en-US" w:eastAsia="en-US" w:bidi="en-US"/>
              </w:rPr>
              <w:t>S</w:t>
            </w:r>
            <w:r>
              <w:rPr>
                <w:rStyle w:val="105pt"/>
                <w:sz w:val="20"/>
                <w:szCs w:val="20"/>
                <w:lang w:eastAsia="en-US" w:bidi="en-US"/>
              </w:rPr>
              <w:t xml:space="preserve">- </w:t>
            </w:r>
            <w:r>
              <w:rPr>
                <w:rStyle w:val="105pt"/>
                <w:sz w:val="20"/>
                <w:szCs w:val="20"/>
              </w:rPr>
              <w:t xml:space="preserve">35,2 кв. м., Н -7,91 ., </w:t>
            </w:r>
            <w:r>
              <w:rPr>
                <w:rStyle w:val="105pt"/>
                <w:sz w:val="20"/>
                <w:szCs w:val="20"/>
                <w:lang w:val="en-US" w:eastAsia="en-US" w:bidi="en-US"/>
              </w:rPr>
              <w:t>V</w:t>
            </w:r>
            <w:r>
              <w:rPr>
                <w:rStyle w:val="105pt"/>
                <w:sz w:val="20"/>
                <w:szCs w:val="20"/>
                <w:lang w:eastAsia="en-US" w:bidi="en-US"/>
              </w:rPr>
              <w:t xml:space="preserve">-279 </w:t>
            </w:r>
            <w:r>
              <w:rPr>
                <w:rStyle w:val="105pt"/>
                <w:sz w:val="20"/>
                <w:szCs w:val="20"/>
              </w:rPr>
              <w:t>куб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9"/>
              <w:jc w:val="center"/>
              <w:rPr>
                <w:sz w:val="20"/>
                <w:szCs w:val="20"/>
              </w:rPr>
            </w:pPr>
            <w:r>
              <w:rPr>
                <w:rStyle w:val="105pt"/>
                <w:sz w:val="20"/>
                <w:szCs w:val="20"/>
              </w:rPr>
              <w:t>Водонасосная</w:t>
            </w:r>
          </w:p>
          <w:p>
            <w:pPr>
              <w:pStyle w:val="Normal"/>
              <w:spacing w:lineRule="exact" w:line="269"/>
              <w:jc w:val="center"/>
              <w:rPr>
                <w:sz w:val="20"/>
                <w:szCs w:val="20"/>
              </w:rPr>
            </w:pPr>
            <w:r>
              <w:rPr>
                <w:rStyle w:val="105pt"/>
                <w:sz w:val="20"/>
                <w:szCs w:val="20"/>
              </w:rPr>
              <w:t>станция,</w:t>
            </w:r>
          </w:p>
          <w:p>
            <w:pPr>
              <w:pStyle w:val="Normal"/>
              <w:spacing w:lineRule="exact" w:line="269"/>
              <w:jc w:val="center"/>
              <w:rPr>
                <w:sz w:val="20"/>
                <w:szCs w:val="20"/>
              </w:rPr>
            </w:pPr>
            <w:r>
              <w:rPr>
                <w:rStyle w:val="105pt"/>
                <w:sz w:val="20"/>
                <w:szCs w:val="20"/>
              </w:rPr>
              <w:t>инвентарный номер 101030034 (КНС- 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rStyle w:val="105pt"/>
                <w:sz w:val="20"/>
                <w:szCs w:val="20"/>
              </w:rPr>
              <w:t>165262,</w:t>
            </w:r>
          </w:p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rStyle w:val="105pt"/>
                <w:sz w:val="20"/>
                <w:szCs w:val="20"/>
              </w:rPr>
              <w:t>Архангельская область, Устьянский район, п. Кизема ул. Терешк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9"/>
              <w:jc w:val="center"/>
              <w:rPr>
                <w:sz w:val="20"/>
                <w:szCs w:val="20"/>
              </w:rPr>
            </w:pPr>
            <w:r>
              <w:rPr>
                <w:rStyle w:val="105pt"/>
                <w:sz w:val="20"/>
                <w:szCs w:val="20"/>
                <w:lang w:val="en-US" w:eastAsia="en-US" w:bidi="en-US"/>
              </w:rPr>
              <w:t>S</w:t>
            </w:r>
            <w:r>
              <w:rPr>
                <w:rStyle w:val="105pt"/>
                <w:sz w:val="20"/>
                <w:szCs w:val="20"/>
                <w:lang w:eastAsia="en-US" w:bidi="en-US"/>
              </w:rPr>
              <w:t xml:space="preserve">- </w:t>
            </w:r>
            <w:r>
              <w:rPr>
                <w:rStyle w:val="105pt"/>
                <w:sz w:val="20"/>
                <w:szCs w:val="20"/>
              </w:rPr>
              <w:t xml:space="preserve">35,2 кв. м., Н -7,91 ., </w:t>
            </w:r>
            <w:r>
              <w:rPr>
                <w:rStyle w:val="105pt"/>
                <w:sz w:val="20"/>
                <w:szCs w:val="20"/>
                <w:lang w:val="en-US" w:eastAsia="en-US" w:bidi="en-US"/>
              </w:rPr>
              <w:t>V</w:t>
            </w:r>
            <w:r>
              <w:rPr>
                <w:rStyle w:val="105pt"/>
                <w:sz w:val="20"/>
                <w:szCs w:val="20"/>
                <w:lang w:eastAsia="en-US" w:bidi="en-US"/>
              </w:rPr>
              <w:t xml:space="preserve">-279 </w:t>
            </w:r>
            <w:r>
              <w:rPr>
                <w:rStyle w:val="105pt"/>
                <w:sz w:val="20"/>
                <w:szCs w:val="20"/>
              </w:rPr>
              <w:t>куб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4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Скважина № 9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Устьянский муниципальный округ, Архангельской области, д. Алферовская, ул. Шко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глубина 54,9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29:18:080702:235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4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Скважина № 9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Устьянский муниципальный округ, Архангельской области, д. Алфер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глубина 30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29:18:080701:273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Водопроводные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се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4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Устьянский муниципальный округ, Архангельской области, д. Алфер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4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протяженность 2822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29:18:000000:263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Скважина п. Мир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Устьянский муниципальный округ, Архангельской области, п. Ми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глубина 74,4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29:18:040302:177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Водопроводные сети п. Мир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Устьянский муниципальный округ, Архангельской области, п. Ми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4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протяженность 1036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29:18:000000:2629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4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Водопроводная сеть с. Бестуже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4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Устьянский муниципальный округ, Архангельской области, с. Бестужево, ул. Молод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2551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18:010801:343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4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Водопроводная сеть с. Бестуже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4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Устьянский муниципальный округ, Архангельской области, с. Бестужево, ул. Кли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221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18:000000:255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4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Водопроводная сеть п. Глубо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4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Устьянский муниципальный округ, Архангельской области, п. Глубо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3400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18:011601:311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Скважина № 1842 с. Бестуже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Устьянский муниципальный округ, Архангельской области, с. Бестужево, ул. Молод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50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18:010801:3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4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Скважина № 1008 с. Бестуже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4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Устьянский муниципальный округ, Архангельской области, с. Бестужево, ул. Кли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53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18:011701:35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Скважина № 1669 п. Глубо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Устьянский муниципальный округ, Архангельской области, п. Глубокий, ул. Почт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75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18:011601:308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Скважина № 1223 п. Глубо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Устьянский муниципальный округ, Архангельской области, п. Глубокий, ул.</w:t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Гара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75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:18:011601:309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Скважина № 1672 п. Глубо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Устьянский муниципальный ' округ, Архангельской области, п. Глубокий, ул. 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75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18:011601:31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4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Скважина д. Береж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Устьянский муниципальный округ, Архангельской области, д. Бережная ул. Сос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18:000000:349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4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Водопроводная сеть д. Береж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4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Устьянский муниципальный округ, Архангельской области, д. Бережная ул. Сос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1205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18:000000:349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4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Скважина № 14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Устьянский муниципальный округ, Архангельской области, д. Михале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60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18:021101:57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4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Башня водонапорная д. Михалевск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4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Устьянский муниципальный округ, Архангельской области, д. Михале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15 м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18:021101:58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Водопроводные сети д. Михалевск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Устьянский муниципальный округ, Архангельской области, д. Михале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992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18:000000:2537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Скважина № 14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4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Устьянский муниципальный округ, Архангельской области, с. Строе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67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18:060604:163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Водопроводные сети от скважины № 14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4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Устьянский муниципальный округ, Архангельской области, с. Строе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1030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18:000000:2559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4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Скважина № 19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Устьянский муниципальный округ, Архангельской области, с. Строе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82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18:060603:233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Водопроводные сети скважины № 19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4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Устьянский муниципальный округ, Архангельской области, с. Строе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3370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18:000000:2558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Водопроводные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се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Устьянский муниципальный округ, Архангельской области, п. Лой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2683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18:140201:1009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Скважина № 698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Устьянский муниципальный округ, Архангельской области,, п. Лойга, ул. Космонав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68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18:140201:1001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Скважина № 698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4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Устьянский муниципальный округ, Архангельской области, п. Лойга, ул. Центр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72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18:140201:1008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Скважина № 326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Устьянский муниципальный округ, Архангельской области,, п. Лойга, ул. Железнодоро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75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18:140201:1006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Устьянский муниципальный округ, Архангельской обла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изема. ул. Железнодорожная д.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- Здание котельной, этажность - 1. общая, площадь 251 кв.м., инв. Ne 14021214. ли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29-21/006/2010-251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</w:rPr>
              <w:t>Устьянский муниципальный округ, Архангельской области</w:t>
            </w:r>
            <w:r>
              <w:rPr>
                <w:sz w:val="20"/>
                <w:szCs w:val="20"/>
              </w:rPr>
              <w:t>, п. Кизема, ул. Терешковой Д.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нежилое, этажность - 1. общая площадь 132.3 кв м., инв№ 14021190. лит.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18:150102:224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</w:rPr>
              <w:t xml:space="preserve">Устьянский муниципальный округ, Архангельской области, </w:t>
            </w:r>
            <w:r>
              <w:rPr>
                <w:sz w:val="20"/>
                <w:szCs w:val="20"/>
              </w:rPr>
              <w:t>п. Кизема. ул. Юбилейная Д, 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нежилое, этажность • 1, общая площадь 66,5 кв.м., инв,N2 14021207, л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:18:150108:308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тр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>
                <w:rStyle w:val="10pt"/>
              </w:rPr>
              <w:t>Устьянский муниципальный округ, Архангельской области</w:t>
            </w:r>
            <w:r>
              <w:rPr>
                <w:sz w:val="20"/>
                <w:szCs w:val="20"/>
              </w:rPr>
              <w:t>, п. Кизема (Ж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промышленное, протяженность - 2059 м.. инв.№ 14021215, л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18:000000:786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се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>
                <w:rStyle w:val="10pt"/>
              </w:rPr>
              <w:t>Устьянский муниципальный округ, Архангельской области</w:t>
            </w:r>
            <w:r>
              <w:rPr>
                <w:sz w:val="20"/>
                <w:szCs w:val="20"/>
              </w:rPr>
              <w:t>, п. Кизема, (ЯП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>
                <w:sz w:val="20"/>
                <w:szCs w:val="20"/>
              </w:rPr>
              <w:t xml:space="preserve">Назначение: промышленное, протяженность - 2805 м., </w:t>
            </w:r>
            <w:r>
              <w:rPr>
                <w:smallCaps/>
                <w:sz w:val="20"/>
                <w:szCs w:val="20"/>
                <w:lang w:val="en-US" w:eastAsia="en-US" w:bidi="en-US"/>
              </w:rPr>
              <w:t>hhb</w:t>
            </w:r>
            <w:r>
              <w:rPr>
                <w:smallCaps/>
                <w:sz w:val="20"/>
                <w:szCs w:val="20"/>
                <w:lang w:eastAsia="en-US" w:bidi="en-US"/>
              </w:rPr>
              <w:t>.</w:t>
            </w:r>
            <w:r>
              <w:rPr>
                <w:smallCaps/>
                <w:sz w:val="20"/>
                <w:szCs w:val="20"/>
                <w:lang w:val="en-US" w:eastAsia="en-US" w:bidi="en-US"/>
              </w:rPr>
              <w:t>N</w:t>
            </w:r>
            <w:r>
              <w:rPr>
                <w:sz w:val="20"/>
                <w:szCs w:val="20"/>
                <w:lang w:eastAsia="en-US" w:bidi="en-US"/>
              </w:rPr>
              <w:t xml:space="preserve">2 </w:t>
            </w:r>
            <w:r>
              <w:rPr>
                <w:sz w:val="20"/>
                <w:szCs w:val="20"/>
              </w:rPr>
              <w:t>14021192, лит.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18:000000:761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сети "Участок №3“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>
                <w:rStyle w:val="10pt"/>
              </w:rPr>
              <w:t>Устьянский муниципальный округ, Архангельской области</w:t>
            </w:r>
            <w:r>
              <w:rPr>
                <w:sz w:val="20"/>
                <w:szCs w:val="20"/>
              </w:rPr>
              <w:t>, п. Киз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промышленное, протяженность 169 м , инв№ 14021212.лит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18:000000:767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>
                <w:rStyle w:val="10pt"/>
              </w:rPr>
              <w:t>Устьянский муниципальный округ, Архангельской области</w:t>
            </w:r>
            <w:r>
              <w:rPr>
                <w:sz w:val="20"/>
                <w:szCs w:val="20"/>
              </w:rPr>
              <w:t xml:space="preserve">,                 п. Кизема,ул. Советская, </w:t>
            </w:r>
            <w:r>
              <w:rPr>
                <w:bCs/>
                <w:sz w:val="20"/>
                <w:szCs w:val="20"/>
              </w:rPr>
              <w:t xml:space="preserve">Д. </w:t>
            </w:r>
            <w:r>
              <w:rPr>
                <w:sz w:val="20"/>
                <w:szCs w:val="20"/>
              </w:rPr>
              <w:t>1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нежилое, этажность-1, общая площадь- 29,6 м кв, инвентарный номер 14021208, лит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:18:150108:258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Style w:val="105pt"/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дымов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Style w:val="105pt"/>
                <w:sz w:val="20"/>
                <w:szCs w:val="20"/>
              </w:rPr>
            </w:pPr>
            <w:r>
              <w:rPr>
                <w:rStyle w:val="10pt"/>
              </w:rPr>
              <w:t>Устьянский муниципальный округ, Архангельской области</w:t>
            </w:r>
            <w:r>
              <w:rPr>
                <w:sz w:val="20"/>
                <w:szCs w:val="20"/>
              </w:rPr>
              <w:t>, п.Кизема, ул.Терешковой, д.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105pt"/>
                <w:sz w:val="20"/>
                <w:szCs w:val="20"/>
                <w:lang w:eastAsia="en-US" w:bidi="en-US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105pt"/>
                <w:sz w:val="20"/>
                <w:szCs w:val="20"/>
                <w:lang w:eastAsia="en-US" w:bidi="en-US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 КВУ- ИННОВЕНТ-5 (КВУ-ИННОВЕНТ- 5 (711x711)) с Belimo LF230-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Style w:val="10pt"/>
              </w:rPr>
              <w:t>Устьянский муниципальный округ, Архангельской области</w:t>
            </w:r>
            <w:r>
              <w:rPr>
                <w:sz w:val="20"/>
                <w:szCs w:val="20"/>
              </w:rPr>
              <w:t>, п.Кизема, ул.Терешковой, д.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водогрейный КВр -1.16-95 КДО</w:t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72</w:t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балансовое</w:t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Style w:val="10pt"/>
              </w:rPr>
              <w:t>Устьянский муниципальный округ, Архангельской области</w:t>
            </w:r>
            <w:r>
              <w:rPr>
                <w:sz w:val="20"/>
                <w:szCs w:val="20"/>
              </w:rPr>
              <w:t>, п.Кизема, ул.Железнодорожная,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водогрейный КВр-1.28 КД</w:t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rStyle w:val="10pt"/>
              </w:rPr>
              <w:t>Устьянский муниципальный округ, Архангельской области,</w:t>
            </w:r>
            <w:r>
              <w:rPr>
                <w:sz w:val="20"/>
                <w:szCs w:val="20"/>
              </w:rPr>
              <w:t xml:space="preserve"> п.Кизема, ул.Железнодорожная,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водогрейный КВр-1.16-95 КДО</w:t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5</w:t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балансовое</w:t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Style w:val="10pt"/>
              </w:rPr>
              <w:t>Устьянский муниципальный округ, Архангельской области</w:t>
            </w:r>
            <w:r>
              <w:rPr>
                <w:sz w:val="20"/>
                <w:szCs w:val="20"/>
              </w:rPr>
              <w:t>, п.Кизема, ул.Железнодорожная,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водогрейный КВр-1.28 КД</w:t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Style w:val="10pt"/>
              </w:rPr>
              <w:t>Устьянский муниципальный округ, Архангельской области</w:t>
            </w:r>
            <w:r>
              <w:rPr>
                <w:sz w:val="20"/>
                <w:szCs w:val="20"/>
              </w:rPr>
              <w:t>, п.Кизема, ул.Железнодорожная,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водогрейный КВр-1.16-95 КДО</w:t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9</w:t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балансовое</w:t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Style w:val="10pt"/>
              </w:rPr>
              <w:t>Устьянский муниципальный округ, Архангельской области</w:t>
            </w:r>
            <w:r>
              <w:rPr>
                <w:sz w:val="20"/>
                <w:szCs w:val="20"/>
              </w:rPr>
              <w:t>, п.Кизема, ул.Железнодорожная,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50" w:before="0" w:after="0"/>
              <w:rPr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Котел водогрейный КВр-1.16-95 КДО</w:t>
            </w:r>
          </w:p>
          <w:p>
            <w:pPr>
              <w:pStyle w:val="4"/>
              <w:shd w:fill="auto" w:val="clear"/>
              <w:spacing w:lineRule="exact" w:line="250" w:before="0" w:after="0"/>
              <w:rPr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 xml:space="preserve">№ </w:t>
            </w:r>
            <w:r>
              <w:rPr>
                <w:rStyle w:val="8pt"/>
                <w:sz w:val="20"/>
                <w:szCs w:val="20"/>
              </w:rPr>
              <w:t>1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50" w:before="0" w:after="0"/>
              <w:rPr>
                <w:sz w:val="20"/>
                <w:szCs w:val="20"/>
              </w:rPr>
            </w:pPr>
            <w:r>
              <w:rPr>
                <w:rStyle w:val="10pt"/>
              </w:rPr>
              <w:t>Устьянский муниципальный округ, Архангельской области</w:t>
            </w:r>
            <w:r>
              <w:rPr>
                <w:rStyle w:val="8pt"/>
                <w:sz w:val="20"/>
                <w:szCs w:val="20"/>
              </w:rPr>
              <w:t xml:space="preserve">, п.Кизема, ул.Терешковой, </w:t>
            </w:r>
            <w:r>
              <w:rPr>
                <w:rStyle w:val="75pt1"/>
                <w:sz w:val="20"/>
                <w:szCs w:val="20"/>
              </w:rPr>
              <w:t>Д.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водогрейный КВр-1.16-95 КДО</w:t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Style w:val="10pt"/>
              </w:rPr>
              <w:t>Устьянский муниципальный округ, Архангельской области</w:t>
            </w:r>
            <w:r>
              <w:rPr>
                <w:sz w:val="20"/>
                <w:szCs w:val="20"/>
              </w:rPr>
              <w:t>, п.Кизема, ул.Терешковой, д.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водогрейный КВр-1.16-95 КДО</w:t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051</w:t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балансовое</w:t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Style w:val="10pt"/>
              </w:rPr>
              <w:t>Устьянский муниципальный округ, Архангельской области</w:t>
            </w:r>
            <w:r>
              <w:rPr>
                <w:sz w:val="20"/>
                <w:szCs w:val="20"/>
              </w:rPr>
              <w:t>, п.Кизема, ул.Терешковой, д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водогрейный КВр -1.16-95 КДО№ 0057(3абалансовое имущество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Style w:val="10pt"/>
              </w:rPr>
              <w:t>Устьянский муниципальный округ, Архангельской области</w:t>
            </w:r>
            <w:r>
              <w:rPr>
                <w:sz w:val="20"/>
                <w:szCs w:val="20"/>
              </w:rPr>
              <w:t>, п.Кизема, ул.Терешковой, д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50" w:before="0" w:after="0"/>
              <w:rPr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>Котел водогрейный КВр-1.16-95 КДО</w:t>
            </w:r>
          </w:p>
          <w:p>
            <w:pPr>
              <w:pStyle w:val="4"/>
              <w:shd w:fill="auto" w:val="clear"/>
              <w:spacing w:lineRule="exact" w:line="250" w:before="0" w:after="0"/>
              <w:rPr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 xml:space="preserve">№ </w:t>
            </w:r>
            <w:r>
              <w:rPr>
                <w:rStyle w:val="8pt"/>
                <w:sz w:val="20"/>
                <w:szCs w:val="20"/>
              </w:rPr>
              <w:t>1477 (Забалансовое имущество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50" w:before="0" w:after="0"/>
              <w:rPr>
                <w:sz w:val="20"/>
                <w:szCs w:val="20"/>
              </w:rPr>
            </w:pPr>
            <w:r>
              <w:rPr>
                <w:rStyle w:val="10pt"/>
              </w:rPr>
              <w:t>Устьянский муниципальный округ, Архангельской области</w:t>
            </w:r>
            <w:r>
              <w:rPr>
                <w:rStyle w:val="8pt"/>
                <w:sz w:val="20"/>
                <w:szCs w:val="20"/>
              </w:rPr>
              <w:t>, п.Кизема, ул.Терешковой, Д.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napToGrid w:val="false"/>
              <w:spacing w:lineRule="exact" w:line="25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50" w:before="0" w:after="0"/>
              <w:rPr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 xml:space="preserve">Насос циркуляционный сетевой </w:t>
            </w:r>
            <w:r>
              <w:rPr>
                <w:rStyle w:val="8pt"/>
                <w:sz w:val="20"/>
                <w:szCs w:val="20"/>
                <w:lang w:val="en-US" w:eastAsia="en-US" w:bidi="en-US"/>
              </w:rPr>
              <w:t>Wilo</w:t>
            </w:r>
            <w:r>
              <w:rPr>
                <w:rStyle w:val="8pt"/>
                <w:sz w:val="20"/>
                <w:szCs w:val="20"/>
                <w:lang w:eastAsia="en-US" w:bidi="en-US"/>
              </w:rPr>
              <w:t xml:space="preserve">- </w:t>
            </w:r>
            <w:r>
              <w:rPr>
                <w:rStyle w:val="8pt"/>
                <w:sz w:val="20"/>
                <w:szCs w:val="20"/>
                <w:lang w:val="en-US" w:eastAsia="en-US" w:bidi="en-US"/>
              </w:rPr>
              <w:t>CronoLine</w:t>
            </w:r>
            <w:r>
              <w:rPr>
                <w:rStyle w:val="8pt"/>
                <w:sz w:val="20"/>
                <w:szCs w:val="20"/>
                <w:lang w:eastAsia="en-US" w:bidi="en-US"/>
              </w:rPr>
              <w:t>-</w:t>
            </w:r>
            <w:r>
              <w:rPr>
                <w:rStyle w:val="8pt"/>
                <w:sz w:val="20"/>
                <w:szCs w:val="20"/>
                <w:lang w:val="en-US" w:eastAsia="en-US" w:bidi="en-US"/>
              </w:rPr>
              <w:t>IL</w:t>
            </w:r>
            <w:r>
              <w:rPr>
                <w:rStyle w:val="8pt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Style w:val="8pt"/>
                <w:sz w:val="20"/>
                <w:szCs w:val="20"/>
              </w:rPr>
              <w:t xml:space="preserve">65/140-5.5/2 </w:t>
            </w:r>
            <w:r>
              <w:rPr>
                <w:rStyle w:val="8pt"/>
                <w:sz w:val="20"/>
                <w:szCs w:val="20"/>
                <w:lang w:eastAsia="en-US" w:bidi="en-US"/>
              </w:rPr>
              <w:t>("</w:t>
            </w:r>
            <w:r>
              <w:rPr>
                <w:rStyle w:val="8pt"/>
                <w:sz w:val="20"/>
                <w:szCs w:val="20"/>
                <w:lang w:val="en-US" w:eastAsia="en-US" w:bidi="en-US"/>
              </w:rPr>
              <w:t>Lunda</w:t>
            </w:r>
            <w:r>
              <w:rPr>
                <w:rStyle w:val="8pt"/>
                <w:sz w:val="20"/>
                <w:szCs w:val="20"/>
                <w:lang w:eastAsia="en-US" w:bidi="en-US"/>
              </w:rPr>
              <w:t>"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50" w:before="0" w:after="0"/>
              <w:rPr>
                <w:sz w:val="20"/>
                <w:szCs w:val="20"/>
              </w:rPr>
            </w:pPr>
            <w:r>
              <w:rPr>
                <w:rStyle w:val="10pt"/>
              </w:rPr>
              <w:t>Устьянский муниципальный округ, Архангельской области</w:t>
            </w:r>
            <w:r>
              <w:rPr>
                <w:rStyle w:val="8pt"/>
                <w:sz w:val="20"/>
                <w:szCs w:val="20"/>
              </w:rPr>
              <w:t>, п.Кизема, ул.Терешковой, д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50" w:before="0" w:after="0"/>
              <w:rPr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</w:rPr>
              <w:t xml:space="preserve">Насос циркуляционный сетевой </w:t>
            </w:r>
            <w:r>
              <w:rPr>
                <w:rStyle w:val="8pt"/>
                <w:sz w:val="20"/>
                <w:szCs w:val="20"/>
                <w:lang w:val="en-US" w:eastAsia="en-US" w:bidi="en-US"/>
              </w:rPr>
              <w:t>Wilo</w:t>
            </w:r>
            <w:r>
              <w:rPr>
                <w:rStyle w:val="8pt"/>
                <w:sz w:val="20"/>
                <w:szCs w:val="20"/>
                <w:lang w:eastAsia="en-US" w:bidi="en-US"/>
              </w:rPr>
              <w:t xml:space="preserve">- </w:t>
            </w:r>
            <w:r>
              <w:rPr>
                <w:rStyle w:val="8pt"/>
                <w:sz w:val="20"/>
                <w:szCs w:val="20"/>
                <w:lang w:val="en-US" w:eastAsia="en-US" w:bidi="en-US"/>
              </w:rPr>
              <w:t>CronoLine</w:t>
            </w:r>
            <w:r>
              <w:rPr>
                <w:rStyle w:val="8pt"/>
                <w:sz w:val="20"/>
                <w:szCs w:val="20"/>
                <w:lang w:eastAsia="en-US" w:bidi="en-US"/>
              </w:rPr>
              <w:t>-</w:t>
            </w:r>
            <w:r>
              <w:rPr>
                <w:rStyle w:val="8pt"/>
                <w:sz w:val="20"/>
                <w:szCs w:val="20"/>
                <w:lang w:val="en-US" w:eastAsia="en-US" w:bidi="en-US"/>
              </w:rPr>
              <w:t>IL</w:t>
            </w:r>
            <w:r>
              <w:rPr>
                <w:rStyle w:val="8pt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Style w:val="8pt"/>
                <w:sz w:val="20"/>
                <w:szCs w:val="20"/>
              </w:rPr>
              <w:t xml:space="preserve">65/140-5.5/2 </w:t>
            </w:r>
            <w:r>
              <w:rPr>
                <w:rStyle w:val="8pt"/>
                <w:sz w:val="20"/>
                <w:szCs w:val="20"/>
                <w:lang w:eastAsia="en-US" w:bidi="en-US"/>
              </w:rPr>
              <w:t>("</w:t>
            </w:r>
            <w:r>
              <w:rPr>
                <w:rStyle w:val="8pt"/>
                <w:sz w:val="20"/>
                <w:szCs w:val="20"/>
                <w:lang w:val="en-US" w:eastAsia="en-US" w:bidi="en-US"/>
              </w:rPr>
              <w:t>Lunda</w:t>
            </w:r>
            <w:r>
              <w:rPr>
                <w:rStyle w:val="8pt"/>
                <w:sz w:val="20"/>
                <w:szCs w:val="20"/>
                <w:lang w:eastAsia="en-US" w:bidi="en-US"/>
              </w:rPr>
              <w:t>"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50" w:before="0" w:after="0"/>
              <w:rPr>
                <w:sz w:val="20"/>
                <w:szCs w:val="20"/>
              </w:rPr>
            </w:pPr>
            <w:r>
              <w:rPr>
                <w:rStyle w:val="10pt"/>
              </w:rPr>
              <w:t>Устьянский муниципальный округ, Архангельской области</w:t>
            </w:r>
            <w:r>
              <w:rPr>
                <w:rStyle w:val="8pt"/>
                <w:sz w:val="20"/>
                <w:szCs w:val="20"/>
              </w:rPr>
              <w:t>, п.Кизема, ул.Терешковой, д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циркуляционный сетевой Wilo- CronoLine-IL 65/140-5.5/2 ("Lunda"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Style w:val="10pt"/>
              </w:rPr>
              <w:t>Устьянский муниципальный округ, Архангельской области</w:t>
            </w:r>
            <w:r>
              <w:rPr>
                <w:sz w:val="20"/>
                <w:szCs w:val="20"/>
              </w:rPr>
              <w:t>, п.Кизема, ул.Терешковой, Д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циркуляционный сетевой Wilo- CronoLine-IL 65/140-5.5/2 ("Lunda"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Style w:val="10pt"/>
              </w:rPr>
              <w:t>Устьянский муниципальный округ, Архангельской области</w:t>
            </w:r>
            <w:r>
              <w:rPr>
                <w:sz w:val="20"/>
                <w:szCs w:val="20"/>
              </w:rPr>
              <w:t>, п.Кизема, ул.Терешковой, д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циркуляционный сетевой Wilo- CronoLine-IL 65/140-5.5/2 ("Lunda"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Style w:val="10pt"/>
              </w:rPr>
              <w:t>Устьянский муниципальный округ, Архангельской области</w:t>
            </w:r>
            <w:r>
              <w:rPr>
                <w:sz w:val="20"/>
                <w:szCs w:val="20"/>
              </w:rPr>
              <w:t>, п.Кизема, ул.Железнодорожная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циркуляционный сетевой Wilo- CronoLine-IL 65/140-5.5/2 ("Lunda"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Style w:val="10pt"/>
              </w:rPr>
              <w:t>Устьянский муниципальный округ, Архангельской области</w:t>
            </w:r>
            <w:r>
              <w:rPr>
                <w:sz w:val="20"/>
                <w:szCs w:val="20"/>
              </w:rPr>
              <w:t>, п.Кизема, ул.Железнодорожная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циркуляционный сетевой Wilo- CronoLine-IL 65/140-5.5/2 ("Lunda"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Style w:val="10pt"/>
              </w:rPr>
              <w:t>Устьянский муниципальный округ, Архангельской области</w:t>
            </w:r>
            <w:r>
              <w:rPr>
                <w:sz w:val="20"/>
                <w:szCs w:val="20"/>
              </w:rPr>
              <w:t>, п.Кизема, ул.Железнодорожная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циркуляционный сетевой Wilo- CronoLine-IL 65/140-5.5/2 ("Lunda"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Style w:val="10pt"/>
              </w:rPr>
              <w:t>Устьянский муниципальный округ, Архангельской области</w:t>
            </w:r>
            <w:r>
              <w:rPr>
                <w:sz w:val="20"/>
                <w:szCs w:val="20"/>
              </w:rPr>
              <w:t>, п.Кизема, ул.Железнодорожная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Универсал (Забалансовое имущество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Устьянский муниципальный округ, Архангельской области</w:t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Кизема ул. Советская,13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ниверсал БМ", МВт-0,20, Гкал/ч- 0,38, КПД-64%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Универсал (Забалансовое имущество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Устьянский муниципальный округ, Архангельской области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>
                <w:sz w:val="20"/>
                <w:szCs w:val="20"/>
              </w:rPr>
              <w:t xml:space="preserve">п.Кизема ул. Советская, 13 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ниверсал БМ", МВт-0,20, Гкал/ч- 0,38, КПД-64%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Универсал (Забалансовое имущество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Устьянский муниципальный округ, Архангельской области</w:t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Кизема ул. Юбилейная, 4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ниверсал БМ", МВт-0,20, Гкал/ч- 0,38, КПД-64%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Универсал (Забалансовое имущество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Устьянский муниципальный округ, Архангельской области</w:t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Кизема ул. Юбилейная, 4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ниверсал БМ", МВт-0,20, Гкал/ч- 0,38, КПД-64%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овая труб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Style w:val="10pt"/>
              </w:rPr>
              <w:t>Устьянский муниципальный округ, Архангельской области</w:t>
            </w:r>
            <w:r>
              <w:rPr>
                <w:sz w:val="20"/>
                <w:szCs w:val="20"/>
              </w:rPr>
              <w:t>, п. Кизема, ул.Железнодорожная 19 (центральная котель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ая, h - 35 м., d - 3,5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овая труба (Забалансовое имущество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Style w:val="10pt"/>
              </w:rPr>
              <w:t>Устьянский муниципальный округ, Архангельской области</w:t>
            </w:r>
            <w:r>
              <w:rPr>
                <w:sz w:val="20"/>
                <w:szCs w:val="20"/>
              </w:rPr>
              <w:t>, п Кизема, ул.Терешковой, д. 1 a (J11I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ная, h - 30 м., d- 0,88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Устьянский муниципальный округ, Архангельской области</w:t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троевское ул. Центральна, д.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 1984 кадастровый № 26:18:060603:228 нежилое, 155,3кв.м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тепловые сети (протяженность 610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Устьянский муниципальный округ, Архангельской области</w:t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трое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од ввода в эксплуатацию 1984 кадастровый №29:18:000000:2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водогрейный КВр 0.4 № 14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Устьянский муниципальный округ, Архангельской области</w:t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троевское ул. Центральна Д.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водогрейный КВч 0.63 № 7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Устьянский муниципальный округ, Архангельской области</w:t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троевское ул. Центральна Д.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водогрейный КВр 0.63 № 20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Устьянский муниципальный округ, Архангельской области</w:t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троевское ул. Центральна Д.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циркуляционный сетевой Wilo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Устьянский муниципальный округ, Архангельской области</w:t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троевское ул. Центральна д.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х- тактный бензиновый двигатель марка Лиф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Устьянский муниципальный округ, Архангельской области</w:t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троевское ул. Центральна, Д.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ш атель асинхронный №1208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Устьянский муниципальный округ, Архангельской области</w:t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троевское ул. Центральна, д.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ымовая труб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Устьянский муниципальный округ, Архангельской области</w:t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троевское ул. Центральна Д.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Устьянский муниципальный округ, Архангельской области</w:t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ережная ул. Заречная, д. 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sz w:val="20"/>
                <w:szCs w:val="20"/>
              </w:rPr>
              <w:t>Год ввода в эксплуатацию 1989 нежилое здание, этажей 1, 109кв.м, кадастровый               № 29.18.011301.2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грейный котел КВр-0,2 № б/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Устьянский муниципальный округ, Архангельской области</w:t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ережная ул. Заречная, д. 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exact" w:line="250"/>
              <w:jc w:val="left"/>
              <w:rPr>
                <w:sz w:val="20"/>
                <w:szCs w:val="20"/>
              </w:rPr>
            </w:pPr>
            <w:r>
              <w:rPr>
                <w:rStyle w:val="75pt"/>
                <w:b w:val="false"/>
                <w:sz w:val="20"/>
                <w:szCs w:val="20"/>
              </w:rPr>
              <w:t xml:space="preserve">Водогрейный когел КВр-0,2 № б/н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exact" w:line="250"/>
              <w:jc w:val="center"/>
              <w:rPr>
                <w:rStyle w:val="75pt"/>
                <w:b w:val="false"/>
                <w:b w:val="false"/>
                <w:sz w:val="20"/>
                <w:szCs w:val="20"/>
              </w:rPr>
            </w:pPr>
            <w:r>
              <w:rPr>
                <w:rStyle w:val="10pt"/>
              </w:rPr>
              <w:t>Устьянский муниципальный округ, Архангельской области</w:t>
            </w:r>
          </w:p>
          <w:p>
            <w:pPr>
              <w:pStyle w:val="6"/>
              <w:shd w:fill="auto" w:val="clear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Style w:val="75pt"/>
                <w:b w:val="false"/>
                <w:sz w:val="20"/>
                <w:szCs w:val="20"/>
              </w:rPr>
              <w:t>д.Бережная ул. Заречная, д. 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exact" w:line="250"/>
              <w:jc w:val="left"/>
              <w:rPr>
                <w:sz w:val="20"/>
                <w:szCs w:val="20"/>
              </w:rPr>
            </w:pPr>
            <w:r>
              <w:rPr>
                <w:rStyle w:val="75pt"/>
                <w:b w:val="false"/>
                <w:sz w:val="20"/>
                <w:szCs w:val="20"/>
              </w:rPr>
              <w:t>Двигатель асинхронный № 56409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exact" w:line="250"/>
              <w:jc w:val="center"/>
              <w:rPr>
                <w:rStyle w:val="75pt"/>
                <w:b w:val="false"/>
                <w:b w:val="false"/>
                <w:sz w:val="20"/>
                <w:szCs w:val="20"/>
              </w:rPr>
            </w:pPr>
            <w:r>
              <w:rPr>
                <w:rStyle w:val="10pt"/>
              </w:rPr>
              <w:t>Устьянский муниципальный округ, Архангельской области</w:t>
            </w:r>
          </w:p>
          <w:p>
            <w:pPr>
              <w:pStyle w:val="6"/>
              <w:shd w:fill="auto" w:val="clear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Style w:val="75pt"/>
                <w:b w:val="false"/>
                <w:sz w:val="20"/>
                <w:szCs w:val="20"/>
              </w:rPr>
              <w:t>д.Бережная ул. Заречная, д. 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exact" w:line="250"/>
              <w:jc w:val="left"/>
              <w:rPr>
                <w:sz w:val="20"/>
                <w:szCs w:val="20"/>
              </w:rPr>
            </w:pPr>
            <w:r>
              <w:rPr>
                <w:rStyle w:val="75pt"/>
                <w:b w:val="false"/>
                <w:sz w:val="20"/>
                <w:szCs w:val="20"/>
              </w:rPr>
              <w:t xml:space="preserve">Насос центробежный LEO №20191000004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exact" w:line="250"/>
              <w:jc w:val="left"/>
              <w:rPr>
                <w:rStyle w:val="75pt"/>
                <w:b w:val="false"/>
                <w:b w:val="false"/>
                <w:sz w:val="20"/>
                <w:szCs w:val="20"/>
              </w:rPr>
            </w:pPr>
            <w:r>
              <w:rPr>
                <w:rStyle w:val="10pt"/>
              </w:rPr>
              <w:t>Устьянский муниципальный округ, Архангельской области</w:t>
            </w:r>
          </w:p>
          <w:p>
            <w:pPr>
              <w:pStyle w:val="6"/>
              <w:shd w:fill="auto" w:val="clear"/>
              <w:spacing w:lineRule="exact" w:line="25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75pt"/>
                <w:b w:val="false"/>
                <w:sz w:val="20"/>
                <w:szCs w:val="20"/>
              </w:rPr>
              <w:t>д.Бережная ул. Заречная, д. 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тепловые сети (протяженность 140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Устьянский муниципальный округ, Архангельской области</w:t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ережная ул. Заречная, д. 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 1989 кадастровый №29.18.011301.298 инв.№14060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трасса Протяженность 2032м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Устьянский муниципальный округ, Архангельской области</w:t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ережная ул. Заречная, д. 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sz w:val="20"/>
                <w:szCs w:val="20"/>
              </w:rPr>
              <w:t>Год ввода в эксплуатацию -200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тепловые сети (протяженность 205,3 м.п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Устьянский муниципальный округ, Архангельской области</w:t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идюга, ул. Лес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 1969 кадастровый №29.18.050101.319 инв.№141400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Style w:val="75pt"/>
                <w:b w:val="false"/>
                <w:sz w:val="20"/>
                <w:szCs w:val="20"/>
              </w:rPr>
              <w:t>Насос циркуляционный сетевой LEO №20191206001</w:t>
            </w:r>
          </w:p>
          <w:p>
            <w:pPr>
              <w:pStyle w:val="6"/>
              <w:shd w:fill="auto" w:val="clear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Style w:val="75pt"/>
                <w:b w:val="false"/>
                <w:sz w:val="20"/>
                <w:szCs w:val="20"/>
              </w:rPr>
              <w:t>(забалансовое имущество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exact" w:line="250"/>
              <w:jc w:val="center"/>
              <w:rPr>
                <w:rStyle w:val="75pt"/>
                <w:b w:val="false"/>
                <w:b w:val="false"/>
                <w:sz w:val="20"/>
                <w:szCs w:val="20"/>
              </w:rPr>
            </w:pPr>
            <w:r>
              <w:rPr>
                <w:rStyle w:val="10pt"/>
              </w:rPr>
              <w:t>Устьянский муниципальный округ, Архангельской области</w:t>
            </w:r>
          </w:p>
          <w:p>
            <w:pPr>
              <w:pStyle w:val="6"/>
              <w:shd w:fill="auto" w:val="clear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Style w:val="75pt"/>
                <w:b w:val="false"/>
                <w:sz w:val="20"/>
                <w:szCs w:val="20"/>
              </w:rPr>
              <w:t>п. Кидю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napToGrid w:val="false"/>
              <w:spacing w:lineRule="exact" w:line="250"/>
              <w:jc w:val="center"/>
              <w:rPr>
                <w:rStyle w:val="75pt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75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Style w:val="75pt"/>
                <w:b w:val="false"/>
                <w:sz w:val="20"/>
                <w:szCs w:val="20"/>
              </w:rPr>
              <w:t>Водонасосная станция ДЖИЛЕКС ДЖАМБО</w:t>
            </w:r>
          </w:p>
          <w:p>
            <w:pPr>
              <w:pStyle w:val="6"/>
              <w:shd w:fill="auto" w:val="clear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Style w:val="75pt"/>
                <w:b w:val="false"/>
                <w:sz w:val="20"/>
                <w:szCs w:val="20"/>
              </w:rPr>
              <w:t>60 35</w:t>
            </w:r>
          </w:p>
          <w:p>
            <w:pPr>
              <w:pStyle w:val="6"/>
              <w:shd w:fill="auto" w:val="clear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Style w:val="75pt"/>
                <w:b w:val="false"/>
                <w:sz w:val="20"/>
                <w:szCs w:val="20"/>
              </w:rPr>
              <w:t>(забалансовое имущество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exact" w:line="250"/>
              <w:jc w:val="center"/>
              <w:rPr>
                <w:rStyle w:val="75pt"/>
                <w:b w:val="false"/>
                <w:b w:val="false"/>
                <w:sz w:val="20"/>
                <w:szCs w:val="20"/>
              </w:rPr>
            </w:pPr>
            <w:r>
              <w:rPr>
                <w:rStyle w:val="10pt"/>
              </w:rPr>
              <w:t>Устьянский муниципальный округ, Архангельской области</w:t>
            </w:r>
          </w:p>
          <w:p>
            <w:pPr>
              <w:pStyle w:val="6"/>
              <w:shd w:fill="auto" w:val="clear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Style w:val="75pt"/>
                <w:b w:val="false"/>
                <w:sz w:val="20"/>
                <w:szCs w:val="20"/>
              </w:rPr>
              <w:t>п. Кидю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napToGrid w:val="false"/>
              <w:spacing w:lineRule="exact" w:line="250"/>
              <w:jc w:val="center"/>
              <w:rPr>
                <w:rStyle w:val="75pt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75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Style w:val="75pt"/>
                <w:b w:val="false"/>
                <w:sz w:val="20"/>
                <w:szCs w:val="20"/>
              </w:rPr>
              <w:t>Насос сетевой к65-50-160 №у814 (забалансовое имущество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exact" w:line="250"/>
              <w:jc w:val="center"/>
              <w:rPr>
                <w:rStyle w:val="75pt"/>
                <w:b w:val="false"/>
                <w:b w:val="false"/>
                <w:sz w:val="20"/>
                <w:szCs w:val="20"/>
              </w:rPr>
            </w:pPr>
            <w:r>
              <w:rPr>
                <w:rStyle w:val="10pt"/>
              </w:rPr>
              <w:t>Устьянский муниципальный округ, Архангельской области</w:t>
            </w:r>
          </w:p>
          <w:p>
            <w:pPr>
              <w:pStyle w:val="6"/>
              <w:shd w:fill="auto" w:val="clear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Style w:val="75pt"/>
                <w:b w:val="false"/>
                <w:sz w:val="20"/>
                <w:szCs w:val="20"/>
              </w:rPr>
              <w:t>п. Кидю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napToGrid w:val="false"/>
              <w:spacing w:lineRule="exact" w:line="250"/>
              <w:jc w:val="center"/>
              <w:rPr>
                <w:rStyle w:val="75pt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75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циркуляционный Грондфос 65-185F№ 96430298</w:t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балансовое имущество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Устьянский муниципальный округ, Архангельской области</w:t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идю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трасса протяженность2032 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Устьянский муниципальный округ, Архангельской области</w:t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ер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№29:18:000000:25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 грасса протяженность 1624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Устьянский муниципальный округ, Архангельской области</w:t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Юряти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sz w:val="20"/>
                <w:szCs w:val="20"/>
              </w:rPr>
              <w:t>Кадастровый №29:18:110501:6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трасса протяженность 3246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Устьянский муниципальный округ, Архангельской области</w:t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анг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sz w:val="20"/>
                <w:szCs w:val="20"/>
              </w:rPr>
              <w:t>Год ввода в эксплуатация - 1965 кадастровый №29:18:110103:6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трасса протяженность 403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Устьянский муниципальный округ, Архангельской области</w:t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овет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 атацию - 1989 кадастровый №29:18:111001:93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грейный котел КВм-1,28 №031150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Устьянский муниципальный округ, Архангельской области,</w:t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ангалы ул.50 Октября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грейный котел КВсм-1,16 ТШПМ 1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Устьянский муниципальный округ, Архангельской области</w:t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ангалы ул.50 Октября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грейный котел АРКУС СОЛИДА 1,16 №4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Устьянский муниципальный округ, Архангельской области</w:t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ангалы ул.50 Октября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сетевой Грундфос тр 80-330/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Устьянский муниципальный округ, Архангельской области</w:t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ангалы ул.50 Октября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очистки циклон ЦН-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Устьянский муниципальный округ, Архангельской области</w:t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ангалы ул.50 Октября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дымовая 500,Ь22 мет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Устьянский муниципальный округ, Архангельской области</w:t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ангалы ул.50 Октября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грейный котел КВр-1,25кд №04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Устьянский муниципальный округ, Архангельской области</w:t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ангалы ул.50 Октября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Устьянский муниципальный округ, Архангельской области</w:t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ангалы ул.50 Октября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дымовая 400, 18метр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Устьянский муниципальный округ, Архангельской области</w:t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ангалы ул.Ле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сетевой грундфос ТР 80-3 30/2 1,1 кВ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Устьянский муниципальный округ, Архангельской области</w:t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ангалы ул.Ле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расширительная Зкбм</w:t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№29:18:110103:602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Устьянский муниципальный округ, Архангельской области</w:t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ангалы ул.Ле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грейный котел КВр-0,63кд №05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Устьянский муниципальный округ, Архангельской области</w:t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ангалы ул.Ле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грейный котел КВр-0,63кд №05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Устьянский муниципальный округ, Архангельской области</w:t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ангалы ул.Ле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Устьянский муниципальный округ, Архангельской области</w:t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ангалы ул.Ле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грейный котел Универсал 6 №2 0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Устьянский муниципальный округ, Архангельской области</w:t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овет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грейный котел КВ-300 №5 0,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Устьянский муниципальный округ, Архангельской области</w:t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овет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сетевой грундфос ТР80-330/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Устьянский муниципальный округ, Архангельской области</w:t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овет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дымовая 400, 18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Устьянский муниципальный округ, Архангельской области</w:t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овет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Устьянский муниципальный округ, Архангельской области</w:t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овет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грейный котел КВр- 1,16 №7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Устьянский муниципальный округ, Архангельской области</w:t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Юрятинекая 8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грейный когел КВр- 1,1 бкд №03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Style w:val="10pt"/>
              </w:rPr>
            </w:pPr>
            <w:r>
              <w:rPr>
                <w:rStyle w:val="10pt"/>
              </w:rPr>
              <w:t>Устьянский муниципальный округ, Архангельской об</w:t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ласти</w:t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Юрятинская 8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грейный когел АРКУС СО ЛИДА-1,16 №46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Устьянский муниципальный округ, Архангельской области</w:t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Юрятинская 8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грейный котел КВр- 1,16 №7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Устьянский муниципальный округ, Архангельской области</w:t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Юрятинская 8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дымовая 500мм, 22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Устьянский муниципальный округ, Архангельской области</w:t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Юрятинская 8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Устьянский муниципальный округ, Архангельской области</w:t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Юрятинская 8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18:110501:276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аркасно-модульной котельн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Устьянский муниципальный округ, Архангельской области</w:t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зень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грейный котел КВу-150п №362107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Устьянский муниципальный округ, Архангельской области</w:t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зень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циркуляционныйУНО № 2048322121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Устьянский муниципальный округ, Архангельской области</w:t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зень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ая станция Джилекс джамб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Устьянский муниципальный округ, Архангельской области</w:t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зень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ельный бак Беламос на 50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Устьянский муниципальный округ, Архангельской области</w:t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зень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дачи пиллет с бункер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Устьянский муниципальный округ, Архангельской области</w:t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зень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гор бензиновый СГБ 9500ЕА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Устьянский муниципальный округ, Архангельской области</w:t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зень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дымов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Устьянский муниципальный округ, Архангельской области</w:t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зень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Устьянский муниципальный округ, Архангельской области</w:t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ирный, ул. Первомайская, д. 1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водогрейный КВр 0.63 № 22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Устьянский муниципальный округ, Архангельской области</w:t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ирный, ул. Первомайская, д. 1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napToGrid w:val="false"/>
              <w:spacing w:lineRule="exact" w:line="250"/>
              <w:jc w:val="center"/>
              <w:rPr>
                <w:rStyle w:val="75pt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75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водогрейный КВр 0.63 № 22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Устьянский муниципальный округ, Архангельской области</w:t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ирный, ул. Первомайская, д. 14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napToGrid w:val="false"/>
              <w:spacing w:lineRule="exact" w:line="250"/>
              <w:jc w:val="center"/>
              <w:rPr>
                <w:rStyle w:val="75pt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75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осос ДН 6,3 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Устьянский муниципальный округ, Архангельской области</w:t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ирный, ул. Первомайская, д. 1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napToGrid w:val="false"/>
              <w:spacing w:lineRule="exact" w:line="250"/>
              <w:jc w:val="center"/>
              <w:rPr>
                <w:rStyle w:val="75pt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75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тепловые сети, (протяженность 619 п.м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Устьянский муниципальный округ, Архангельской области</w:t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и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napToGrid w:val="false"/>
              <w:spacing w:lineRule="exact" w:line="250"/>
              <w:jc w:val="center"/>
              <w:rPr>
                <w:rStyle w:val="75pt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75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овая электростанция CBS 150 Т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п. Мирный ул. Первомайская, д. 14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napToGrid w:val="false"/>
              <w:spacing w:lineRule="exact" w:line="250"/>
              <w:jc w:val="center"/>
              <w:rPr>
                <w:rStyle w:val="75pt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75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водогрейный КВр 0.2 № 1906 (оборудование блочно-модульной котельно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Устьянский муниципальный округ, Архангельской области</w:t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ериги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napToGrid w:val="false"/>
              <w:spacing w:lineRule="exact" w:line="250"/>
              <w:jc w:val="center"/>
              <w:rPr>
                <w:rStyle w:val="75pt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75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водогрейный КВ 0.2 № 1907(оборудование блочно</w:t>
              <w:softHyphen/>
              <w:t>модульной котельно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Устьянский муниципальный округ, Архангельской области</w:t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ериги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napToGrid w:val="false"/>
              <w:spacing w:lineRule="exact" w:line="250"/>
              <w:jc w:val="center"/>
              <w:rPr>
                <w:rStyle w:val="75pt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75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сосная станция ДЖИЛЕКС ДЖАМБО</w:t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шг (оборудование блочно</w:t>
              <w:softHyphen/>
              <w:t>модульной котельно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Устьянский муниципальный округ, Архангельской области</w:t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ериги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napToGrid w:val="false"/>
              <w:spacing w:lineRule="exact" w:line="250"/>
              <w:jc w:val="center"/>
              <w:rPr>
                <w:rStyle w:val="75pt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75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циркуляционный насос № 180833149 V2KK (оборудование блочно-модульной котельно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Устьянский муниципальный округ, Архангельской области</w:t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ериги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napToGrid w:val="false"/>
              <w:spacing w:lineRule="exact" w:line="250"/>
              <w:jc w:val="center"/>
              <w:rPr>
                <w:rStyle w:val="75pt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75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циркуляционный насос № 180833155 V2KK (оборудование блочно-модульной котельно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Устьянский муниципальный округ, Архангельской области</w:t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ериги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napToGrid w:val="false"/>
              <w:spacing w:lineRule="exact" w:line="250"/>
              <w:jc w:val="center"/>
              <w:rPr>
                <w:rStyle w:val="75pt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75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бранный бак для систем отопления WRV-100 (оборудование блочно-модульной котельно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Устьянский муниципальный округ, Архангельской области</w:t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ериги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napToGrid w:val="false"/>
              <w:spacing w:lineRule="exact" w:line="250"/>
              <w:jc w:val="center"/>
              <w:rPr>
                <w:rStyle w:val="75pt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75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бранный бак для систем отопления WRV-150 (оборудование блочно-модульной котельно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Устьянский муниципальный округ, Архангельской области</w:t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ериги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napToGrid w:val="false"/>
              <w:spacing w:lineRule="exact" w:line="250"/>
              <w:jc w:val="center"/>
              <w:rPr>
                <w:rStyle w:val="75pt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75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овая труба (оборудование блочно-модульной котельно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Устьянский муниципальный округ, Архангельской области</w:t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ериги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napToGrid w:val="false"/>
              <w:spacing w:lineRule="exact" w:line="250"/>
              <w:jc w:val="center"/>
              <w:rPr>
                <w:rStyle w:val="75pt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75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блочно-модульной котельной (забалансовое имущество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Устьянский муниципальный округ, Архангельской области</w:t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ериги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napToGrid w:val="false"/>
              <w:spacing w:lineRule="exact" w:line="250"/>
              <w:jc w:val="center"/>
              <w:rPr>
                <w:rStyle w:val="75pt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75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тепловые сети (протяженность 191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Устьянский муниципальный округ, Архангельской области</w:t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Веригине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napToGrid w:val="false"/>
              <w:spacing w:lineRule="exact" w:line="250"/>
              <w:jc w:val="center"/>
              <w:rPr>
                <w:rStyle w:val="75pt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75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тепловые сети (протяженность 726 м.п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Устьянский муниципальный округ, Архангельской области</w:t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Иле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napToGrid w:val="false"/>
              <w:spacing w:lineRule="exact" w:line="250"/>
              <w:jc w:val="left"/>
              <w:rPr>
                <w:rStyle w:val="75pt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Style w:val="75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аркасно-модульной котельной (оборудование каркасно</w:t>
              <w:softHyphen/>
              <w:t>модульной котельно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Устьянский муниципальный округ, Архангельской области</w:t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Илеза ул.Шко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napToGrid w:val="false"/>
              <w:spacing w:lineRule="exact" w:line="250"/>
              <w:jc w:val="left"/>
              <w:rPr>
                <w:rStyle w:val="75pt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Style w:val="75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водогрейный КВ 0.93кд № 03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Устьянский муниципальный округ, Архангельской области</w:t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Илеза ул.Шко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napToGrid w:val="false"/>
              <w:spacing w:lineRule="exact" w:line="250"/>
              <w:jc w:val="center"/>
              <w:rPr>
                <w:rStyle w:val="75pt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75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водогрейный КВр 0.9 № 9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Устьянский муниципальный округ, Архангельской области</w:t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Илеза ул.Шко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napToGrid w:val="false"/>
              <w:spacing w:lineRule="exact" w:line="250"/>
              <w:jc w:val="center"/>
              <w:rPr>
                <w:rStyle w:val="75pt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75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бранный бак для систем отопления (оборудование каркасно</w:t>
              <w:softHyphen/>
              <w:t>модульной котельно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Устьянский муниципальный округ, Архангельской области</w:t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Илеза ул.Шко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napToGrid w:val="false"/>
              <w:spacing w:lineRule="exact" w:line="250"/>
              <w:jc w:val="center"/>
              <w:rPr>
                <w:rStyle w:val="75pt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75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овый элекрогенератор (оборудование каркасно-модульной котельно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Устьянский муниципальный округ, Архангельской области</w:t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Илеза ул.Шко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napToGrid w:val="false"/>
              <w:spacing w:lineRule="exact" w:line="250"/>
              <w:jc w:val="center"/>
              <w:rPr>
                <w:rStyle w:val="75pt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75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сосная станция (оборудование каркасно-модульной котельно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Устьянский муниципальный округ, Архангельской области</w:t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Илеза ул.Шко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napToGrid w:val="false"/>
              <w:spacing w:lineRule="exact" w:line="250"/>
              <w:jc w:val="center"/>
              <w:rPr>
                <w:rStyle w:val="75pt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75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циркуляционный насос 2шт (оборудование каркасно- модульной котельно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Устьянский муниципальный округ, Архангельской области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>
                <w:sz w:val="20"/>
                <w:szCs w:val="20"/>
              </w:rPr>
              <w:t>п. Илеза,ул.Шко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овая труба 2шт (оборудование каркасно-модульной ко!ельно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Устьянский муниципальный округ, Архангельской области</w:t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Илеза ул. Шко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ер для подачи опилк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Устьянский муниципальный округ, Архангельской области</w:t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лферовская ул. Школьная д. 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водогрейный КВМ 1.16 № 12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Устьянский муниципальный округ, Архангельской области</w:t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лферовская ул. Школьная д. 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водогрейный КВ 0.2 № 20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Устьянский муниципальный округ, Архангельской области</w:t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лферовская ул. Школьная д. 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генератор</w:t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а DDE DPG7553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Устьянский муниципальный округ, Архангельской области</w:t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лферовская ул. Школьная д. 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ымовая труб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Устьянский муниципальный округ, Архангельской области</w:t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лферовская ул. Школьная д. 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тепловые сети (протяженность 326 п.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Устьянский муниципальный округ, Архангельской области</w:t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лферовская ул. Школьная д. 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тепловые сети (протяженность 188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Устьянский муниципальный округ, Архангельской области</w:t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убровская ул.Орловская д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ел водогрейный КВ 0.3 № 10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Устьянский муниципальный округ, Архангельской области</w:t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убровская ул.Орловская д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водогрейный КВр 0.3 № 10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Устьянский муниципальный округ, Архангельской области</w:t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убровская ул.Орловская д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циркуляционный сетевой LEO XSTm-160/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Устьянский муниципальный округ, Архангельской области</w:t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убровская ул.Орловская д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ымовая труб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Устьянский муниципальный округ, Архангельской области</w:t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убровская ул.Орловская д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Устьянский муниципальный округ, Архангельской области</w:t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убровская ул.Орловская д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емная теплотрасса из стальных труб (413 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Устьянский муниципальный округ, Архангельской области</w:t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ойга ул.Садовая, д. 2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водогрейный КВр 1,16 № б/'н 2ш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Устьянский муниципальный округ, Архангельской области</w:t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ойга ул.Садовая, д. 2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циркуляционный Ливгидромаш № 11ш154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Устьянский муниципальный округ, Архангельской области</w:t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ойга ул.Садовая, д. 2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гатель асинхронный №2657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Style w:val="10pt"/>
              </w:rPr>
              <w:t>Устьянский муниципальный округ, Архангельской области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>
                <w:rStyle w:val="10pt"/>
              </w:rPr>
              <w:t>п.Лойга ул.Садовая, д. 2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10pt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sz w:val="20"/>
                <w:szCs w:val="20"/>
              </w:rPr>
              <w:t>Двигатель асинхронный №</w:t>
            </w:r>
            <w:r>
              <w:rPr>
                <w:sz w:val="20"/>
                <w:szCs w:val="20"/>
                <w:lang w:val="en-US"/>
              </w:rPr>
              <w:t>SZ</w:t>
            </w:r>
            <w:r>
              <w:rPr>
                <w:sz w:val="20"/>
                <w:szCs w:val="20"/>
              </w:rPr>
              <w:t xml:space="preserve">200603102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Style w:val="10pt"/>
              </w:rPr>
              <w:t>Устьянский муниципальный округ, Архангельской области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>
                <w:rStyle w:val="10pt"/>
              </w:rPr>
              <w:t>п.Лойга ул.Садовая, д. 2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10pt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ымова труба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Style w:val="10pt"/>
              </w:rPr>
              <w:t>Устьянский муниципальный округ, Архангельской области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>
                <w:rStyle w:val="10pt"/>
              </w:rPr>
              <w:t>п.Лойга ул.Садовая, д. 2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10pt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12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70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2pt">
    <w:name w:val="Основной текст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3">
    <w:name w:val="Основной текст3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115pt">
    <w:name w:val="Основной текст + 11;5 pt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105pt">
    <w:name w:val="Основной текст + 10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pt">
    <w:name w:val="Основной текст + 1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8pt">
    <w:name w:val="Основной текст + 8 pt"/>
    <w:qFormat/>
    <w:rPr>
      <w:rFonts w:ascii="Times New Roman;Times New Roman" w:hAnsi="Times New Roman;Times New Roman" w:eastAsia="Times New Roman;Times New Roman" w:cs="Times New Roman;Times New Roma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75pt">
    <w:name w:val="Основной текст + 7;5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55pt">
    <w:name w:val="Основной текст + 5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75pt1">
    <w:name w:val="Основной текст + 7;5 pt"/>
    <w:qFormat/>
    <w:rPr>
      <w:rFonts w:ascii="Times New Roman;Times New Roman" w:hAnsi="Times New Roman;Times New Roman" w:eastAsia="Times New Roman;Times New Roman" w:cs="Times New Roman;Times New Roman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95pt">
    <w:name w:val="Основной текст + 9;5 pt;Малые прописные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 w:bidi="en-US"/>
    </w:rPr>
  </w:style>
  <w:style w:type="character" w:styleId="95pt1">
    <w:name w:val="Основной текст + 9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6">
    <w:name w:val="Основной текст Знак"/>
    <w:qFormat/>
    <w:rPr>
      <w:sz w:val="28"/>
    </w:rPr>
  </w:style>
  <w:style w:type="character" w:styleId="22">
    <w:name w:val="Основной текст 2 Знак"/>
    <w:qFormat/>
    <w:rPr>
      <w:b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31" w:before="0" w:after="300"/>
      <w:jc w:val="center"/>
    </w:pPr>
    <w:rPr>
      <w:sz w:val="26"/>
      <w:szCs w:val="26"/>
      <w:lang w:val="en-US"/>
    </w:rPr>
  </w:style>
  <w:style w:type="paragraph" w:styleId="31">
    <w:name w:val="Заголовок №31"/>
    <w:basedOn w:val="Normal"/>
    <w:qFormat/>
    <w:pPr>
      <w:shd w:fill="FFFFFF" w:val="clear"/>
      <w:spacing w:lineRule="atLeast" w:line="240" w:before="240" w:after="360"/>
      <w:outlineLvl w:val="2"/>
    </w:pPr>
    <w:rPr>
      <w:b/>
      <w:bCs/>
      <w:sz w:val="23"/>
      <w:szCs w:val="23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/>
      <w:jc w:val="both"/>
    </w:pPr>
    <w:rPr>
      <w:color w:val="000000"/>
      <w:sz w:val="23"/>
      <w:szCs w:val="23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54:00Z</dcterms:created>
  <dc:creator>JKH2</dc:creator>
  <dc:description/>
  <cp:keywords/>
  <dc:language>en-US</dc:language>
  <cp:lastModifiedBy>RePack by SPecialiST</cp:lastModifiedBy>
  <cp:lastPrinted>2025-01-27T16:24:00Z</cp:lastPrinted>
  <dcterms:modified xsi:type="dcterms:W3CDTF">2025-01-27T13:24:00Z</dcterms:modified>
  <cp:revision>10</cp:revision>
  <dc:subject/>
  <dc:title> </dc:title>
</cp:coreProperties>
</file>