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4 года № 221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равила внутреннего трудового распорядка администрации Устья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8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90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внутреннего трудового распорядка администрации Устьянского муниципального округа, утвержденные распоряжением администрации Устьянского муниципального округа № 17 от 26 января 2023 года (далее – Правила),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2 пункта 7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) анкету, предусмотренную статьей 15.2 Федерального закона </w:t>
        <w:br/>
        <w:t>от 02 марта 2007 № 25-ФЗ «О муниципальной службе в Российской Федерации»;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5 пункта 7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документ об образовании и о квалификации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по организационной работе администрации Устьянского муниципального округа обеспечить ознакомление муниципальных служащих администрации Устьянского муниципального округа, и работников администрации Устьянского муниципального округа, которые не являются муниципальными служащими, в том числе вновь принятых, с настоящими измене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С.А. Кот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272E08F5894F5DAB6A26989B32163173024249B3CC79FD12962Aa6dFF" TargetMode="External"/><Relationship Id="rId4" Type="http://schemas.openxmlformats.org/officeDocument/2006/relationships/hyperlink" Target="consultantplus://offline/ref=0E6DD0F75E3F083D54C1AA272E08F5894F5DAB6A26989B32163173024249B3CC79FD129923a6d9F" TargetMode="External"/><Relationship Id="rId5" Type="http://schemas.openxmlformats.org/officeDocument/2006/relationships/hyperlink" Target="consultantplus://offline/ref=FC3FB62321C91910F00160CACF6D2A772A180C5BFE09F4382E7C27E4E850F3975954DC45A7955320645BA0s8fA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Admin</dc:creator>
  <dc:description/>
  <cp:keywords/>
  <dc:language>en-US</dc:language>
  <cp:lastModifiedBy>RePack by SPecialiST</cp:lastModifiedBy>
  <cp:lastPrinted>2024-11-20T08:37:00Z</cp:lastPrinted>
  <dcterms:modified xsi:type="dcterms:W3CDTF">2024-11-20T05:37:00Z</dcterms:modified>
  <cp:revision>11</cp:revision>
  <dc:subject/>
  <dc:title/>
</cp:coreProperties>
</file>