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АРХАНГЕЛЬ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7 января 2025 года № 225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р.п. Октябрьский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ритуальных услуг, входящих </w:t>
        <w:br/>
        <w:t xml:space="preserve">в гарантированный перечень услуг по погребению,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25 го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унктом 3 статьи 9 Федерального закона от 12 января 1996 года № 8-ФЗ «О погребении и похоронном деле», пунктом 23 части 1 статьи 16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202124"/>
          <w:sz w:val="28"/>
          <w:szCs w:val="28"/>
          <w:shd w:fill="FFFFFF" w:val="clear"/>
        </w:rPr>
        <w:t xml:space="preserve">, постановлением Правительства Российской Федерации № 33 от 23 января </w:t>
        <w:br/>
        <w:t xml:space="preserve">2025 года «Об утверждении коэффициента индексации выплат, пособий </w:t>
        <w:br/>
        <w:t xml:space="preserve">и компенсаций в 2025 голу», </w:t>
      </w:r>
      <w:r>
        <w:rPr>
          <w:sz w:val="28"/>
          <w:szCs w:val="28"/>
        </w:rPr>
        <w:t xml:space="preserve">подпунктом 3 пункта 2.4. </w:t>
      </w:r>
      <w:hyperlink w:anchor="P40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</w:t>
        <w:br/>
        <w:t xml:space="preserve">о погребении и похоронном деле в муниципальном образовании «Устьянский муниципальный район», утвержденного Собранием депутатов Устьянского муниципального района Архангельской области от 26 октября 2018 года №30, администрация Устьянского муниципального округа Архангельской области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</w:t>
      </w:r>
      <w:r>
        <w:rPr>
          <w:caps/>
          <w:sz w:val="28"/>
          <w:szCs w:val="28"/>
        </w:rPr>
        <w:t>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стоимость ритуальных услуг, входящих </w:t>
        <w:br/>
        <w:t>в гарантированный перечень услуг по погребению, на территории Устьянского муниципального округа Архангельской области с 1 февраля 2025 года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 администрации Устьянского муниципального округа Архангельской области от 31 января 2024 года № 191 «Об утверждении стоимости ритуальных услуг, входящих в гарантированный перечень услуг по погребению, с 1 февраля 2024 года»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 официального опубликования и применяется с 1 февраля 2025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янского муниципального округа                                         С.А. Котлов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9"/>
      </w:tblGrid>
      <w:tr>
        <w:trPr>
          <w:trHeight w:val="1787" w:hRule="atLeast"/>
        </w:trPr>
        <w:tc>
          <w:tcPr>
            <w:tcW w:w="4820" w:type="dxa"/>
            <w:tcBorders/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ского муниципального округа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января 2025 года №  225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left="5387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туальных услуг, входящих в гарантированны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услуг по погребению, с 1 феврал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тоимость ритуальных услуг, (руб.)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left="0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98,44</w:t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по предоставлению гроба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готовление гроба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готовление временного памятника - надгробия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гроба с телом умершего в морг и на кладбище (услуги катафалка)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/>
            </w:pPr>
            <w:r>
              <w:rPr>
                <w:sz w:val="28"/>
                <w:szCs w:val="28"/>
              </w:rPr>
              <w:t>а) доставка гроба и предметов ритуала в морг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uppressAutoHyphens w:val="true"/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ставка гроба на кладбище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09" w:leader="none"/>
              </w:tabs>
              <w:snapToGrid w:val="false"/>
              <w:ind w:firstLine="357"/>
              <w:rPr/>
            </w:pPr>
            <w:r>
              <w:rPr>
                <w:sz w:val="28"/>
                <w:szCs w:val="28"/>
              </w:rPr>
              <w:t xml:space="preserve">4. Погребение 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center" w:pos="7285" w:leader="none"/>
          <w:tab w:val="left" w:pos="810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eastAsia="zh-CN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2"/>
      <w:szCs w:val="22"/>
      <w:lang w:eastAsia="zh-CN" w:bidi="ar-SA"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3:00Z</dcterms:created>
  <dc:creator>Пользователь Windows</dc:creator>
  <dc:description/>
  <cp:keywords/>
  <dc:language>en-US</dc:language>
  <cp:lastModifiedBy>RePack by SPecialiST</cp:lastModifiedBy>
  <cp:lastPrinted>2025-01-27T16:06:00Z</cp:lastPrinted>
  <dcterms:modified xsi:type="dcterms:W3CDTF">2025-01-27T13:06:00Z</dcterms:modified>
  <cp:revision>23</cp:revision>
  <dc:subject/>
  <dc:title/>
</cp:coreProperties>
</file>