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735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4 декабря 2024 года  № 228</w:t>
      </w:r>
    </w:p>
    <w:p>
      <w:pPr>
        <w:pStyle w:val="Normal"/>
        <w:jc w:val="center"/>
        <w:rPr>
          <w:b/>
          <w:b/>
        </w:rPr>
      </w:pPr>
      <w:r>
        <w:rPr/>
        <w:t>р.п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8"/>
        </w:rPr>
      </w:pPr>
      <w:r>
        <w:rPr>
          <w:sz w:val="28"/>
        </w:rPr>
        <w:t>Об утверждении плана осуществления ведомственного</w:t>
      </w:r>
    </w:p>
    <w:p>
      <w:pPr>
        <w:pStyle w:val="2"/>
        <w:rPr>
          <w:sz w:val="28"/>
        </w:rPr>
      </w:pPr>
      <w:r>
        <w:rPr>
          <w:sz w:val="28"/>
        </w:rPr>
        <w:t xml:space="preserve">контроля за соблюдением трудового законодательства 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  <w:t xml:space="preserve">и иных нормативных правовых актов, </w:t>
        <w:br/>
        <w:t>содержащих нормы трудового права на 2025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областным законом от 2 июля 2012 года № 504-32-ОЗ               </w:t>
        <w:br/>
        <w:t xml:space="preserve"> «О порядке и условиях осуществления ведомственного контроля </w:t>
        <w:br/>
        <w:t xml:space="preserve">за соблюдением трудового законодательства и иных нормативных правовых актов, содержащих нормы трудового права, на основании Постановления Правительства Архангельской области от 12 декабря 2012 года № 568-пп   </w:t>
        <w:br/>
        <w:t xml:space="preserve">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 </w:t>
        <w:br/>
        <w:t xml:space="preserve">в соответствии с распоряжением администрации муниципального образования «Устьянский муниципальный район» от 12 июля 2018 года № 131 </w:t>
        <w:br/>
        <w:t xml:space="preserve">«О ведомственном контроле за соблюдением трудового законодательства </w:t>
        <w:br/>
        <w:t xml:space="preserve">и иных нормативных правовых актов, содержащие нормы трудового права, </w:t>
        <w:br/>
        <w:t>в подведомственных организация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 на 2025 год (далее – План проверок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подлежит размещению на официальном сайте администрации Устьянского муниципального округа в информационно - телекоммуникационной сети «Интернет» в течение трех дней со дня 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овести План проверок в течение трех дней со дня его утверждения </w:t>
        <w:br/>
        <w:t>до сведения руководителя организации, включенный в План проверок, путем письменного увед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янского муниципального округа                                    С.А.Котлов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округа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4 декабря 2024 года № 228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 xml:space="preserve">осуществления ведомственного контроля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блюдением трудового законодательства и иных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содержащих нормы трудового права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4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0"/>
        <w:gridCol w:w="1624"/>
        <w:gridCol w:w="1538"/>
        <w:gridCol w:w="1210"/>
        <w:gridCol w:w="1568"/>
        <w:gridCol w:w="1620"/>
      </w:tblGrid>
      <w:tr>
        <w:trPr>
          <w:trHeight w:val="2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й подлежи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ар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ездная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плановой провер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орга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Эксплуатационное управление»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.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ь А.А.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8:00Z</dcterms:created>
  <dc:creator>Трубина Н.В.</dc:creator>
  <dc:description/>
  <dc:language>en-US</dc:language>
  <cp:lastModifiedBy>RePack by SPecialiST</cp:lastModifiedBy>
  <cp:lastPrinted>2024-12-04T16:37:00Z</cp:lastPrinted>
  <dcterms:modified xsi:type="dcterms:W3CDTF">2024-12-04T13:38:00Z</dcterms:modified>
  <cp:revision>2</cp:revision>
  <dc:subject/>
  <dc:title>ПРОЕКТ</dc:title>
</cp:coreProperties>
</file>