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24 года № 2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января 2024 года № 16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bookmarkStart w:id="0" w:name="_Hlk1792904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просвещения Российской Федерации от 22 января 2024 г. №31 «О внесении изменений в некоторые приказы Министерства образования и науки Российской Федерации </w:t>
        <w:br/>
        <w:t>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ением администрации Устьянского муниципального округа от 4 октября 2024 года №2250 «О повышении (индексации) оплаты труда работников муниципальных учреждений Устьянского муниципального округа Архангельской области»</w:t>
      </w:r>
      <w:bookmarkStart w:id="1" w:name="_Hlk1333953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Устьянского муниципального округа Архангельской области  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</w:t>
      </w:r>
      <w:bookmarkStart w:id="2" w:name="_Hlk159339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Устьянского муниципального округа Архангельской области от 29 января 2024 года</w:t>
        <w:br/>
        <w:t xml:space="preserve"> № 161 «Об утверждении Примерного положения о системе оплаты труда                          в муниципальных образовательных учреждениях Устьянского муниципального округа Архангельской области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1 к примерному Положению о системе оплаты труда в муниципальных образовательных учреждениях Устьянского муниципального округа изложить в редакции приложения №1 к настоящему постановле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4 к примерному Положению о системе оплаты труда в муниципальных образовательных учреждениях Устьянского муниципального округа изложить в редакции приложения №2 к настоящему постановле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6 к примерному Положению о системе оплаты труда в муниципальных образовательных учреждениях Устьянского муниципального округа изложить в редакции приложения №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1 октября 2024 г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6912" w:leader="none"/>
        </w:tabs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691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691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Устьянского муниципального округа                                     А.В. Рядчин</w:t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остановлению администрации  Устьянского муниципального округа Архангельской области</w:t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 октября 2024 года № </w:t>
      </w:r>
      <w:r>
        <w:rPr>
          <w:rFonts w:cs="Times New Roman" w:ascii="Times New Roman" w:hAnsi="Times New Roman"/>
          <w:sz w:val="20"/>
          <w:szCs w:val="20"/>
          <w:lang w:val="ru-RU"/>
        </w:rPr>
        <w:t>2442</w:t>
      </w:r>
    </w:p>
    <w:p>
      <w:pPr>
        <w:pStyle w:val="ConsPlusTitle"/>
        <w:widowControl/>
        <w:tabs>
          <w:tab w:val="clear" w:pos="708"/>
          <w:tab w:val="left" w:pos="6912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римерному Положению о системе оплаты труда в муниципальных  образовательных учреждениях  Устьянского муниципальног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круг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ладов (должностных окладов), ставок заработной пл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ников муниципальных образовате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ьянского муниципаль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фессиональным квалификационным групп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"/>
        <w:gridCol w:w="253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лификационные уров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лжностей (професс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л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олжностного оклада, ставки заработной платы), рублей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ые квалификационные группы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ников образования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воспитателя, секретарь учеб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7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валификационный уровен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ладший воспит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валификационный уровен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валификационный уровен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мастер производственного обучения, методист,  педагог-психолог, старший инструктор-методист, старший тренер-преподав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библиотекарь, преподаватель, преподаватель-организатор основ безопасности и защиты Родины, руководитель физического воспитания, старший воспитатель, старший методист, учитель, учитель-дефектолог, учитель-логопед (логопед), тью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6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 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валификационный уровен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 кроме должностей руководителей структурных подразделений, отнесенных к 2 квалификационному уровню профессиональных квалификационных групп должностей работников образова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5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рофессиональные квалификационные группы общеотраслевых                    должностей руководителей, специалистов и служащи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, кассир, секретарь, секретарь-машинист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3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тчер, инспектор по кадрам, лаборант, техник, техник-лаборант, техник-программи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хозяйств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 служащих первого квалификационного уровня, </w:t>
              <w:br/>
              <w:t>по которым устанавливается производное должностное наименование «старш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производством (шеф-повар)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идолжностная катего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, документовед, инженер, инженер-лаборант, инженер-программист (программист), инженер по охране труда, специалист по кадрам, экономи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 производное должностное наименование «ведущ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валификационный уровен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ь главного бухгалте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1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Профессиональные квалификационные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отраслевых профессий рабочи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 Профессиональная квалификационная группа  «Общеотраслевые профессии рабочих первого уровня»</w:t>
            </w:r>
          </w:p>
        </w:tc>
      </w:tr>
      <w:tr>
        <w:trPr>
          <w:trHeight w:val="18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 предусмотрено присвоение 1, 2 и 3 квалификационных разрядов в соответствии с Единым тарифно квалификационным справочником работ и профессий рабочих; гардеробщик, дворник, истопник, кастелянша, кухонный рабочий, машинист по стирке и ремонту спецодежды, подсобный рабочий, рабочий по комплексному обслуживанию и ремонту зданий, сторож (вахтер), уборщик производственных помещений, уборщик служебных помещений, уборщик территорий; повар 1, 2, 3 разря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95</w:t>
            </w:r>
          </w:p>
        </w:tc>
      </w:tr>
      <w:tr>
        <w:trPr>
          <w:trHeight w:val="10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 к  первому квалификационному уровню, при выполнении работ по профессии с производным наименованием «старший» (старший по смен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 Профессиональная квалификационная группа  «Общеотраслевые профессии рабочих второго уровня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 - квалификационным справочником работ и профессий рабочих; водитель автомобиля 4 и 5 разряда, повар 4 и 5 разря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 работ и профессий рабочих, водитель автомобиля 6 и 7 разряда, повар 6 разря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редусмотренных 1–3 квалификационными уровнями настоящей профессиональной квалификационной групп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щих важные (особо важные) и ответственные (особо ответственные)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рофессиональные квалификационные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ей медицинских и фармацевтических работников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квалификационный уров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культу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6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. Профессиональная квалификационная группа «Врачи и провизо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валификационный уровен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ачи-специалис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20</w:t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рофессиональные квалификационны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ей работников культуры, искусства и кинематографии</w:t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. Профессиональная квалификационная группа  «Должности работников культуры, искусства и кинематографии среднего звена»</w:t>
            </w:r>
          </w:p>
        </w:tc>
      </w:tr>
      <w:tr>
        <w:trPr>
          <w:trHeight w:val="2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компаниа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2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. 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, звукоопера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7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Должности (профессии), не включенные в профессиональные квалификационные группы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 автомобиля, по профессии которого устанавливается квалификация 3 кла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итель автомобиля, по профессии которого устанавливается квалификация 2 класс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8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итель автомобиля, по профессии которого устанавливается квалификация 1 класса;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59</w:t>
            </w:r>
          </w:p>
        </w:tc>
      </w:tr>
      <w:tr>
        <w:trPr>
          <w:trHeight w:val="3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закуп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Cs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bCs/>
          <w:sz w:val="16"/>
          <w:szCs w:val="1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bCs/>
          <w:sz w:val="16"/>
          <w:szCs w:val="16"/>
          <w:lang w:eastAsia="ko-KR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1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Style28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постановлению администрации  Устьянского муниципального округа Архангельской области</w:t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 октября 2024 года № </w:t>
      </w:r>
      <w:r>
        <w:rPr>
          <w:rFonts w:cs="Times New Roman" w:ascii="Times New Roman" w:hAnsi="Times New Roman"/>
          <w:sz w:val="20"/>
          <w:szCs w:val="20"/>
          <w:lang w:val="ru-RU"/>
        </w:rPr>
        <w:t>2442</w:t>
      </w:r>
    </w:p>
    <w:p>
      <w:pPr>
        <w:pStyle w:val="ConsPlusTitle"/>
        <w:widowControl/>
        <w:tabs>
          <w:tab w:val="clear" w:pos="708"/>
          <w:tab w:val="left" w:pos="6912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римерному Положению о системе оплаты труда в муниципальных  образовательных учреждениях  Устьянского муниципальног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круг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ПЕРЕЧЕНЬ  СЛУЧАЕ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при которых персональный повышающ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коэффициент к окладу в связи с установлением работни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квалификационной категории применяется с уче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имеющейся квалификационной категории, установл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по должности педагогического работн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 выполнении педагогической работы по иной должности, по которой квалификационная категория не установлена, педагогическим работникам муниципальных образовательных учреждений Устьянского муниципального округа применяется персональный повышающий коэффициент к окладу в связи с установлением работнику квалификационной категории с учетом имеющейся квалификационной категории в течение срока ее действия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623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лжности, по которым установлены квалификационные катег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лжности, по которым квалификационная                      категория не установлена, и условия, при которых применяется персональный повышающий коэффициент              к окладу в связи с установлением работнику квалификационной категории с учетом имеющейся квалификационной категории, установленной по должности, указанной в первой граф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 Учитель, преподав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оспитатель (независимо от типа организации, в которой выполняется работа); социальный педагог; педагог-организатор; старший педагог дополнительного образования; педагог дополнительного образования (при совпадении профиля кружка, направления дополнительной работы с профилем работы по должности учителя, преподавателя); учитель, преподаватель, ведущий занятия по отдельным профильным темам из курса "Основы безопасности и защиты Родины" (ОБЗР); тьютор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 Старший 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оспитател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арший воспитател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Преподаватель - организатор основ безопасности и защиты Род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итель, преподаватель (при выполнении учебной (преподавательской) работы по физической культуре, а также по основам безопасности и защиты Родины сверх учебной нагрузки, входящей в должностные обязанности преподавателя - организатора основ безопасности и защиты Родины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 Руководитель физического воспит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 инструктор по физической культуре; учитель, преподаватель, ведущий занятия по учебному предмету "Основы безопасности и защиты Родины" (ОБЗР); педагог дополнительного образова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 Мастер производствен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 инструктор по труду; старший педагог дополнительного образования, педагог дополнительного образования (при совпадении профиля кружка, направления дополнительной работы с профилем работы по должности мастера производственного обучения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7. Учитель (при выполнении учебной (преподавательской) работы по учебному предмету «Труд (технология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астер производственного обучения; инструктор по труду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8. Учитель-дефект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итель-логопед (логопед); учитель (при выполнении учебной (преподавательской) работы по адаптированным образовательным программам); 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с профилем работы по должности учителя-дефектолога); тьютор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9. Учитель-логопед (логопе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итель-дефектолог; учитель (при выполнении учебной (преподавательской) работы по адаптированным образовательным программам); 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с профилем работы по должности учителя-логопеда (логопеда); тьютор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. 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подаватель (при выполнении преподавательской работы в образовательных организациях дополнительного образования (детских школах искусств по видам искусств); музыкальный руководитель; концертмейстер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1. Преподаватель (при выполнении преподавательской работы в образовательных организациях дополнительного образования (детских школах искусств по видам искусств), концертмейс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2. Старший тренер-преподаватель, тренер-преподав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итель, преподаватель (при выполнении учебной (преподавательской) работы по учебным предметам (образовательным программам) в области физической культуры (физического воспитания); инструктор по физической культуре; педагог дополнительного образова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3. Учитель, преподаватель (при выполнении учебной (преподавательской) работы по физической культуре); инструктор по физической куль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арший тренер-преподаватель; тренер-преподавател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4. Преподаватель профессиональной образователь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итель (при выполнении учебной работы по тому же учебному предмету в общеобразовательной организации); тьютор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5. Учитель общеобразователь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подаватель (при выполнении преподавательской работы по тому же учебному предмету в профессиональной образовательной организации); тьютор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40" w:after="0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40" w:after="0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  <w:r>
        <w:br w:type="page"/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8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ложение №3 к постановлению администрации  Устьянского муниципального округа Архангельской области</w:t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 октября 2024 года № </w:t>
      </w:r>
      <w:r>
        <w:rPr>
          <w:rFonts w:cs="Times New Roman" w:ascii="Times New Roman" w:hAnsi="Times New Roman"/>
          <w:sz w:val="20"/>
          <w:szCs w:val="20"/>
          <w:lang w:val="ru-RU"/>
        </w:rPr>
        <w:t>2442</w:t>
      </w:r>
    </w:p>
    <w:p>
      <w:pPr>
        <w:pStyle w:val="ConsPlusTitle"/>
        <w:widowControl/>
        <w:tabs>
          <w:tab w:val="clear" w:pos="708"/>
          <w:tab w:val="left" w:pos="6912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римерному Положению о системе оплаты труда в муниципальных  образовательных учреждениях  Устьянского муниципальног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круг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иодов работы, засчитываемых в стаж непрерывной работ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луги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становления надбавки за стаж непрерыв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86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ремя работы как по основной работе, так и работе по совместительству на любых должностях, в том числе на должностях врачей-интернов и провизоров-интернов, врачей-стажеров и провизоров-стажеров, в организациях сферы образования, культуры, здравоохранения, социальной защиты населения независимо от ведомственной подчиненности, в учреждениях Госсанэпиднадзора, а также в организациях, осуществляющих образовательную и иную деятельность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ремя работы в централизованных бухгалтериях исполнительных органов государственной власти, органов местного самоуправления и учреждениях в сферах образования, культуры, здравоохранения и социальной защиты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емя работы в исполнительных органах государственной власти, органах местного самоуправления в сферах образования, культуры, здравоохранения, социальной защиты населения,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органах государственной власти, уполномоченных в области государственного надзора и контроля в сфере образования, здравоохранения, Фонда социального страхования Российской Федерации и его исполнительных органах, обществах Красного Креста, органах профсоюза работников государственных учреждений и общественного обслуживания и на должностях доверенных врач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ремя работы на должностях руководителей и врачей службы милосердия, медицинских сестер милосердия, в том числе старших и младших, общества Красного Креста и его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ремя работы как по основной работе, так и работе по совместительству во врачебных и в фельдшерских здравпунктах, являющихся структурными подразделениями организаций (учреждений и предприятий) независимо от форм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ремя службы (работы) в военно-медицинских учреждениях (подразделениях) и на медицинских (фармацевтических) должностях в Вооруженных Силах СССР, СНГ и Российской Федерации, а также в учреждениях образования, здравоохранения системы КГБ, ФСБ России, МВД России, МЧС России, ФАПСИ, ФСЖВ России, СВР России, ФПС России и ФСНП России, ГТК России, Федеральной службы Российской Федерации по контролю за оборотом наркотиков, Минюста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ремя работы в учреждениях в сферах образования, культуры, здравоохранения и социальной защиты населения в период учебы в качестве студентов образовательных организаций независимо от продолжительности перерывов в работе, связанных с уче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ремя непрерывной работы в приемниках-распределителях МВД России для лиц, задержанных за бродяжничество и попрошайни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ремя службы в Вооруженных Силах СССР и Российской Федерации, органах внутренних дел и государственной безопасности СССР и Российской Федерации и выполнения интернационального долга, в том числе нахождения военнослужащих в плену, при наличии справки военком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ремя службы (работы) в организациях, подведомственных МЧС России, а также службы (работы) в Государственной противопожарной службе и аварийно-спасательных служб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государственном бюджетном или автономном учреждении Архангельской области в сфере образования или профилю преподаваемого предмета (курса, дисциплины, кружк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ям - организаторам основ безопасности и защиты Родины, допризывной подгот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и преподавателям физ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, преподавателям трудового (профессионального) обучения, труда (технологии), черчения, изобразительного искусства, информатики, специальных дисциплин, в том числе специальных дисциплин общеобразовательных организаций (классов) с углубленным изучением отдельных предм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ам производствен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работникам экспериментальных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 - психолог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работникам профессиональных образовательных организаций (отделений): культуры и искусства, музыкально-педагогических, художественно-графических, музыкаль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ям организаций дополнительного образования (культуры и искусства, в том числе музыкальных и художественных), преподавателям специальных дисциплин музыкальных и художественных общеобразовательных организац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ериоды работы (при условии, если этим периодам работы непосредственно предшествовала и за ними непосредственно следовала работа, включаемая в стаж непрерывной работы, выслуги лет в государственных бюджетных и автономных учреждениях в сфере образования, культуры, здравоохранения, социальной защиты населения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ремя работы на выборных и штатных должностях в органах законодательной, исполнительной власти и профсоюзных орган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ремя, когда работник фактически не работал, но за ним сохранялось место работы (должность), а также время вынужденного прогула при незаконном увольнении или переводе на другую работу и последующем восстановлении на рабо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ремя работы в учреждениях в сферах образования, здравоохранения, социальной защиты населения стран СНГ, а также республик, входивших в состав СССР до 1 января 1992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ремя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Style28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5">
    <w:name w:val="Слабое выделение1"/>
    <w:qFormat/>
    <w:rPr>
      <w:i/>
      <w:iCs/>
      <w:color w:val="404040"/>
    </w:rPr>
  </w:style>
  <w:style w:type="character" w:styleId="16">
    <w:name w:val="Сильное выделение1"/>
    <w:qFormat/>
    <w:rPr>
      <w:i/>
      <w:i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Style2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Тема примечания"/>
    <w:basedOn w:val="Style26"/>
    <w:next w:val="Style26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hanging="300"/>
      <w:jc w:val="center"/>
    </w:pPr>
    <w:rPr>
      <w:rFonts w:ascii="Times New Roman" w:hAnsi="Times New Roman" w:eastAsia="Times New Roman" w:cs="Times New Roman"/>
      <w:spacing w:val="7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9:00Z</dcterms:created>
  <dc:creator>Морозова Лариса Николаевна</dc:creator>
  <dc:description/>
  <cp:keywords/>
  <dc:language>en-US</dc:language>
  <cp:lastModifiedBy>RePack by SPecialiST</cp:lastModifiedBy>
  <cp:lastPrinted>2024-10-22T10:54:00Z</cp:lastPrinted>
  <dcterms:modified xsi:type="dcterms:W3CDTF">2024-10-22T07:55:00Z</dcterms:modified>
  <cp:revision>3</cp:revision>
  <dc:subject/>
  <dc:title>ПРОЕКТ</dc:title>
</cp:coreProperties>
</file>