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28"/>
        </w:rPr>
      </w:pPr>
      <w:r>
        <w:rPr>
          <w:color w:val="0000FF"/>
          <w:sz w:val="17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 но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56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по рассмотрению документов о предоставлении бюджетных средств на реализацию инициативных проектов в рамках регионального проекта «Комфортное Поморье» в Устьянском муниципальном округе в 2024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6 октября 2003 года 131-ФЗ «Об общих принципах организации органов местного самоуправления в Российской Федерации», постановлением Правительства Архангельской области от 10 октября 2019 года №548-пп </w:t>
        <w:br/>
        <w:t>«Об утверждени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конкурсной комиссии по рассмотрению документов о предоставлении бюджетных средств  на реализацию инициативных проектов  в рамках регионального проекта «Комфортное Поморье» в Устьянском муниципальном округе (Протокол № 2910/КП от 29 октября 2024 года), руководствуясь Уставом Устьянского муниципального округа, администрация Устьянского муниципального округ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конкурса инициативных проектов в рамках регионального проекта «Комфортное Поморье» в Устьянском округе </w:t>
        <w:br/>
        <w:t>на 2025 год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С «Плосское», проект «Тротуар для пешеходов- безопасный пут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С «Совет села Малодоры», проект «Память в сердце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С «Бестужевское», проект «Памятник погибшим войнам- землякам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ая группа «Движение Первых», проект «Молодежная точка притяжения «Первая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С «Строевское», проект «Поклон и память земляка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бюджетные средства между инициативными проектами в следующих объемах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552"/>
        <w:gridCol w:w="16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умма средств областного бюдже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умма средств местного бюдже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инансовое, имущественное и (или) трудовое участие физических лиц, индивидуальных предпринимателей, юридических лиц, р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сего сумма инициативного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Благоустройство территории д.Левоплосская- д.Левогорочная, в рамках проекта "Тротуар для пешеходов- безопасный пу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63 53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 907 121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 270 654,00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Благоустройство территории с.Малодоры, в рамках проекта "Память в сердц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 416 8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8 715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8 715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 574 312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Благоустройство территории с.Бестужево, в рамках проекта «Памятник погибшим войнам- земля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 732 78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6 265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6 265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 925 313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.Октябрьский, в рамках проекта «Молодежная точка притяжения «Пер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6 666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6 666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33 333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.Строевское, в рамках проекта «Поклон и память земля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 550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6 12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6 129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 722 595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1 31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184 899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826 209,5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Устьянского муниципального округа включить в проект бюджета Устьянского муниципального округа на 2025 год распределение бюджетных средств на реализацию инициативных проектов в соответствии с пунктом 2 данного Постановле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Устьянского муниципального округа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 С.А. 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Admin</dc:creator>
  <dc:description/>
  <cp:keywords/>
  <dc:language>en-US</dc:language>
  <cp:lastModifiedBy>RePack by SPecialiST</cp:lastModifiedBy>
  <cp:lastPrinted>2024-11-07T12:44:00Z</cp:lastPrinted>
  <dcterms:modified xsi:type="dcterms:W3CDTF">2024-11-07T09:46:00Z</dcterms:modified>
  <cp:revision>33</cp:revision>
  <dc:subject/>
  <dc:title>ПРОЕКТ</dc:title>
</cp:coreProperties>
</file>