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69710599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ноября 2024 года № 2610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7823633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февраля 2023 года № 244</w:t>
      </w:r>
    </w:p>
    <w:p>
      <w:pPr>
        <w:pStyle w:val="Style26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7823633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8 июля 2024 года</w:t>
        <w:br/>
        <w:t xml:space="preserve"> № 172-ФЗ «О внесении изменений в статьи 2 и 5 Федерального закона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 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bookmarkStart w:id="3" w:name="_Hlk159339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Устьянского муниципального округа Архангельской области от 15 февраля 2023 года №24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4" w:name="_Hlk12563680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ка на учет и направление детей </w:t>
        <w:br/>
        <w:t>в муниципальные образовательные организации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еализующие образовательные программы дошкольного образования, реализующие основную образовательную программу дошкольного образования </w:t>
        <w:br/>
        <w:t>на территор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1 раздела 2.6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еализующие основную образовательную программу дошкольного образования                на территории Устьянского муниципального округа Архангельской области»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. Результатом предоставления муниципальной услуги                     по постановке на учёт являе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остановке на учёт в ДОО (выдача уведомления                   о регистрации ребенка в электронном реестре в автоматизированной системе учета с указанием номера в очереди, желаемой датой посещения       и названием ДОО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б отказе в приёме документов для постановки на учет     в ДО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, оформленных в виде бумажных документов, реализация права на получение результатов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оформленные         в виде бумажных документов, не могут быть предоставлены другому законному представителю несовершеннолетнего в случае, если заявитель      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мплектования ДОО на новый учебный год, сформированные и заверенные печатью Управления образования списки (ведомости) направленных детей передаются в ДОО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еализующие основную образовательную программу дошкольного образования                на территории Устьянского муниципального округа Архангельской области» изложить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69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С.А. Котлов</w:t>
      </w:r>
      <w:r>
        <w:br w:type="page"/>
      </w:r>
    </w:p>
    <w:p>
      <w:pPr>
        <w:pStyle w:val="Style24"/>
        <w:spacing w:lineRule="auto" w:line="240" w:before="0" w:after="0"/>
        <w:ind w:left="4820" w:hanging="0"/>
        <w:contextualSpacing/>
        <w:jc w:val="center"/>
        <w:rPr/>
      </w:pPr>
      <w:bookmarkStart w:id="5" w:name="_Hlk169710599"/>
      <w:bookmarkEnd w:id="5"/>
      <w:r>
        <w:rPr>
          <w:rFonts w:cs="Times New Roman" w:ascii="Times New Roman" w:hAnsi="Times New Roman"/>
        </w:rPr>
        <w:t>Приложение к постановлению администрации  Устьянского муниципального округа Архангельской области</w:t>
      </w:r>
    </w:p>
    <w:p>
      <w:pPr>
        <w:pStyle w:val="Style24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6 ноября 2024 года № 2610</w:t>
      </w:r>
    </w:p>
    <w:p>
      <w:pPr>
        <w:pStyle w:val="Style24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Административному регламенту предоставления муниципальной услуги</w:t>
      </w:r>
    </w:p>
    <w:p>
      <w:pPr>
        <w:pStyle w:val="Style24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Cs w:val="24"/>
        </w:rPr>
        <w:t>Начальнику Управления образования администрации Устьянского муниципального округа Архангельской области 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Cs w:val="24"/>
        </w:rPr>
        <w:t>от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й (его) по адресу: 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Arial" w:cs="Times New Roman" w:ascii="Times New Roman" w:hAnsi="Times New Roman"/>
          <w:color w:val="000000"/>
        </w:rPr>
        <w:t>телефон: 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эл.адрес: 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оставить на учет (очередь) в детский сад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 «___» ______________  20____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одителей (законных представителей)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ец/мать/опекун/приемный родитель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ец/мать/опекун/приемный родитель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Желаемое время устройства в ДОУ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 ДОУ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полнородных или неполнородных братьев и (или) сестер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учающихся в ДОУ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Наличие льгот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одтверждающие наличие льгот: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, прилагаю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6990</wp:posOffset>
                </wp:positionV>
                <wp:extent cx="13843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7pt;width:10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Arial" w:cs="Times New Roman" w:ascii="Times New Roman" w:hAnsi="Times New Roman"/>
          <w:color w:val="000000"/>
        </w:rPr>
        <w:t>Результаты предоставления услуги прошу сообщить лично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13843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10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Arial" w:cs="Times New Roman" w:ascii="Times New Roman" w:hAnsi="Times New Roman"/>
          <w:color w:val="000000"/>
        </w:rPr>
        <w:t>Результаты предоставления услуги прошу предоставить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ния о документе, удостоверяющем личность другого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>Согласна (ен) на обработку персональных данных, указанных в настоящем заявлении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Arial" w:cs="Times New Roman" w:ascii="Times New Roman" w:hAnsi="Times New Roman"/>
          <w:color w:val="000000"/>
          <w:lang w:val="en-US"/>
        </w:rPr>
        <w:t xml:space="preserve">«____» _________________ 20____ г. </w:t>
      </w:r>
      <w:r>
        <w:rPr>
          <w:rFonts w:eastAsia="Arial" w:cs="Times New Roman" w:ascii="Times New Roman" w:hAnsi="Times New Roman"/>
          <w:color w:val="000000"/>
        </w:rPr>
        <w:t xml:space="preserve">                                 П</w:t>
      </w:r>
      <w:r>
        <w:rPr>
          <w:rFonts w:eastAsia="Arial" w:cs="Times New Roman" w:ascii="Times New Roman" w:hAnsi="Times New Roman"/>
          <w:color w:val="000000"/>
          <w:lang w:val="en-US"/>
        </w:rPr>
        <w:t>одпись: ________________________</w:t>
      </w:r>
    </w:p>
    <w:sectPr>
      <w:type w:val="nextPage"/>
      <w:pgSz w:w="11906" w:h="16838"/>
      <w:pgMar w:left="1701" w:right="991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4:00Z</dcterms:created>
  <dc:creator>Морозова Лариса Николаевна</dc:creator>
  <dc:description/>
  <cp:keywords/>
  <dc:language>en-US</dc:language>
  <cp:lastModifiedBy>RePack by SPecialiST</cp:lastModifiedBy>
  <cp:lastPrinted>2024-11-06T16:00:00Z</cp:lastPrinted>
  <dcterms:modified xsi:type="dcterms:W3CDTF">2024-11-06T13:00:00Z</dcterms:modified>
  <cp:revision>3</cp:revision>
  <dc:subject/>
  <dc:title>ПРОЕКТ</dc:title>
</cp:coreProperties>
</file>