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 ноября 2024 года № 2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ведомлении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стьянского муниципального округа Архангельск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ласти о намерении выполнять иную оплачиваемую работу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части 2 статьи 11</w:t>
        </w:r>
      </w:hyperlink>
      <w:r>
        <w:rPr>
          <w:sz w:val="26"/>
          <w:szCs w:val="26"/>
        </w:rPr>
        <w:t xml:space="preserve"> Федерального закона от 02 марта </w:t>
        <w:br/>
        <w:t xml:space="preserve">2007 года № 25-ФЗ «О муниципальной службе в Российской Федерации», руководствуясь </w:t>
      </w:r>
      <w:r>
        <w:rPr>
          <w:rFonts w:eastAsia="Calibri"/>
          <w:bCs/>
          <w:sz w:val="26"/>
          <w:szCs w:val="26"/>
          <w:lang w:eastAsia="en-US"/>
        </w:rPr>
        <w:t xml:space="preserve">статьями 10, 11 Федерального закона от 25 декабря 2018 года </w:t>
        <w:br/>
        <w:t>№ 273-ФЗ «О противодействии коррупции»,</w:t>
      </w:r>
      <w:r>
        <w:rPr>
          <w:sz w:val="26"/>
          <w:szCs w:val="26"/>
        </w:rPr>
        <w:t xml:space="preserve"> пунктом 42 части 1 статьи 16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bCs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>администрация Устьянского муниципального округа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Архангельской области</w:t>
      </w: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</w:t>
      </w:r>
      <w:r>
        <w:rPr>
          <w:caps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форму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 администрации Устьянского муниципального округа Архангельской области </w:t>
        <w:br/>
        <w:t>о намерении выполнять иную оплачиваем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служащему, замещающему должность муниципальной службы, назначение на которую и освобождение от которой осуществляется главой Устьянского муниципального округа, представлять уведомление о намерении выполнять иную оплачиваемую работу в отдел по организационной работе администрации Устья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у служащему, замещающему должность муниципальной службы, назначение на которую и освобождение от которой осуществляется руководителем органа администрации Устьянского муниципального округа, обладающим правами юридического лица, представлять уведомление о намерении выполнять иную оплачиваемую работу руководителю соответствующего органа администрации Устья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муниципальные служащие администрации Устьянского муниципального округ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уведомление о намерении выполнять иную оплачиваемую работу, не позднее чем, за 15 календарных дней до начала ее выполнения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иной оплачиваемой работы не допускать возникновения конфликта интересов и ситуац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которых личная заинтересованность (прямая или косвенная) муниципального служащего, влияет или может повлиять </w:t>
        <w:br/>
        <w:t>на надлежащее, объективное и беспристрастное исполнение им должностных (служебных) обязанностей (осуществление полномочий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ться иной оплачиваемой работой вне рабочего времен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4. Признать утратившим силу </w:t>
      </w:r>
      <w:r>
        <w:rPr>
          <w:b w:val="false"/>
          <w:sz w:val="26"/>
          <w:szCs w:val="26"/>
          <w:lang w:val="ru-RU"/>
        </w:rPr>
        <w:t>п</w:t>
      </w:r>
      <w:r>
        <w:rPr>
          <w:b w:val="false"/>
          <w:sz w:val="26"/>
          <w:szCs w:val="26"/>
        </w:rPr>
        <w:t xml:space="preserve">остановление </w:t>
      </w:r>
      <w:r>
        <w:rPr>
          <w:b w:val="false"/>
          <w:sz w:val="26"/>
          <w:szCs w:val="26"/>
          <w:lang w:val="ru-RU"/>
        </w:rPr>
        <w:t xml:space="preserve">администрации муниципального образования «Устьянский муниципальный район»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258 </w:t>
      </w:r>
      <w:r>
        <w:rPr>
          <w:b w:val="false"/>
          <w:sz w:val="26"/>
          <w:szCs w:val="26"/>
          <w:lang w:val="ru-RU"/>
        </w:rPr>
        <w:br/>
      </w:r>
      <w:r>
        <w:rPr>
          <w:b w:val="false"/>
          <w:sz w:val="26"/>
          <w:szCs w:val="26"/>
        </w:rPr>
        <w:t>от 19</w:t>
      </w:r>
      <w:r>
        <w:rPr>
          <w:b w:val="false"/>
          <w:sz w:val="26"/>
          <w:szCs w:val="26"/>
          <w:lang w:val="ru-RU"/>
        </w:rPr>
        <w:t xml:space="preserve"> апреля </w:t>
      </w:r>
      <w:r>
        <w:rPr>
          <w:b w:val="false"/>
          <w:sz w:val="26"/>
          <w:szCs w:val="26"/>
        </w:rPr>
        <w:t>2016 г</w:t>
      </w:r>
      <w:r>
        <w:rPr>
          <w:b w:val="false"/>
          <w:sz w:val="26"/>
          <w:szCs w:val="26"/>
          <w:lang w:val="ru-RU"/>
        </w:rPr>
        <w:t>од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б уведомлении муниципальными служащими, замещающими должности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 о намерении выполнять иную оплачиваемую работу</w:t>
      </w:r>
      <w:r>
        <w:rPr>
          <w:b w:val="false"/>
          <w:sz w:val="26"/>
          <w:szCs w:val="26"/>
          <w:lang w:val="ru-RU"/>
        </w:rPr>
        <w:t>»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5. Заместителю заведующего отделом по организационной работе </w:t>
        <w:br/>
        <w:t>Чеботарь А.А., руководителям органов администрации, обладающих статусом юридического лица ознакомить работников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после официального опубликования.</w:t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стьянского муниципального округа                                                С.А. Котл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5 ноября 2024 года № 2756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служащего администрации Устьян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Архангельской области о намерении выполня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ую оплачиваемую работу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инициалы, фамилия, наименование должности муниципальной 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: уведомляю Вас о том, что я намерен(а)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муниципальный служащий, место работы (точный адрес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должностные обязанности, предполагаемая дата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соответствующей работы, иное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будет осуществляться в свободное от муниципальной службы время 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(____________)                                                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личная подпись муниципального служащего)                                                                                                                                                                        (дата)                            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9pt2">
    <w:name w:val="Основной текст (2) + 9 pt2"/>
    <w:basedOn w:val="Style1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9pt1">
    <w:name w:val="Основной текст (2) + 9 pt1"/>
    <w:basedOn w:val="Style1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b/>
      <w:bCs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7F626B819725DAEDF8D662C656DC1E4AEF20129527D5A7D70E5F7B8EA259FF3FD5F9619ED6A5CFl9S6I" TargetMode="External"/><Relationship Id="rId4" Type="http://schemas.openxmlformats.org/officeDocument/2006/relationships/hyperlink" Target="consultantplus://offline/ref=5F7F626B819725DAEDF8D662C656DC1E4AEF20129527D5A7D70E5F7B8EA259FF3FD5F9619ED6A5CFl9S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8:00Z</dcterms:created>
  <dc:creator>Admin</dc:creator>
  <dc:description/>
  <cp:keywords/>
  <dc:language>en-US</dc:language>
  <cp:lastModifiedBy>RePack by SPecialiST</cp:lastModifiedBy>
  <cp:lastPrinted>2024-11-15T12:38:00Z</cp:lastPrinted>
  <dcterms:modified xsi:type="dcterms:W3CDTF">2024-11-15T09:38:00Z</dcterms:modified>
  <cp:revision>5</cp:revision>
  <dc:subject/>
  <dc:title/>
</cp:coreProperties>
</file>