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17195" cy="497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7195" cy="4972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АДМИНИСТРАЦИЯ</w:t>
      </w:r>
    </w:p>
    <w:p>
      <w:pPr>
        <w:pStyle w:val="Heading1"/>
        <w:spacing w:before="0" w:after="0"/>
        <w:jc w:val="center"/>
        <w:rPr>
          <w:rFonts w:ascii="Times New Roman" w:hAnsi="Times New Roman" w:cs="Times New Roman"/>
          <w:szCs w:val="28"/>
        </w:rPr>
      </w:pPr>
      <w:r>
        <w:rPr>
          <w:rFonts w:cs="Times New Roman" w:ascii="Times New Roman" w:hAnsi="Times New Roman"/>
          <w:szCs w:val="28"/>
        </w:rPr>
        <w:t>УСТЬЯНСКОГО МУНИЦИПАЛЬНОГО ОКРУГА</w:t>
      </w:r>
    </w:p>
    <w:p>
      <w:pPr>
        <w:pStyle w:val="Heading1"/>
        <w:spacing w:before="0" w:after="0"/>
        <w:jc w:val="center"/>
        <w:rPr>
          <w:rFonts w:ascii="Times New Roman" w:hAnsi="Times New Roman" w:cs="Times New Roman"/>
        </w:rPr>
      </w:pPr>
      <w:r>
        <w:rPr>
          <w:rFonts w:cs="Times New Roman" w:ascii="Times New Roman" w:hAnsi="Times New Roman"/>
          <w:szCs w:val="28"/>
        </w:rPr>
        <w:t>АРХАНГЕЛЬ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 января 2025 года № 3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Октябрь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lang w:eastAsia="ru-RU"/>
        </w:rPr>
      </w:pPr>
      <w:r>
        <w:rPr>
          <w:rFonts w:cs="Times New Roman,Bold;Times New Roman" w:ascii="Times New Roman,Bold;Times New Roman" w:hAnsi="Times New Roman,Bold;Times New Roman"/>
          <w:b/>
          <w:bCs/>
          <w:sz w:val="28"/>
          <w:szCs w:val="28"/>
          <w:lang w:eastAsia="ru-RU"/>
        </w:rPr>
        <w:t>Об утверждении Положения о порядке назначения руководителя</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lang w:eastAsia="ru-RU"/>
        </w:rPr>
      </w:pPr>
      <w:r>
        <w:rPr>
          <w:rFonts w:cs="Times New Roman,Bold;Times New Roman" w:ascii="Times New Roman,Bold;Times New Roman" w:hAnsi="Times New Roman,Bold;Times New Roman"/>
          <w:b/>
          <w:bCs/>
          <w:sz w:val="28"/>
          <w:szCs w:val="28"/>
          <w:lang w:eastAsia="ru-RU"/>
        </w:rPr>
        <w:t>муниципальной образовательной организации,</w:t>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8"/>
          <w:szCs w:val="28"/>
          <w:lang w:eastAsia="ru-RU"/>
        </w:rPr>
        <w:t>подведомственной Управлению образования администрации</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lang w:eastAsia="ru-RU"/>
        </w:rPr>
      </w:pPr>
      <w:r>
        <w:rPr>
          <w:rFonts w:cs="Times New Roman,Bold;Times New Roman" w:ascii="Times New Roman,Bold;Times New Roman" w:hAnsi="Times New Roman,Bold;Times New Roman"/>
          <w:b/>
          <w:bCs/>
          <w:sz w:val="28"/>
          <w:szCs w:val="28"/>
          <w:lang w:eastAsia="ru-RU"/>
        </w:rPr>
        <w:t>Устьянского муниципального округа Архангельской области,</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lang w:eastAsia="ru-RU"/>
        </w:rPr>
      </w:pPr>
      <w:r>
        <w:rPr>
          <w:rFonts w:cs="Times New Roman,Bold;Times New Roman" w:ascii="Times New Roman,Bold;Times New Roman" w:hAnsi="Times New Roman,Bold;Times New Roman"/>
          <w:b/>
          <w:bCs/>
          <w:sz w:val="28"/>
          <w:szCs w:val="28"/>
          <w:lang w:eastAsia="ru-RU"/>
        </w:rPr>
        <w:t>на конкурсной основе, в том числе из кадрового резерва руководителей</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lang w:eastAsia="ru-RU"/>
        </w:rPr>
      </w:pPr>
      <w:r>
        <w:rPr>
          <w:rFonts w:cs="Times New Roman,Bold;Times New Roman" w:ascii="Times New Roman,Bold;Times New Roman" w:hAnsi="Times New Roman,Bold;Times New Roman"/>
          <w:b/>
          <w:bCs/>
          <w:sz w:val="28"/>
          <w:szCs w:val="28"/>
          <w:lang w:eastAsia="ru-RU"/>
        </w:rPr>
        <w:t>муниципальных образовательных организац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spacing w:before="0" w:after="0"/>
        <w:ind w:firstLine="709"/>
        <w:jc w:val="both"/>
        <w:rPr>
          <w:sz w:val="28"/>
          <w:szCs w:val="28"/>
        </w:rPr>
      </w:pPr>
      <w:r>
        <w:rPr>
          <w:sz w:val="28"/>
          <w:szCs w:val="28"/>
        </w:rPr>
        <w:t xml:space="preserve">На основании статьи 51 Федерального закона от 29 декабря 2012 года   № 273-ФЗ «Об образовании в Российской Федерации», Методических рекомендаций по порядку назначения на должность руководителя муниципальной образовательной организации, подведомственной органу местного самоуправления муниципального образования Архангельской области, осуществляющему управление в сфере образования, утвержденных распоряжением министерства образования Архангельской области от 7 июля 2023 года № 1227, в целях регламентации процедуры назначения                     на должность руководителя муниципальной образовательной организации     на конкурсной основе, в том числе из кадрового резерва руководителей муниципальных образовательных организаций, администрация Устьянского муниципального округа Архангельской области </w:t>
      </w:r>
    </w:p>
    <w:p>
      <w:pPr>
        <w:pStyle w:val="Style19"/>
        <w:spacing w:before="0" w:after="0"/>
        <w:jc w:val="both"/>
        <w:rPr>
          <w:b/>
          <w:b/>
          <w:color w:val="000000"/>
          <w:sz w:val="28"/>
          <w:szCs w:val="28"/>
        </w:rPr>
      </w:pPr>
      <w:r>
        <w:rPr>
          <w:b/>
          <w:color w:val="000000"/>
          <w:sz w:val="28"/>
          <w:szCs w:val="28"/>
        </w:rPr>
        <w:t>ПОСТАНОВЛЯЕТ:</w:t>
      </w:r>
    </w:p>
    <w:p>
      <w:pPr>
        <w:pStyle w:val="Style19"/>
        <w:spacing w:before="0" w:after="0"/>
        <w:jc w:val="both"/>
        <w:rPr>
          <w:b/>
          <w:b/>
          <w:bCs/>
          <w:color w:val="000000"/>
          <w:sz w:val="28"/>
          <w:szCs w:val="28"/>
        </w:rPr>
      </w:pPr>
      <w:r>
        <w:rPr>
          <w:b/>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ое Положение о порядке назначения руководителя муниципальной образовательной организации, подведомственной Управлению образования администрации Устьянского муниципального округа Архангельской области, на конкурсной основе, в том числе из кадрового резерва руководителей муниципальных образовательных организаций.</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lang w:eastAsia="ru-RU"/>
        </w:rPr>
        <w:t>2. Настоящее постановление вступает в силу со дня его официального опубликования.</w:t>
      </w:r>
    </w:p>
    <w:p>
      <w:pPr>
        <w:pStyle w:val="21"/>
        <w:ind w:firstLine="709"/>
        <w:jc w:val="both"/>
        <w:rPr>
          <w:sz w:val="28"/>
          <w:szCs w:val="28"/>
          <w:lang w:val="ru-RU"/>
        </w:rPr>
      </w:pPr>
      <w:r>
        <w:rPr>
          <w:sz w:val="28"/>
          <w:szCs w:val="28"/>
          <w:lang w:val="ru-RU"/>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Устьянского муниципального округа                                      С.А. Котлов</w:t>
      </w:r>
    </w:p>
    <w:p>
      <w:pPr>
        <w:pStyle w:val="Style18"/>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ьянского муниципального округа</w:t>
      </w:r>
    </w:p>
    <w:p>
      <w:pPr>
        <w:pStyle w:val="Normal"/>
        <w:autoSpaceDE w:val="false"/>
        <w:spacing w:lineRule="auto" w:line="240" w:before="0" w:after="0"/>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хангельской области</w:t>
      </w:r>
    </w:p>
    <w:p>
      <w:pPr>
        <w:pStyle w:val="Normal"/>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sz w:val="28"/>
          <w:szCs w:val="28"/>
          <w:lang w:eastAsia="ru-RU"/>
        </w:rPr>
        <w:t>от 31 января 2025 г. № 30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lang w:eastAsia="ru-RU"/>
        </w:rPr>
      </w:pPr>
      <w:r>
        <w:rPr>
          <w:rFonts w:cs="Times New Roman,Bold;Times New Roman" w:ascii="Times New Roman,Bold;Times New Roman" w:hAnsi="Times New Roman,Bold;Times New Roman"/>
          <w:b/>
          <w:bCs/>
          <w:sz w:val="28"/>
          <w:szCs w:val="28"/>
          <w:lang w:eastAsia="ru-RU"/>
        </w:rPr>
        <w:t>П О Л О Ж Е Н И Е</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lang w:eastAsia="ru-RU"/>
        </w:rPr>
      </w:pPr>
      <w:r>
        <w:rPr>
          <w:rFonts w:cs="Times New Roman,Bold;Times New Roman" w:ascii="Times New Roman,Bold;Times New Roman" w:hAnsi="Times New Roman,Bold;Times New Roman"/>
          <w:b/>
          <w:bCs/>
          <w:sz w:val="28"/>
          <w:szCs w:val="28"/>
          <w:lang w:eastAsia="ru-RU"/>
        </w:rPr>
        <w:t>о порядке назначения руководителя муниципальной образовательной</w:t>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8"/>
          <w:szCs w:val="28"/>
          <w:lang w:eastAsia="ru-RU"/>
        </w:rPr>
        <w:t>организации, подведомственной Управлению образования</w:t>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8"/>
          <w:szCs w:val="28"/>
          <w:lang w:eastAsia="ru-RU"/>
        </w:rPr>
        <w:t>администрации Устьянского муниципального округа Архангельской</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lang w:eastAsia="ru-RU"/>
        </w:rPr>
      </w:pPr>
      <w:r>
        <w:rPr>
          <w:rFonts w:cs="Times New Roman,Bold;Times New Roman" w:ascii="Times New Roman,Bold;Times New Roman" w:hAnsi="Times New Roman,Bold;Times New Roman"/>
          <w:b/>
          <w:bCs/>
          <w:sz w:val="28"/>
          <w:szCs w:val="28"/>
          <w:lang w:eastAsia="ru-RU"/>
        </w:rPr>
        <w:t>области, на конкурсной основе, в том числе из кадрового резерва</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lang w:eastAsia="ru-RU"/>
        </w:rPr>
      </w:pPr>
      <w:r>
        <w:rPr>
          <w:rFonts w:cs="Times New Roman,Bold;Times New Roman" w:ascii="Times New Roman,Bold;Times New Roman" w:hAnsi="Times New Roman,Bold;Times New Roman"/>
          <w:b/>
          <w:bCs/>
          <w:sz w:val="28"/>
          <w:szCs w:val="28"/>
          <w:lang w:eastAsia="ru-RU"/>
        </w:rPr>
        <w:t>руководителей муниципальных образовательных организац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1. </w:t>
      </w:r>
      <w:r>
        <w:rPr>
          <w:rFonts w:cs="Times New Roman,Bold;Times New Roman" w:ascii="Times New Roman,Bold;Times New Roman" w:hAnsi="Times New Roman,Bold;Times New Roman"/>
          <w:b/>
          <w:bCs/>
          <w:sz w:val="28"/>
          <w:szCs w:val="28"/>
          <w:lang w:eastAsia="ru-RU"/>
        </w:rPr>
        <w:t>Общие положения</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lang w:eastAsia="ru-RU"/>
        </w:rPr>
      </w:pPr>
      <w:r>
        <w:rPr>
          <w:rFonts w:cs="Times New Roman,Bold;Times New Roman" w:ascii="Times New Roman,Bold;Times New Roman" w:hAnsi="Times New Roman,Bold;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Настоящее Положение разработано на основании статьи 51 Федерального закона от 29 декабря 2012 года № 273-ФЗ «Об образовании        в Российской Федерации», Методических рекомендаций по порядку назначения на должность руководителя муниципальной образовательной организации, подведомственной органу местного самоуправления муниципального образования Архангельской области, осуществляющему управление в сфере образования, утвержденных распоряжением министерства образования Архангельской области от 7 июля 2023 года        № 1227, в целях регламентации процедуры назначения на должность руководителя муниципальной образовательной организации на конкурсной основе, в том числе из кадрового резерва руководителей муниципальных образовательных организаций (далее — кадровый резер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2. </w:t>
      </w:r>
      <w:r>
        <w:rPr>
          <w:rFonts w:cs="Times New Roman,Bold;Times New Roman" w:ascii="Times New Roman,Bold;Times New Roman" w:hAnsi="Times New Roman,Bold;Times New Roman"/>
          <w:b/>
          <w:bCs/>
          <w:sz w:val="28"/>
          <w:szCs w:val="28"/>
          <w:lang w:eastAsia="ru-RU"/>
        </w:rPr>
        <w:t>Принятие решения о назначении на должность руководителя</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lang w:eastAsia="ru-RU"/>
        </w:rPr>
      </w:pPr>
      <w:r>
        <w:rPr>
          <w:rFonts w:cs="Times New Roman,Bold;Times New Roman" w:ascii="Times New Roman,Bold;Times New Roman" w:hAnsi="Times New Roman,Bold;Times New Roman"/>
          <w:b/>
          <w:bCs/>
          <w:sz w:val="28"/>
          <w:szCs w:val="28"/>
          <w:lang w:eastAsia="ru-RU"/>
        </w:rPr>
        <w:t>муниципальной образовательной организации</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lang w:eastAsia="ru-RU"/>
        </w:rPr>
      </w:pPr>
      <w:r>
        <w:rPr>
          <w:rFonts w:cs="Times New Roman,Bold;Times New Roman" w:ascii="Times New Roman,Bold;Times New Roman" w:hAnsi="Times New Roman,Bold;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Лицо назначается на должность руководителя муниципальной образовательной организации приказом управления образования администрации Устьянского муниципального округа Архангельской области (далее — управление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о результатам конкурса на замещение должности руководителем муниципальной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 числа лиц, состоящих в кадровом резер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Процедура признания претендента победителем конкурса                на замещение должности руководителя муниципальной образовательной организации считается тождественной процедуре прохождения аттестации       на соответствие должности руководителя муниципаль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признанный победителем по результатам конкурса            на замещение должности руководителя муниципальной образовательной организации, считается успешно прошедшим аттестацию на соответствие должности руководителя муниципаль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Лицо, не состоящее в кадровом резерве, назначается на должность руководителя муниципальной образовательной организации в случае признания несостоявшимся конкурса на замещение должности руководителя муниципальной образовательной организации и отсутствия в кадровом резерве соответствующего кандидата на должность руководителя муниципальной образовательной организации. Заключению трудового договора с таким лицом предшествует обязательная аттестация, проводимая в порядке, установленном управлением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орядок проведения конкурса на замещение должно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ководителя муниципальной образовательной организац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Управление образования при назначении конкурса на замещение должности руководителя муниципальной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дает приказ о назначении конкурса и создании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размещает в информационно - телекоммуникационной сети «Интернет» на официальном сайте Устьянского муниципального округа Архангельской области информационное сообщение о проведении конкурса согласно Приложению № 1 к настоящему Положению не менее чем               за 30 календарных дней до окончания срока приема заявлений претендентов на замещение должности руководителя муниципальной образовательной организации (далее - претенд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 Для проведения конкурса приказом Управления образования  формируется конкурсная комиссия, состоящая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формировании конкурсной комиссии в ее состав включается          по согласованию представитель министерства образования Арханге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 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 Информационное сообщение о проведении конкурса (далее — информационное сообщение) должно включа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именование, основные характеристики муниципальной образовательной организации и сведения о месте её нахо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предъявляемые к претенд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новные условия трудового догов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еречень документов, представляемых кандидатами для участия         в конкурсе, и требования к их оформл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ту и время начала и окончания приема заявок претенд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адрес места приема заявок претендентов, контактные телефо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реквизиты документа, регламентирующего порядок проведения конкурса, а также информация о способе оценки деловых качеств претендентов, применяемом конкурсной комисси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 Со дня размещения на официальном сайте Устьянского муниципального округа Архангельской области информационного сообщения конкурсная комиссия предоставляет физическим лицам при             их обращении возможность ознаком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 должностной инструкцией по должности руководителя муниципаль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с учредительными документами муниципальной образовательной организации, а также с иными документами, характеризующими основные финансово-экономические показатели его деятельности (в случае, если доступ к такой информации не обеспечен на официальном сайте муниципальной образовательной организации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Секретарь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существляет подготовку и согласование с председателем конкурсной комиссии информационного сообщения о проведении конкур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беспечивает публикацию информационного сообщения                     о проведении конкурса на официальном сайте Устьянского муниципального округа Арханге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инимает от претендентов заявки на участие в конкурсе и ведет        их учет, проверяет правильность оформления прилагаемых к заявлениям документов, представленных претенден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едет протоколы заседаний конкурсно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ведомляет претендентов о результатах конкурса (его этап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7. Заявления претендентов с прилагаемыми к ним документами принимаются секретарем конкурсной комиссии с обязательной отметкой         в журнале учета поступивших для участия в конкурсе заявок согласно Приложению №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8. Не принимаются заявления и прилагаемые к ним документы, если они поступили после истечения срока приема заявок, указанного                     в информационном сообщении согласно Приложению № 3, Приложению      № 4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Конкурс проводится в два этап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оверка претендентов на соответствие формальным требованиям, необходимым для замещения должности руководителя муниципаль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ценка квалификации и деловых качеств претендентов согласно Приложению № 5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0. Поступившие заявления и приложенные к ним документы               к настоящему Положению предварительно рассматриваются конкурсной комиссией в срок, не превышающий 30 календарных дней со дня окончания срока приема заявлений. По результатам предварительного рассмотрения конкурсная комиссия принимает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б отказе в допуске претендента к участию во втором этапе конкурса в случаях, предусмотренных пунктом 3.11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допуске претендента к участию во втором этапе конкур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1. Претендент не допускается к участию во втором этапе конкурса, есл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етендент не соответствует квалификационным требованиям для замещения должности руководителя муниципальной образовательной организации, указанным в информационном сообщ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етендент представил не полный комплект документов, указанных в информационном сообщ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документы, представленные претендентом, оформлены                        с нарушением требований, указанных в информационном сообщ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у претендента имеется судимость или факт уголовного преследования, препятствующие замещению должности руководителя муниципальной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претенденте включены в реестр дисквалифицированны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в ходе проверки достоверности и полноты сведений о доходах,          об имуществе и обязательствах имущественного характера, представленных претендентом, установлен факт недостоверности и (или) неполноты этих свед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2. По результатам первого этапа принимается решение о признании конкурса несостоявшим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если на конкурс в пределах установленного срока приема заявок       не было подано ни одной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если по результатам предварительного рассмотрения заявок конкурсной комиссией к участию во втором этапе конкурса не допущен        ни один из претенд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Секретарь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рганизует сбор и подготовку материалов для рассмотрения               на заседаниях конкурсной комиссии, ведет протоколы заседаний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уведомляет членов комиссии и претендентов о дате, времени и месте проведения заседания и рассматриваемых на нем вопросах, по просьбе членов комиссии знакомит их с материалами, подготовленными к заседанию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уведомляет претендентов о принятых в отношении них конкурсной комиссией решениях о допуске или об отказе в допуске к участию во втором этапе конкур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формляет запросы, обращения и другие документы, направляемые от имени комиссии, организует направление их по принадлеж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4. На втором этапе конкурса члены комиссии оценивают квалификацию и деловые качества претендентов, а также прогнозируют эффективность их работы в должности руководителя соответствующей муниципаль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ценка квалификации осуществляется на основе квалификационных требований для замещения должности руководителя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ым способом оценки деловых качеств претендентов является собеседование. По решению управления образования применяются дополнительные способы оценки квалификации и деловых качеств претендентов: тестирование и кейс-метод, а также защита проекта программы развития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5. Собеседование проводится по следующим основным направле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сновы законодательства об образова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сновы гражданского законодательства, трудового законодательства, законодательства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основы управления образовательной организацией, финансового анализа и план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рамках собеседования членами комиссии претенденту задаются вопросы, связанные с выполнением должностных обязанностей                      по должности руководителя образовательной организации. В ходе собеседования члены комиссии могут задавать вопросы по подготовленному претендентом проекту программы развития муниципаль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труктура программы развития муниципальной образовательной организации и критерии оценивания указанной программы устанавливаются управлением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6. По результатам собеседования с кандидатами конкурсная комиссия принимает решение в отсутствие кандидата открытым голосованием большинством голосов присутствующих на заседании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равенстве голосов решающим является голос председателя конкурсной комиссии. Конкурсная комиссия правомочна принимать решения, если на заседании присутствуют не менее половины ее член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голосовании члены комиссии не вправе воздерживаться или уклоняться от голос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7. Победителем конкурса решением комиссии признается претендент, получивший наибольшее число голосов членов комиссии              с правом решающего гол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8. Комиссия признаёт конкурс несостоявшимся по результатам проведения второго этап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если во втором этапе конкурса приняло участие два или более претендента, и большинство членов комиссии проголосовало против каждого из претенд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если во втором этапе конкурса принял участие один претендент,         и большинство членов комиссии проголосовало против него.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9. Решение конкурсной комиссии оформляется протоколом, который подписывается председателем, секретарем и членами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0. Конкурсная комиссия в течение семи календарных дней со дня принятия решения по итогам конкурса уведомляет претендентов, участвовавших во втором этапе конкурса, об итогах конкур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миссия в течение семи календарных дней со дня принятия решения по итогам конкурса уведомляет претендентов, в отношении которых комиссией принято решение об отказе в допуске к участию во втором этапе конкурса, о принятых в отношении них решениях. При этом, таким претендентам разъясняются основания отказа и порядок оспари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я направляются в письменной форме посредством почтовых отправ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 Информационное сообщение об итогах конкурса в течение семи календарных дней со дня принятия решения конкурсной комиссии по итогам конкурса размещается на официальном сайте Устьянского муниципального округа Архангельской области в сети «Интернет» согласно Приложению № 6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2. Документы претендентов могут быть возвращены им по письменному заявлению в течение трех лет со дня завершения конкурса.       До истечения этого срока управлением образования в установленном порядке обеспечивается хранение таких документов, после чего они подлежат уничтож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и руководителя</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образовательной организации,</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едомственной управлению образования</w:t>
      </w:r>
    </w:p>
    <w:p>
      <w:pPr>
        <w:pStyle w:val="Normal"/>
        <w:autoSpaceDE w:val="false"/>
        <w:spacing w:lineRule="auto" w:line="240" w:before="0" w:after="0"/>
        <w:ind w:left="3686" w:hanging="0"/>
        <w:jc w:val="center"/>
        <w:rPr/>
      </w:pPr>
      <w:r>
        <w:rPr>
          <w:rFonts w:cs="Times New Roman" w:ascii="Times New Roman" w:hAnsi="Times New Roman"/>
          <w:sz w:val="24"/>
          <w:szCs w:val="24"/>
          <w:lang w:eastAsia="ru-RU"/>
        </w:rPr>
        <w:t>администрации Устьянского муниципального</w:t>
      </w:r>
    </w:p>
    <w:p>
      <w:pPr>
        <w:pStyle w:val="Normal"/>
        <w:autoSpaceDE w:val="false"/>
        <w:spacing w:lineRule="auto" w:line="240" w:before="0" w:after="0"/>
        <w:ind w:left="3686" w:hanging="0"/>
        <w:jc w:val="center"/>
        <w:rPr/>
      </w:pPr>
      <w:r>
        <w:rPr>
          <w:rFonts w:cs="Times New Roman" w:ascii="Times New Roman" w:hAnsi="Times New Roman"/>
          <w:sz w:val="24"/>
          <w:szCs w:val="24"/>
          <w:lang w:eastAsia="ru-RU"/>
        </w:rPr>
        <w:t>округа Архангельской области, на конкурсной основе, в том числе из кадрового резерва руководителей муниципальных образовательных организац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АЦИОННОЕ СООБЩ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роведении конкурса на замещение должности руководител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бюджетного общеобразовательного учрежд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1. Наименование, основные характеристики муниципальной образовательной организации и сведения о месте ее нахо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лное наимен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Место нахождения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й адре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новные характеристики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учрежд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Требования, предъявляемые к претенд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участия в конкурсе на замещение должности руководителя муниципального бюджетного общеобразовательного учреждения (далее - Конкурс)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раждане Российской Федерации, владеющие государственным язык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ующие квалификационным требованиям для замещения должности руководителя образовательной организ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 имеющие или не имевшие судимость, не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3 статьи 331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 имеющие неснятую или непогашенную судимость за иные умышленные тяжкие и особо тяжкие преступления, не указанные в абзаце третьем части 2</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татьи 331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 признанные недееспособными в установленном федеральным зако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не имеющие медицинских противопоказ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давшие документы в соответствии с требованиями Положения            o порядке назначения руководителя муниципальной образовательной организации, подведомственной управлению образования администрации Устьянского муниципального округа Архангельской области, на конкурсной основе, в том числе из кадрового резерва руководителей муниципальных образовательных организаций, утвержденного постановлением главы администрации Устьянского муниципального округа Архангельской област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сновные условия трудового догов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 победителем конкурса заключается срочный трудовой договор сроком на 3 года в соответствии со статьей 59, статьей 275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4. Перечень документов, представляемых кандидатами для участия в конкурсе, и требования к их оформл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участия в Конкурсе кандидаты представляют Организатору конкурса в установленный срок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установленной фор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ю 3 x 4 с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веренную в установленном порядке копию трудовой книжки или сведения о трудов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пии документов о профессиональном образовании, дополнительном профессион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отивационное письмо о занятии вакантной должности руководителя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ключение предварительного медицинского осмотра установленной законодательством фор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гласие на обработку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аспорт или иной документ, удостоверяющий личность, предъявляются лично на заседании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ёме.</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5. Дата и время (час, минуты) начала и окончания приёма заявок претенд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ема документов:</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6. Адрес места приёма заявок претендентов, контактные телефо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ое лицо:</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7. Реквизиты документа, регламентирующего порядок проведения конкурса, а также информация о способе оценки деловых качеств претендентов, применяемом конкурсной комисси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Конкурс проводится в соответствии с Положением o порядке назначения руководителя муниципальной образовательной организации, подведомственной управлению образования администрации Устьянского муниципального округа Архангельской области, на конкурсной основе, в том числе из кадрового резерва руководителей муниципальных образовательных организаций, утвержденным Постановлением главы администрации Устьянского муниципального округа Архангельской области __________ </w:t>
      </w:r>
      <w:r>
        <w:rPr>
          <w:rFonts w:cs="Times New Roman" w:ascii="Times New Roman" w:hAnsi="Times New Roman"/>
          <w:i/>
          <w:sz w:val="28"/>
          <w:szCs w:val="28"/>
          <w:lang w:eastAsia="ru-RU"/>
        </w:rPr>
        <w:t>(дата и номе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ценка квалификации осуществляется на основе квалификационных требований для замещения должности руководителя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ым способом оценки деловых качеств претендентов является собеседование и тестир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проводится по следующим основным направле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сновы законодательства об образова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сновы гражданского законодательства, трудового законодательства, законодательства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основы управления образовательной организацией, финансового анализа и план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рамках собеседования членами комиссии претенденту задаются вопросы, связанные с выполнением должностных обязанностей                      по должности руководителя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я руководителя</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образовательной организации,</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едомственной управлению образования</w:t>
      </w:r>
    </w:p>
    <w:p>
      <w:pPr>
        <w:pStyle w:val="Normal"/>
        <w:autoSpaceDE w:val="false"/>
        <w:spacing w:lineRule="auto" w:line="240" w:before="0" w:after="0"/>
        <w:ind w:left="3686" w:hanging="0"/>
        <w:jc w:val="center"/>
        <w:rPr/>
      </w:pPr>
      <w:r>
        <w:rPr>
          <w:rFonts w:cs="Times New Roman" w:ascii="Times New Roman" w:hAnsi="Times New Roman"/>
          <w:sz w:val="24"/>
          <w:szCs w:val="24"/>
          <w:lang w:eastAsia="ru-RU"/>
        </w:rPr>
        <w:t>администрации Устьянского муниципального</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га Архангельской области, на конкурсной основе,</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из кадрового резерва руководителей</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образовательных организац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969" w:hanging="0"/>
        <w:jc w:val="both"/>
        <w:rPr/>
      </w:pPr>
      <w:r>
        <w:rPr>
          <w:rFonts w:cs="Times New Roman" w:ascii="Times New Roman" w:hAnsi="Times New Roman"/>
          <w:sz w:val="28"/>
          <w:szCs w:val="28"/>
          <w:lang w:eastAsia="ru-RU"/>
        </w:rPr>
        <w:t>В конкурсную комиссию по проведению конкурса на замещение должности руководителя муниципальной образовательной организации, подведомственной управлению образования администрации Устьянского муниципального округа Архангельской области</w:t>
      </w:r>
    </w:p>
    <w:p>
      <w:pPr>
        <w:pStyle w:val="Normal"/>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кандидата)</w:t>
      </w:r>
    </w:p>
    <w:p>
      <w:pPr>
        <w:pStyle w:val="Normal"/>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_______________________________</w:t>
      </w:r>
    </w:p>
    <w:p>
      <w:pPr>
        <w:pStyle w:val="Normal"/>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номер)</w:t>
      </w:r>
    </w:p>
    <w:p>
      <w:pPr>
        <w:pStyle w:val="Normal"/>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 ________________________________</w:t>
      </w:r>
    </w:p>
    <w:p>
      <w:pPr>
        <w:pStyle w:val="Normal"/>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w:t>
      </w:r>
    </w:p>
    <w:p>
      <w:pPr>
        <w:pStyle w:val="Normal"/>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 дата выдачи ___________________________</w:t>
      </w:r>
    </w:p>
    <w:p>
      <w:pPr>
        <w:pStyle w:val="Normal"/>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регистрации ______________________</w:t>
      </w:r>
    </w:p>
    <w:p>
      <w:pPr>
        <w:pStyle w:val="Normal"/>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w:t>
      </w:r>
    </w:p>
    <w:p>
      <w:pPr>
        <w:pStyle w:val="Normal"/>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____________________</w:t>
      </w:r>
    </w:p>
    <w:p>
      <w:pPr>
        <w:pStyle w:val="Normal"/>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E-mail (при наличии) ___________________</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 А Я В Л Е Н И 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участие в конкурсе на замещение должности руководител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образовательной организации, подведомственной</w:t>
      </w:r>
    </w:p>
    <w:p>
      <w:pPr>
        <w:pStyle w:val="Normal"/>
        <w:autoSpaceDE w:val="false"/>
        <w:spacing w:lineRule="auto" w:line="240" w:before="0" w:after="0"/>
        <w:jc w:val="center"/>
        <w:rPr/>
      </w:pPr>
      <w:r>
        <w:rPr>
          <w:rFonts w:cs="Times New Roman" w:ascii="Times New Roman" w:hAnsi="Times New Roman"/>
          <w:b/>
          <w:bCs/>
          <w:sz w:val="28"/>
          <w:szCs w:val="28"/>
          <w:lang w:eastAsia="ru-RU"/>
        </w:rPr>
        <w:t>управлению образования администрации Устьянского муниципально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круга Архангельской обла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допустить меня к участию в конкурсе на замещение должности руководителя муниципальной образовательной 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наименование муниципальной образовательной организаци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 (перечислить прилагаемые докумен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 » ____________ 20 ___ г.                               _________  _______________      </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ложением o порядке назначения руководителя муниципальной образовательной организации, подведомственной управлению образования администрации Устьянского муниципального округа Архангельской области, на конкурсной основе, в том числе из кадрового резерва руководителей муниципальных образовательных организ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накомлен(а), не ознакомл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ю согласие на обработку персональных данных, представленных для участия в конкурс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 » ____________ 20 ___ г.                               _________  _______________      </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я руководителя</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образовательной организации,</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едомственной управлению образования</w:t>
      </w:r>
    </w:p>
    <w:p>
      <w:pPr>
        <w:pStyle w:val="Normal"/>
        <w:autoSpaceDE w:val="false"/>
        <w:spacing w:lineRule="auto" w:line="240" w:before="0" w:after="0"/>
        <w:ind w:left="3686" w:hanging="0"/>
        <w:jc w:val="center"/>
        <w:rPr/>
      </w:pPr>
      <w:r>
        <w:rPr>
          <w:rFonts w:cs="Times New Roman" w:ascii="Times New Roman" w:hAnsi="Times New Roman"/>
          <w:sz w:val="24"/>
          <w:szCs w:val="24"/>
          <w:lang w:eastAsia="ru-RU"/>
        </w:rPr>
        <w:t>администрации Устьянского муниципального</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га Архангельской области, на конкурсной основе,</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из кадрового резерва руководителей</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образовательных организац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Н К Е Т 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астника конкурса на замещение должности руководител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образовательной организац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полняется собственноручн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Фамилия 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я ____________________________________                    Место дл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чество ________________________________                   фотограф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Если изменяли фамилию, имя ил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 то укажите их, а такж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гда, где и по какой причи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менял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Число, месяц, год и мест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ждения (село, деревня, гор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 область, край, республ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Гражданство (если изменяли, т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жите, когда и по какой причи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ли имеете гражданство друг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а - укажи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аспортные данные (сер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 кем и когда выда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Адрес регистрации (субъект РФ,</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 улица, д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Адрес фактического прожи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ъект РФ, населенный пунк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 д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Семейное полож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Контактная информация (номе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фона, адрес электронной поч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Образование (когда и как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ые заведения окончили, номе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пломов). Направление подготов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и специальность по дипло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лификация по дипло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Послевузов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е образ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спирантура, адъюнкту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кторантура (наимен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го или науч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год оконч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Ученая степень, ученое з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гда присвоены, номера диплом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ттеста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Дополнитель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е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Сведения о повыше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лификации (наимен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го учреждения, г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Награ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Какими иностранными язы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языками народов Российс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ции владеете и в ка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пени (читаете и переводите с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арем, читаете и може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яться, владеете свобод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 Отношение к воинс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 Привлекались ли к уголов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и в качест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озреваемого или обвиняем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гда, за что, какое принят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 Имеется ли в отношении Ва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тупившее в законную сил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суда о призна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еспособным, ограничен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еспособн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 Дополнительные све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выбор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ных органах, друг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которую желае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бщить о себ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t>21. Трудовая деятельность</w:t>
      </w:r>
    </w:p>
    <w:tbl>
      <w:tblPr>
        <w:tblW w:w="9447" w:type="dxa"/>
        <w:jc w:val="left"/>
        <w:tblInd w:w="-113" w:type="dxa"/>
        <w:tblLayout w:type="fixed"/>
        <w:tblCellMar>
          <w:top w:w="0" w:type="dxa"/>
          <w:left w:w="108" w:type="dxa"/>
          <w:bottom w:w="0" w:type="dxa"/>
          <w:right w:w="108" w:type="dxa"/>
        </w:tblCellMar>
      </w:tblPr>
      <w:tblGrid>
        <w:gridCol w:w="1526"/>
        <w:gridCol w:w="1559"/>
        <w:gridCol w:w="3969"/>
        <w:gridCol w:w="2393"/>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яц и г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с указа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у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х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ведение в отношении меня проверочных мероприятий</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__________________________________________________________________ </w:t>
      </w:r>
      <w:r>
        <w:rPr>
          <w:rFonts w:cs="Times New Roman" w:ascii="Times New Roman" w:hAnsi="Times New Roman"/>
          <w:sz w:val="20"/>
          <w:szCs w:val="20"/>
          <w:lang w:eastAsia="ru-RU"/>
        </w:rPr>
        <w:t>согласен (соглас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 » ____________ 20 ___ г.                               _________  _______________      </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расшифровка подпис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и руководителя</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образовательной организации,</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едомственной управлению образования</w:t>
      </w:r>
    </w:p>
    <w:p>
      <w:pPr>
        <w:pStyle w:val="Normal"/>
        <w:autoSpaceDE w:val="false"/>
        <w:spacing w:lineRule="auto" w:line="240" w:before="0" w:after="0"/>
        <w:ind w:left="3686" w:hanging="0"/>
        <w:jc w:val="center"/>
        <w:rPr/>
      </w:pPr>
      <w:r>
        <w:rPr>
          <w:rFonts w:cs="Times New Roman" w:ascii="Times New Roman" w:hAnsi="Times New Roman"/>
          <w:sz w:val="24"/>
          <w:szCs w:val="24"/>
          <w:lang w:eastAsia="ru-RU"/>
        </w:rPr>
        <w:t>администрации Устьянского муниципального</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га Архангельской области, на конкурсной основе,</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из кадрового резерва руководителей</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образовательных организац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О Г Л А С И 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обработку персональных данных</w:t>
      </w:r>
    </w:p>
    <w:p>
      <w:pPr>
        <w:pStyle w:val="Normal"/>
        <w:autoSpaceDE w:val="false"/>
        <w:spacing w:lineRule="auto" w:line="240" w:before="0" w:after="0"/>
        <w:ind w:firstLine="709"/>
        <w:rPr/>
      </w:pPr>
      <w:r>
        <w:rPr>
          <w:rFonts w:cs="Times New Roman" w:ascii="Times New Roman" w:hAnsi="Times New Roman"/>
          <w:sz w:val="28"/>
          <w:szCs w:val="28"/>
          <w:lang w:eastAsia="ru-RU"/>
        </w:rPr>
        <w:t>Я, 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фамилия, имя, отчество (при наличии)</w:t>
      </w:r>
      <w:r>
        <w:rPr>
          <w:rFonts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sz w:val="28"/>
          <w:szCs w:val="28"/>
          <w:lang w:eastAsia="ru-RU"/>
        </w:rPr>
        <w:t>зарегистрированный(ая) по адресу: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eastAsia="ru-RU"/>
        </w:rPr>
        <w:t>наименование документа, удостоверяющего личность: ___________________</w:t>
      </w:r>
    </w:p>
    <w:p>
      <w:pPr>
        <w:pStyle w:val="Normal"/>
        <w:autoSpaceDE w:val="false"/>
        <w:spacing w:lineRule="auto" w:line="240" w:before="0" w:after="0"/>
        <w:rPr/>
      </w:pPr>
      <w:r>
        <w:rPr>
          <w:rFonts w:cs="Times New Roman" w:ascii="Times New Roman" w:hAnsi="Times New Roman"/>
          <w:sz w:val="28"/>
          <w:szCs w:val="28"/>
          <w:lang w:eastAsia="ru-RU"/>
        </w:rPr>
        <w:t>серия___________ номер_______________ дата выдачи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выдавш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кумент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в соответствии с Федеральным законом от 27 июля 2006 года № 152-ФЗ «О персональных данных», действуя по собственной воле и в своих интересах, даю согласие управлению образования администрации Устьянского муниципального округа Архангельской области на осуществление                   с использованием средств автоматизации или без использования таких средств следующих действий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осуществление иных действий, предусмотренных действующим законодательством Российской Федерации, в целях участия в конкурсе на замещение должности руководителя муниципаль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чень персональных данных, на обработку которых дается согласие: фамилия, имя, отчество (при наличии), дата и место рождения, сведения о гражданстве, паспортные данные, адрес регистрации                       и фактического проживания, семейное положение, номер контактного телефона, адрес электронной почты, сведения об образовании, специальности, квалификации, наличии ученых званий и степеней, сведения о наградах, отношение к воинской обязанности, сведения о трудовой деятельности, стаже работы, занимаемой должности, месте работы, иные персональные данные, представленные кандидатом и необходимые для достижения целей обработки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аю согласие на публикацию в неограниченном доступе в сети «Интернет» фамилии, имени, отчества при публикации итогов конкур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 » ____________ 20 ___ г.                               _________  _______________      </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расшифровка подпис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я руководителя</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образовательной организации,</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едомственной управлению образования</w:t>
      </w:r>
    </w:p>
    <w:p>
      <w:pPr>
        <w:pStyle w:val="Normal"/>
        <w:autoSpaceDE w:val="false"/>
        <w:spacing w:lineRule="auto" w:line="240" w:before="0" w:after="0"/>
        <w:ind w:left="3686" w:hanging="0"/>
        <w:jc w:val="center"/>
        <w:rPr/>
      </w:pPr>
      <w:r>
        <w:rPr>
          <w:rFonts w:cs="Times New Roman" w:ascii="Times New Roman" w:hAnsi="Times New Roman"/>
          <w:sz w:val="24"/>
          <w:szCs w:val="24"/>
          <w:lang w:eastAsia="ru-RU"/>
        </w:rPr>
        <w:t>администрации Устьянского муниципального</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га Архангельской области, на конкурсной основе,</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из кадрового резерва руководителей</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образовательных организац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О Ц Е Н О Ч Н Ы Й   Л И С 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ндидата на замещение вакантной должно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ководителя образовательной организац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5070"/>
        <w:gridCol w:w="2126"/>
        <w:gridCol w:w="212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оответствие квалификационн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м для замещения долж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Уровень знаний основ законодатель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Уровень знаний трудов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ств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Знание основ упр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Личные и деловые качества 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Культура речи кандидата, мане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говора, внешни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тестир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количество баллов – 30)</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оценка кандидатов проводится по пятибалльной систем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члена конкурсной комиссии)                   (ФИО члена конкурсной комисс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 ________________ 20___ 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я руководителя</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образовательной организации,</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едомственной управлению образования</w:t>
      </w:r>
    </w:p>
    <w:p>
      <w:pPr>
        <w:pStyle w:val="Normal"/>
        <w:autoSpaceDE w:val="false"/>
        <w:spacing w:lineRule="auto" w:line="240" w:before="0" w:after="0"/>
        <w:ind w:left="3686" w:hanging="0"/>
        <w:jc w:val="center"/>
        <w:rPr/>
      </w:pPr>
      <w:r>
        <w:rPr>
          <w:rFonts w:cs="Times New Roman" w:ascii="Times New Roman" w:hAnsi="Times New Roman"/>
          <w:sz w:val="24"/>
          <w:szCs w:val="24"/>
          <w:lang w:eastAsia="ru-RU"/>
        </w:rPr>
        <w:t>администрации Устьянского муниципального</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га Архангельской области, на конкурсной основе,</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из кадрового резерва руководителей</w:t>
      </w:r>
    </w:p>
    <w:p>
      <w:pPr>
        <w:pStyle w:val="Normal"/>
        <w:autoSpaceDE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образовательных организац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И Н Ф О Р М А Ц И О Н Н О Е   С О О Б Щ Е Н И 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итогах конкурса на замещение должности руководител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бюджетного общеобразовательно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режд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н</w:t>
      </w:r>
      <w:r>
        <w:rPr>
          <w:rFonts w:cs="Times New Roman,Italic;Times New Roman" w:ascii="Times New Roman,Italic;Times New Roman" w:hAnsi="Times New Roman,Italic;Times New Roman"/>
          <w:i/>
          <w:iCs/>
          <w:sz w:val="24"/>
          <w:szCs w:val="24"/>
          <w:lang w:eastAsia="ru-RU"/>
        </w:rPr>
        <w:t>аименование образовательной организации</w:t>
      </w:r>
      <w:r>
        <w:rPr>
          <w:rFont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4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м конкурсной комиссии победителем конкурса на замещение должности руководителя муниципального бюджетного общеобразовательного учрежд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w:t>
      </w:r>
      <w:r>
        <w:rPr>
          <w:rFonts w:cs="Times New Roman,Italic;Times New Roman" w:ascii="Times New Roman,Italic;Times New Roman" w:hAnsi="Times New Roman,Italic;Times New Roman"/>
          <w:i/>
          <w:iCs/>
          <w:sz w:val="20"/>
          <w:szCs w:val="20"/>
          <w:lang w:eastAsia="ru-RU"/>
        </w:rPr>
        <w:t>наименование образовательной организации</w:t>
      </w:r>
      <w:r>
        <w:rPr>
          <w:rFonts w:cs="Times New Roman" w:ascii="Times New Roman" w:hAnsi="Times New Roman"/>
          <w:i/>
          <w:sz w:val="20"/>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знан (а) -  _________________________________________________</w:t>
      </w:r>
    </w:p>
    <w:p>
      <w:pPr>
        <w:pStyle w:val="Normal"/>
        <w:spacing w:lineRule="auto" w:line="240" w:before="0" w:after="0"/>
        <w:ind w:firstLine="54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2">
    <w:name w:val="Основной текст 2 Знак"/>
    <w:qFormat/>
    <w:rPr>
      <w:rFonts w:ascii="Times New Roman" w:hAnsi="Times New Roman" w:eastAsia="Calibri" w:cs="Times New Roman"/>
      <w:sz w:val="20"/>
      <w:szCs w:val="20"/>
    </w:rPr>
  </w:style>
  <w:style w:type="character" w:styleId="ConsPlusNormal">
    <w:name w:val="ConsPlusNormal Знак"/>
    <w:qFormat/>
    <w:rPr>
      <w:rFonts w:eastAsia="Times New Roman"/>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overflowPunct w:val="false"/>
      <w:autoSpaceDE w:val="false"/>
      <w:spacing w:lineRule="auto" w:line="240" w:before="0" w:after="0"/>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30:00Z</dcterms:created>
  <dc:creator>Admin</dc:creator>
  <dc:description/>
  <dc:language>en-US</dc:language>
  <cp:lastModifiedBy>RePack by SPecialiST</cp:lastModifiedBy>
  <cp:lastPrinted>2025-02-03T15:30:00Z</cp:lastPrinted>
  <dcterms:modified xsi:type="dcterms:W3CDTF">2025-02-03T12:30:00Z</dcterms:modified>
  <cp:revision>2</cp:revision>
  <dc:subject/>
  <dc:title/>
</cp:coreProperties>
</file>