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bookmarkStart w:id="0" w:name="_Hlk169710599"/>
      <w:bookmarkStart w:id="1" w:name="_Hlk16971059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5 года № 309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bookmarkStart w:id="2" w:name="_Hlk17823633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остановления администраци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казания муниципальных услуг в социальной сфер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7823633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2 статьи 8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Архангельской области от 6 марта 2023 года №198-пп «Об организации оказания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, на основании протестов прокурора Устьянского района от 9 января 2025 года №7-04-2025  </w:t>
        <w:br/>
        <w:t xml:space="preserve">и от 9 января 2025 года №7-04-2025 администрация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ановление </w:t>
      </w:r>
      <w:bookmarkStart w:id="4" w:name="_Hlk159339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Устьянского муниципального округа Архангельской области от 13 марта 2023 года №397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рганизации оказания муниципальных услуг в социальной сфере при формировании муниципального социального заказа на оказание муниципальных услуг </w:t>
        <w:br/>
        <w:t>в социальной сфере на территории Устьянского муниципального округа Архангельской области» дополнить пунктом 5¹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¹. Информация и документы, формирование которых предусмотрено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 июля 2020 г. №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лежат размещению </w:t>
        <w:br/>
        <w:t>на едином портале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изменения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</w:t>
        <w:br/>
        <w:t>в соответствии с социальным сертификатом, утвержденный постановлением администрации Устьянского муниципального округа Архангельской области от 13 июня 2023 года №1266, дополнив Порядок пунктом 3¹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¹. Информация и документы, формирование которых предусмотрено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 июля 2020 г. №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лежат размещению </w:t>
        <w:br/>
        <w:t>на едином портале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ести изменения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</w:t>
        <w:br/>
        <w:t>в социальной сфере в соответствии с социальным сертификатом, утвержденный постановлением администрации Устьянского муниципального округа Архангельской области от 13 июня 2023 года №1267, дополнив Порядок пунктом 3¹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¹. Информация и документы, формирование которых предусмотрено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 июля 2020 г. №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лежат размещению </w:t>
        <w:br/>
        <w:t>на едином портале бюджетной системы Российской Федераци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6912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69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С.А. Котлов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  <w:bookmarkStart w:id="5" w:name="_Hlk169710599"/>
      <w:bookmarkStart w:id="6" w:name="_Hlk169710599"/>
      <w:bookmarkEnd w:id="6"/>
    </w:p>
    <w:sectPr>
      <w:headerReference w:type="default" r:id="rId3"/>
      <w:headerReference w:type="first" r:id="rId4"/>
      <w:type w:val="nextPage"/>
      <w:pgSz w:w="11906" w:h="16838"/>
      <w:pgMar w:left="1560" w:right="849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2:00Z</dcterms:created>
  <dc:creator>Морозова Лариса Николаевна</dc:creator>
  <dc:description/>
  <cp:keywords/>
  <dc:language>en-US</dc:language>
  <cp:lastModifiedBy>RePack by SPecialiST</cp:lastModifiedBy>
  <cp:lastPrinted>2025-02-04T10:33:00Z</cp:lastPrinted>
  <dcterms:modified xsi:type="dcterms:W3CDTF">2025-02-04T07:34:00Z</dcterms:modified>
  <cp:revision>3</cp:revision>
  <dc:subject/>
  <dc:title>ПРОЕКТ</dc:title>
</cp:coreProperties>
</file>