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/>
      </w:pPr>
      <w:r>
        <w:rPr/>
        <w:drawing>
          <wp:inline distT="0" distB="0" distL="0" distR="0">
            <wp:extent cx="419100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17"/>
        </w:rPr>
      </w:pPr>
      <w:r>
        <w:rPr>
          <w:color w:val="0000FF"/>
          <w:sz w:val="17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ДМИНИСТРАЦИЯ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СТЬЯНСКОГО МУНИЦИПАЛЬНОГО ОКРУГ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РХАНГЕЛЬСКОЙ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3 декабря 2024 года № 3199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.п. Октябрь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18" w:leader="none"/>
        </w:tabs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Устьянского муниципального округа от 5 июня 2024 года № 1181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№ 131-ФЗ «Об общих принципах организации местного самоуправления </w:t>
        <w:br/>
        <w:t xml:space="preserve">в Российской Федерации», Федеральным законом от 28 декабря 2009 года </w:t>
        <w:br/>
        <w:t xml:space="preserve">№ 381-ФЗ «Об основах государственного регулирования торговой деятельности в Российской Федерации», постановлением министерства агропромышленного комплекса и торговли Архангельской области </w:t>
        <w:br/>
        <w:t xml:space="preserve">от 9 марта 2011года № 1-п «Об утверждении порядка разработки </w:t>
        <w:br/>
        <w:t xml:space="preserve">и утверждения органом местного самоуправления, определенным </w:t>
        <w:br/>
        <w:t xml:space="preserve">в соответствии с уставом муниципального образования Архангельской области, схемы размещения нестационарных торговых объектов», в целях создания условий для обеспечения услугами торговли на территории Устьянского муниципального округа, руководствуясь Уставом Устьянского муниципального округа, администрация Устьянского муниципального округа 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142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остановление администрации Устьянского муниципального округа Архангельской области от 5 июня 2024 года № 1181 «Об утверждении схемы размещения нестационарных торговых объектов  на территории  Устьянского муниципального округа», изложив в приложении «Перечень нестационарных торговых объектов на территории Устьянского муниципального округа» добавить строку 62: 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822"/>
        <w:gridCol w:w="2004"/>
        <w:gridCol w:w="1229"/>
        <w:gridCol w:w="1171"/>
        <w:gridCol w:w="2245"/>
      </w:tblGrid>
      <w:tr>
        <w:trPr>
          <w:trHeight w:val="6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поселения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улицы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ощадь НТО, кв.м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обьекта НТО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ечание</w:t>
            </w:r>
          </w:p>
        </w:tc>
      </w:tr>
      <w:tr>
        <w:trPr>
          <w:trHeight w:val="6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тябрьский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Советская, 32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ндинг павильон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довольственные товары</w:t>
            </w:r>
          </w:p>
        </w:tc>
      </w:tr>
    </w:tbl>
    <w:p>
      <w:pPr>
        <w:pStyle w:val="Normal"/>
        <w:autoSpaceDE w:val="false"/>
        <w:ind w:left="709" w:hanging="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Настоящее постановление вступает в силу со дня </w:t>
        <w:br/>
        <w:t>его официального опубликования.</w:t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Устьянского муниципального округа                                      С.А. Котлов             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1:14:00Z</dcterms:created>
  <dc:creator>ЖКХ</dc:creator>
  <dc:description/>
  <cp:keywords/>
  <dc:language>en-US</dc:language>
  <cp:lastModifiedBy>RePack by SPecialiST</cp:lastModifiedBy>
  <cp:lastPrinted>2024-12-23T10:49:00Z</cp:lastPrinted>
  <dcterms:modified xsi:type="dcterms:W3CDTF">2024-12-23T07:49:00Z</dcterms:modified>
  <cp:revision>68</cp:revision>
  <dc:subject/>
  <dc:title>АДМИНИСТРАЦИЯ ТУЛЬСКОЙ ОБЛАСТИ</dc:title>
</cp:coreProperties>
</file>