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17"/>
        </w:rPr>
      </w:pPr>
      <w:r>
        <w:rPr>
          <w:rFonts w:eastAsia="Calibri" w:cs="Calibri"/>
          <w:color w:val="0000FF"/>
          <w:sz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4 года № 3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эвакуационн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вакоприемной) комиссии Устьян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, от 06 октября 2003 № 131-ФЗ «Об общих принципах организации местного самоуправления в Российской Федерации», постановлением Правительства Российской Федерации от 22 июня 2004 № 303 «О порядке эвакуации населения, материальных и культурных ценностей в безопасные районы», законом Архангельской области от 20 сентября 2005   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Архангельской области от 12 июля 2011 № 251-пп «Об организации эвакуации населения, материальных и культурных ценностей в безопасные районы на территории Архангельской области в военное время», а также в целях планирования, организации и проведения мероприятий по приему, размещению и первоочередному жизнеобеспечению эвакуируемого населения</w:t>
      </w:r>
      <w:r>
        <w:rPr>
          <w:rFonts w:cs="Times New Roman" w:ascii="Times New Roman" w:hAnsi="Times New Roman"/>
          <w:sz w:val="28"/>
          <w:szCs w:val="28"/>
        </w:rPr>
        <w:t>, администрация Устьянского муниципального округа Архангельской области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состав эвакуационной (эвакоприемной) комиссии Устьянского муниципального округа Архангельской области, утвержденный постановлением администрации Устьянского муниципального округа </w:t>
        <w:br/>
        <w:t>от 13 января 2023года № 57 «О создании эвакуационной (эвакоприемной)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 Архангельской области», изложив его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разместить на официальном сайте администрации Устьян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     С.А.Ко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Утверждено                                                              постановлением Устьянского муниципального округа Архангельской области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3 декабря 2024 года № 3210 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hyperlink w:anchor="P160">
        <w:bookmarkStart w:id="0" w:name="P160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вакуационной (эвакоприемной) комиссии</w:t>
      </w:r>
    </w:p>
    <w:p>
      <w:pPr>
        <w:pStyle w:val="Normal"/>
        <w:spacing w:lineRule="auto" w:line="240"/>
        <w:jc w:val="center"/>
        <w:rPr/>
      </w:pPr>
      <w:r>
        <w:rPr/>
        <w:t>Устьянского муниципального округа Архангельской области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2438"/>
        <w:gridCol w:w="3742"/>
        <w:gridCol w:w="215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коми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Группа управления эвакуаци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Устьянского муниципального округа Архангельской области по социальным вопрос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юк Татьяна Александр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образования администрации Устьянского муниципального округа Архангель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Любовь Серге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Устьянского муниципаль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жникова Наталья Геннадьевна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Группа учета эваконаселения и информ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нна Валерь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групп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, руководитель отдела культуры и туриз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Ирина Никола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групп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культуры и туриз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лена Сергеевна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Группа управления транспортного обеспечения и управления на маршрутах транспортной и пешей эвакуации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рож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Сергей Николае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дорож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Сергей Александрови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орож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ишина Светлана Богдановна</w:t>
            </w:r>
          </w:p>
        </w:tc>
      </w:tr>
      <w:tr>
        <w:trPr>
          <w:trHeight w:val="543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Группа первоочередного жизнеобеспечения на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ономики и стратегического разви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Михайл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групп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а экономики и стратегического разви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а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и стратегического разви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лериевна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группа учета, приема и размещения эваконаселения в загородной зоне, учета эвакуации материальных и культурных ценностей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архитектуры и строительст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Наталь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групп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хитектуры и строительства- главный архите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групп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архитектуры и стро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Васильевна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Группа взаимодействия, оповещения, информирования и связ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организационной работе администрации Устьянского муниципаль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ина Надежда Арсентьевна</w:t>
            </w:r>
          </w:p>
        </w:tc>
      </w:tr>
      <w:tr>
        <w:trPr>
          <w:trHeight w:val="8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групп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организационн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ь Анна Александро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групп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организационн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Любовь Михайловна</w:t>
            </w:r>
          </w:p>
        </w:tc>
      </w:tr>
    </w:tbl>
    <w:p>
      <w:pPr>
        <w:pStyle w:val="Style19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5" w:leader="none"/>
      </w:tabs>
      <w:spacing w:before="0" w:after="20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6:00Z</dcterms:created>
  <dc:creator>Admin</dc:creator>
  <dc:description/>
  <cp:keywords/>
  <dc:language>en-US</dc:language>
  <cp:lastModifiedBy>RePack by SPecialiST</cp:lastModifiedBy>
  <cp:lastPrinted>2024-12-23T16:43:00Z</cp:lastPrinted>
  <dcterms:modified xsi:type="dcterms:W3CDTF">2024-12-23T13:43:00Z</dcterms:modified>
  <cp:revision>91</cp:revision>
  <dc:subject/>
  <dc:title/>
</cp:coreProperties>
</file>