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404495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АНГЕЛЬ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т 27 декабря 2024года № 330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р.п. Октябрь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ого муниципального округ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11 января 2023 года № 43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№ 131-ФЗ </w:t>
        <w:br/>
        <w:t xml:space="preserve">«Об общих принципах организации местного самоуправления в Российской Федерации», Федеральным законом от 13 июля 2015г.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8 апреля 2024г. № 135, областным законом от 30  мая 2014года № 130-8-ОЗ «Об организации транспортного обслуживания населения автомобильным транспортом общего пользования в Архангельской области» </w:t>
      </w:r>
      <w:r>
        <w:rPr>
          <w:bCs/>
          <w:sz w:val="28"/>
          <w:szCs w:val="28"/>
        </w:rPr>
        <w:t>администрация Устья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остановление администрации Устьянского муниципального округа Архангельской области от 11 января 2023 года № 43 «Об утверждении маршрутов регулярных  перевозок на территории Устьянского муниципального округа», изложив Приложение 2 в редакции согласно Приложению к настоящему постановлению. 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у по организационной работе разместить настоящее постановление на официальном сайте  Устьянского муниципального округа.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округа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8841"/>
      </w:tblGrid>
      <w:tr>
        <w:trPr>
          <w:trHeight w:val="1248" w:hRule="atLeast"/>
        </w:trPr>
        <w:tc>
          <w:tcPr>
            <w:tcW w:w="62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jc w:val="right"/>
              <w:textAlignment w:val="baseline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Устьян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от 27 декабря 2024 года № 330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не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Устьян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195</wp:posOffset>
                </wp:positionH>
                <wp:positionV relativeFrom="paragraph">
                  <wp:posOffset>77470</wp:posOffset>
                </wp:positionV>
                <wp:extent cx="98507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07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92"/>
                              <w:gridCol w:w="1030"/>
                              <w:gridCol w:w="708"/>
                              <w:gridCol w:w="1418"/>
                              <w:gridCol w:w="850"/>
                              <w:gridCol w:w="1134"/>
                              <w:gridCol w:w="993"/>
                              <w:gridCol w:w="1134"/>
                              <w:gridCol w:w="992"/>
                              <w:gridCol w:w="992"/>
                              <w:gridCol w:w="992"/>
                              <w:gridCol w:w="992"/>
                              <w:gridCol w:w="709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рационный номер маршрута в реестре муниципальных маршрутов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рядковый номер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я остановочных пунктов (начальные, промежуточные, конечные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мний период или круглогодичный период, определенный перевозчиком, субъектом Российской Федерации или муниципа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тний период, определенный перевозчиком, субъектом Российской Федерации или муниципальным образ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ни отправления рей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отправления рейсов из начального пунк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стоянки, м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прибытия рейсов в конечный пун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отправления рейсов из конечного пун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иод действия зимнего расписа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с .... по ...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ни отправления рей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отправления рейсов из начального пунк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стоянки,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прибытия рей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отправления рейсов из конечного пун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иод действия летнего расписа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с .... по 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ангалы - Октябрьск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Юрятинская, с.Шангалы, д.Ион-Горка, п.Советский, д.Тарасонаволоцкая, ст. Костылево, д.Костылево, д.Павлицево, п.Октябрьский, д.Павлице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вторник, среда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-5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-30 до 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-30 до 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-35, 9-10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-55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-45, 12-3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3-30 доПавл., 14-1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-15, 15-50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-40 до Павл, 17-30 доПавл., 18-50, 20-10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-28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7-03 до Павл., 8-03 до 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-08, 9-4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1-28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2-18, 13-03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4-0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4-48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-48, 16-2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7-1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-03 до Павл, 19-23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43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-30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7-05 до Павл., 8-05 до 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-10, 9-4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1-30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2-20, 13-05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4-0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4-50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-50, 16-2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7-1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-05 до Павл, 19-25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45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вторник, среда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-5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-30 до 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-30 до 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-35, 9-10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-55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-45, 12-3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3-30 доПавл., 14-1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-15, 15-50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-40 до Павл, 17-30 доПавл., 18-50, 20-1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-28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7-03 до Павл., 8-03 до 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-08, 9-4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1-28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2-18, 13-03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4-0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4-48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-48, 16-2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7-1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-03 до Павл, 19-23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43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-30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7-05 до Павл., 8-05 до 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-10, 9-4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1-30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2-20, 13-05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4-0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4-50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-50, 16-2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7-1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-05 до Павл, 19-25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45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бота, воскресенье и праздничные дн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-5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-30 до Павл., 9-10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-45, 14-15, 15-30 доПав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-30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-10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-28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8-03 до 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-43доПавл., 12-18, 14-48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6-03 доПавл.,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-0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43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-30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8-05 до 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-45доПавл., 12-20, 14-50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6-05 доПавл.,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-0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45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бота, воскресенье и праздничные дн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-5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-30 до Павл., 9-10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-45, 14-15, 15-30 доПав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-30 доПавл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-1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-28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8-03 до 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-43доПавл., 12-18, 14-48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6-03 доПавл.,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-03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43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-30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8-05 до 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-45доПавл., 12-20, 14-50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6-05 доПавл.,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-05 доПавл.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-45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ктябрьский – Задорь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Октябрьский, ст.Костылево, с.Шангалы, отворотка д.Коптяевская, отворотка д.Вежа, с.Березник, д.Задорь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среда, пятница, воскресень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-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55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среда, пятница, воскресень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-1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недельник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ица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ник, четвер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-4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недельник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ица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ник, четвер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-1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дорье - Карпов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Задорье, д.Едьма, п.Богдановский, д.Дудино, х.Бор, с.Строевское, отворотка п.Студенец, д.Левоплосская, д.Карповск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недельник, сред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ятниц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-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-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0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недельник, сред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ятниц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-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1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повская - Квазеньг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Карповская, д.Бережная, с.Бестужево, п.Квазень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недельник, сред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недельник, сред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дорье - Студене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Задорье,  д.Едьма, п.Богдановский, д.Дудино, х.Бор, с.Строевское,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оротка п.Студенец, п.Студене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недельник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ица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ник, четвер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-3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недельник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ица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ник, четвер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-0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повская - Глубок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Карповская, д.Бережная, с.Бестужево, п.Глубо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зеньга - Октябрьск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Квазеньга, д.Череновская, п.Глубокий, с.Бестужево, д.Карповская, д.Левоплосская, отворотка п.Студенец, с.Строевское,  д.Едьма,  п.Богдановский, д.Задорье,  с.Березник, п.Октябрь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вторник, среда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-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вторник, среда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-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шевская - Октябрьск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.Ивашевская, с.Бестужево, д.Бережная, д.Набережная, д.Карповская, д.Левоплосская, отворотка п.Студенец, х.Бор, д.Дудино, п.Богдановский, д.Едьма, д.Задорье, с.Березник, д.Вежа, отворотка д.Коптяевская, с.Шангалы, ст.Костылево,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недельник, вторник, сред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-3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 декабр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1 по 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вторник, среда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-3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вомайский – Квазеньга - Октябрьск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Первомайский, п.Казово, п.Квазеньга,  д.Кадыевская, д.Шаткурга,   п.Глубокий, с.Бестужево,   д.Карповская,  д.Левоплосская,  отворотка п.Студенец, с.Строевское, д.Едьма, д.Задорье, с.Березник, д.Вежа, отворотка д.Коптяевская, с.Шангалы, ст.Костылево, п.Октябрь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четверг, 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октября 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 декабр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1 по 30 апр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, четверг, 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-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 1 м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65pt;height:595.3pt;mso-wrap-distance-left:9pt;mso-wrap-distance-right:9pt;mso-wrap-distance-top:0pt;mso-wrap-distance-bottom:0pt;margin-top:6.1pt;mso-position-vertical-relative:text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1551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92"/>
                        <w:gridCol w:w="1030"/>
                        <w:gridCol w:w="708"/>
                        <w:gridCol w:w="1418"/>
                        <w:gridCol w:w="850"/>
                        <w:gridCol w:w="1134"/>
                        <w:gridCol w:w="993"/>
                        <w:gridCol w:w="1134"/>
                        <w:gridCol w:w="992"/>
                        <w:gridCol w:w="992"/>
                        <w:gridCol w:w="992"/>
                        <w:gridCol w:w="992"/>
                        <w:gridCol w:w="709"/>
                        <w:gridCol w:w="993"/>
                        <w:gridCol w:w="992"/>
                        <w:gridCol w:w="99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рационный номер маршрута в реестре муниципальных маршрутов регулярных перевозок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маршрута регулярных перевозок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рядковый номер маршрута регулярных перевозо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я остановочных пунктов (начальные, промежуточные, конечные)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имний период или круглогодичный период, определенный перевозчиком, субъектом Российской Федерации или муниципальным образованием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тний период, определенный перевозчиком, субъектом Российской Федерации или муниципальным образованием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ни отправления рей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отправления рейсов из начального пунк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стоянки, м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прибытия рейсов в конечный пун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отправления рейсов из конечного пунк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иод действия зимнего расписани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с .... по ...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ни отправления рейс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отправления рейсов из начального пунк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стоянки,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прибытия рейс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отправления рейсов из конечного пунк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иод действия летнего расписани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с .... по ....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нгалы - Октябрьский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.Юрятинская, с.Шангалы, д.Ион-Горка, п.Советский, д.Тарасонаволоцкая, ст. Костылево, д.Костылево, д.Павлицево, п.Октябрьский, д.Павлице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вторник, среда, четверг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-5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-30 до 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30 до 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-35, 9-10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-55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-45, 12-3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-30 доПавл., 14-1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-15, 15-50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-40 до Павл, 17-30 доПавл., 18-50, 20-10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-28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-03 до Павл., 8-03 до 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-08, 9-4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1-28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2-18, 13-03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4-0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4-48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-48, 16-2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7-1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-03 до Павл, 19-23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43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-30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-05 до Павл., 8-05 до 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-10, 9-4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1-30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2-20, 13-05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4-0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4-50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-50, 16-2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7-1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-05 до Павл, 19-25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45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вторник, среда, четверг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-5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-30 до 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30 до 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-35, 9-10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-55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-45, 12-3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-30 доПавл., 14-1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-15, 15-50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-40 до Павл, 17-30 доПавл., 18-50, 20-10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-28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-03 до Павл., 8-03 до 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-08, 9-4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1-28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2-18, 13-03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4-0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4-48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-48, 16-2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7-1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-03 до Павл, 19-23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43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-30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-05 до Павл., 8-05 до 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-10, 9-4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1-30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2-20, 13-05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4-0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4-50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-50, 16-2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7-1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-05 до Павл, 19-25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45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бота, воскресенье и праздничные дн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-5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30 до Павл., 9-10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-45, 14-15, 15-30 доПав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-30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-10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-28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8-03 до 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-43доПавл., 12-18, 14-48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6-03 доПавл.,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-0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43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-30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8-05 до 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-45доПавл., 12-20, 14-50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6-05 доПавл.,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-0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45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бота, воскресенье и праздничные дн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-5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-30 до Павл., 9-10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-45, 14-15, 15-30 доПав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-30 доПав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-10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-28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8-03 до 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-43доПавл., 12-18, 14-48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6-03 доПавл.,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-03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43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-30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8-05 до 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-45доПавл., 12-20, 14-50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6-05 доПавл.,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-05 доПавл.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45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ктябрьский – Задорье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Октябрьский, ст.Костылево, с.Шангалы, отворотка д.Коптяевская, отворотка д.Вежа, с.Березник, д.Задорь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среда, пятница, воскресень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35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-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-55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среда, пятница, воскресень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5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-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-1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-4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недельник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ятница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ник, четвер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-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-4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недельник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ятница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ник, четвер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-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-1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-4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орье - Карпов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.Задорье, д.Едьма, п.Богдановский, д.Дудино, х.Бор, с.Строевское, отворотка п.Студенец, д.Левоплосская, д.Карповск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недельник, сред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ятниц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-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-0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недельник, сред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ятниц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-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-1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-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повская - Квазеньг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.Карповская, д.Бережная, с.Бестужево, п.Квазеньг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недельник, сред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-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недельник, сред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орье - Студене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.Задорье,  д.Едьма, п.Богдановский, д.Дудино, х.Бор, с.Строевское,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оротка п.Студенец, п.Студене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недельник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ятница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ник, четвер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-3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недельник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ятница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ник, четвер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-0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-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повская - Глубок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.Карповская, д.Бережная, с.Бестужево, п.Глубо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кресень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-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-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кресень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зеньга - Октябрьск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Квазеньга, д.Череновская, п.Глубокий, с.Бестужево, д.Карповская, д.Левоплосская, отворотка п.Студенец, с.Строевское,  д.Едьма,  п.Богдановский, д.Задорье,  с.Березник, п.Октябрь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вторник, среда, четверг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вторник, среда, четверг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шевская - Октябрьск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.Ивашевская, с.Бестужево, д.Бережная, д.Набережная, д.Карповская, д.Левоплосская, отворотка п.Студенец, х.Бор, д.Дудино, п.Богдановский, д.Едьма, д.Задорье, с.Березник, д.Вежа, отворотка д.Коптяевская, с.Шангалы, ст.Костылево,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недельник, вторник, сред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-3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 декабр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1 по 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вторник, среда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-3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вомайский – Квазеньга - Октябрьск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Первомайский, п.Казово, п.Квазеньга,  д.Кадыевская, д.Шаткурга,   п.Глубокий, с.Бестужево,   д.Карповская,  д.Левоплосская,  отворотка п.Студенец, с.Строевское, д.Едьма, д.Задорье, с.Березник, д.Вежа, отворотка д.Коптяевская, с.Шангалы, ст.Костылево, п.Октябрь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четверг, 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-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октября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 декабр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1 по 30 апр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едельник, четверг, 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-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 сентя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56:00Z</dcterms:created>
  <dc:creator>Tyupysheva</dc:creator>
  <dc:description/>
  <cp:keywords/>
  <dc:language>en-US</dc:language>
  <cp:lastModifiedBy>RePack by SPecialiST</cp:lastModifiedBy>
  <cp:lastPrinted>2025-01-14T09:34:00Z</cp:lastPrinted>
  <dcterms:modified xsi:type="dcterms:W3CDTF">2025-01-14T06:34:00Z</dcterms:modified>
  <cp:revision>5</cp:revision>
  <dc:subject/>
  <dc:title>Российская Федерация</dc:title>
</cp:coreProperties>
</file>