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25 года № 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Архангельской област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января 2024 года № 16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bookmarkStart w:id="0" w:name="_Hlk13339539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о статьей 132 Трудового кодекса Российской Федерации, в целях совершенствования оплаты труда работников муниципальных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янского муниципального округа Архангельской област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bookmarkStart w:id="1" w:name="_Hlk159339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ложение о системе оплаты труда в муниципальных образовательных учреждениях Устьянского муниципального округа Архангельской области, утвержденное постановлением администрации Устьянского муниципального округа Архангельской области от 29 января 2024 г. № 161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№ 29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 Выплаты за работу в условиях, отклоняющихся от нормальных, устанавливаются в соответствии со статьями 149-154 Трудового кодекса Российской Федерации, ин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ыплаты за выполнение работ различной квалификации устанавливаются за выполнение трудовой функции в рамках одной должности или профессии, но с разной степенью профессиональной обученности </w:t>
        <w:br/>
        <w:t>и подготовленност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ыплаты за совмещение профессий (должностей) устанавливаются за исполнение работником в течение установленной продолжительности рабочего времени наряду с работой, определенной трудовым договором, дополнительной работы по другой профессии (дол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ыплаты за расширение зон обслуживания, увеличение объема работ устанавливаются за выполнение работником в течение установленной продолжительности рабочего времени без отрыва от основной работы, обусловленной трудовым договором, дополнительной работы по такой же профессии (долж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Для исполнения обязанностей временно отсутствующего работника </w:t>
        <w:br/>
        <w:t>без освобождения от работы, определенной трудовым договором, работнику может быть поручена дополнительная работа как по другой, так и по такой же профессии (дол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ыплаты за сверхурочную работу устанавливаются за работу, выполняемую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за работу в ночное время устанавливаются за трудовую деятельность сотрудников в период времени с 22 часов вечера до 6 часов утра по местному време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за работу в выходные и нерабочие праздничные дни устанавливаются за привлечение к трудовой деятельности в дни непрерывного еженедельного отдыха и дни, которые законодатель объявил нерабочими в честь исторических или религиозных событий, перечисленные в статье 112 Трудов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азмеры выплат за сверхурочную работу, за работу в выходные и нерабочие праздничные дни устанавливаются не ниже размеров, определенных в соответствии со статьями 152-153 Трудов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выплат за работу в ночное время составляет 35 процентов часовой тарифной ставки (оклада, должностного оклада), рассчитанного за час работы) за каждый час работы в ночное врем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ми о системе оплаты труда определяются конкретные размеры выплат за сверхурочную работу, за работу в ночное время, за работу в выходные и нерабочие праздничные дни не ниже минимальных размеров, определенных в соответствии с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дневная или часовая ставка (часть оклада (должностного оклада) за день или час работы) за отработанные выходные и нерабочие праздничные дни начисляется дополнительно после начисления за эти дни выплат, входящих в систему оплаты труда образовательного учреждения и установленных соответствующему работник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ы № 33 и 3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.33.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– календарный месяц (ежемесячные премиальные выплаты).</w:t>
      </w:r>
      <w:bookmarkStart w:id="2" w:name="P23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снованиями для начисления ежемесячных премиальных вы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качественное и своевременное выполнение работником своих должностных обязанностей, предусмотренных должностной инструкцией, соблюдение трудовой дисциплины, соблюдение законов и иных нормативных правовых актов, регулирующих порядок исполнения работником его трудовых (должностных) обязанностей, и достижение плановых показателей работы в премируем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миальные выплаты по итогам работы начисляются пропорционально фактически отработанному времени в премируем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змеры премиальных выплат по итогам работы определяются приказами руководителей образовательных учреждений об их начис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миальные выплаты по итогам работы начисляются в процентах к окладу (должностному окладу), ставке заработной платы работника.</w:t>
      </w:r>
      <w:bookmarkStart w:id="3" w:name="P297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змер премиальной выплаты по итогам работы может быть сни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 невыполнение или ненадлежащее выполнение работником должностных обязанностей, предусмотренных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 невыполнение мероприятий, предусмотренных планом работы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 применении к работнику дисциплинарного взыскания в премируем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 применении к работнику в премируемом периоде административного наказания за административное правонарушение, связанное с выполнением трудовых обязанностей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 применении мер материальной ответственности в отношении работника в премируем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и прекращении трудового договора с работником по основаниям, предусмотренным пунктами 5-11 части первой статьи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дельный (максимальный) размер снижения премиальных выплат по итогам работы составляет 70 процентов суммы премиаль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ложениями о системе оплаты труда определяются размеры снижения премиальных выплат по итогам работы.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. При этом предельный (максимальный) размер снижения премиальных выплат по итогам работы, определенный положением о системе оплаты труда, не может быть выше предельного (максимального) размера снижения премиальных выплат </w:t>
        <w:br/>
        <w:t>по итогам работы, определенного настоящим пример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миальная выплата по итогам работы не начис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 применении к работнику дисциплинарного взыскания </w:t>
        <w:br/>
        <w:t xml:space="preserve">не связанного с увольнением за дисциплинарные проступки,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едусмотренные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пунктами 6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, </w:t>
      </w:r>
      <w:hyperlink r:id="rId4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7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, </w:t>
      </w:r>
      <w:hyperlink r:id="rId5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7.1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, </w:t>
      </w:r>
      <w:hyperlink r:id="rId6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11 части первой статьи 81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 прекращении трудового договора с работником по основаниям, предусмотренным </w:t>
      </w:r>
      <w:hyperlink r:id="rId7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пунктами 5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</w:t>
      </w:r>
      <w:hyperlink r:id="rId8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eastAsia="ko-KR"/>
          </w:rPr>
          <w:t>11 части первой статьи 81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снижения размера премиальной выплаты по итогам работы определяется приказом руководителя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разовате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, которую он получил бы, если бы размер премиальной выплаты по итогам работы не был сниж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приказах руководителей образовательных учреждений о снижении размеров премиальных выплат по итогам работы или их не начислении указываются причины снижения размеров или не начис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, как они определены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ложениями о системе оплаты труда работников определяется порядок начисления премиальных выплат по итогам работы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34.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- календарный месяц. </w:t>
      </w:r>
      <w:bookmarkStart w:id="4" w:name="P317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емии за интенсивность и высокие результаты работы устанавливаются работникам, за исключением работников, относящимся </w:t>
        <w:br/>
        <w:t xml:space="preserve">к административно-управленческому и вспомогательному персоналу образовательного учреждения (за исключением руководителей, заместителей руководителей и главных бухгалтеров образовательных организаций), </w:t>
        <w:br/>
        <w:t>и иным категориям работников (младший воспитатель, а также категориям работников, предусмотренных разделами 2-6 приложения № 1 к настоящему Полож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снованиями начисления премий за интенсивность и высокие результаты работы является достижение показателей и критериев оценки эффективности деятельности работников, приведенных в приложении № 5 </w:t>
        <w:br/>
        <w:t>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мии за интенсивность и высокие результаты работы начисляются пропорционально фактически отработанному времени в расчет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казатели и критерии эффективности оценки деятельности работников могут быть конкретизированы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казом (распоряжением) органа администрации Устьянского муниципального округа, осуществляющего функции и полномочия учре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казатели и критерии оценки эффективности деятельности работников определяются в баллах за рас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оличество баллов за различные показатели и критерии оценки эффективности деятельности работников определяется положениями </w:t>
        <w:br/>
        <w:t>о системе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змеры премий за интенсивность и высокие результаты работы определяются исходя из количества баллов, полученных каждым работником в расчетном периоде. При этом эквивалент одного балла в рублях определяется путем деления части премиального фонда основного персонала, распределенной работникам, относящимся к основному персоналу образовательного учреждения и получающим премии за интенсивность </w:t>
        <w:br/>
        <w:t>и высокие результаты работы, рассчитанной в соответствии с пунктом 70 настоящего Положения, на максимальное количество баллов, которые могут быть получены за расчетный период всеми работниками, которым установлена премия за интенсивность и высокие результаты работы. Эквивалент одного балла утверждается приказом руководителя образовательного учреждения и подлежит изменению в случае изменения параметров, на основе которых он был рассчитан. Работники образовательного учреждения вправе ознакомиться с утвержденным эквивалентом одного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Количество баллов, полученных работниками в расчетном периоде </w:t>
        <w:br/>
        <w:t>за различные показатели и критерии оценки эффективности деятельности работников, определяется комиссией, создаваемой в образовательном учреждении с включением в нее представителей выборного органа первичной профсоюзной организации или иного представительного органа работников (при их наличии). Состав комиссии определяется приказом руководителя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премий за интенсивность и высокие результаты работы определяются приказами руководителей образовательных учреждений </w:t>
        <w:br/>
        <w:t>о начислении указанных премий. Премии за интенсивность и высокие результаты работы начисляются в абсолютных раз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емии за интенсивность и высокие результаты работы начисляются </w:t>
        <w:br/>
        <w:t xml:space="preserve">за премируемый период - календарный месяц (ежемесячные премии </w:t>
        <w:br/>
        <w:t>за интенсивность и высокие результаты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 образовании экономии средств части премиального фонда основного персонала, распределенной работникам, относящимся </w:t>
        <w:br/>
        <w:t>к основному персоналу и получающим премии за интенсивность и высокие результаты работы, сэкономленные средства направляются на выплату дополнительных премий за интенсивность и высокие результаты работы. Размеры дополнительных премий за интенсивность и высокие результаты работы определяются исходя из суммарного количества баллов, полученных каждым работником в календарном ква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ложениями о системе оплаты труда определяется порядок начисления премий за интенсивность и высокие результаты работы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91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янского муниципального округа                                      С.А. Котл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5">
    <w:name w:val="Слабое выделение1"/>
    <w:qFormat/>
    <w:rPr>
      <w:i/>
      <w:iCs/>
      <w:color w:val="404040"/>
    </w:rPr>
  </w:style>
  <w:style w:type="character" w:styleId="16">
    <w:name w:val="Сильное выделение1"/>
    <w:qFormat/>
    <w:rPr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Тема примечания"/>
    <w:basedOn w:val="Style26"/>
    <w:next w:val="Style26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300"/>
      <w:jc w:val="center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2166CCC1D56334BBF66946BC90836915ADAD5A2A00CB835EE34647D02F6A1383FD9BD495B3E04752a1K" TargetMode="External"/><Relationship Id="rId4" Type="http://schemas.openxmlformats.org/officeDocument/2006/relationships/hyperlink" Target="consultantplus://offline/ref=492166CCC1D56334BBF66946BC90836915ADAD5A2A00CB835EE34647D02F6A1383FD9BD495B3E34E52a5K" TargetMode="External"/><Relationship Id="rId5" Type="http://schemas.openxmlformats.org/officeDocument/2006/relationships/hyperlink" Target="consultantplus://offline/ref=492166CCC1D56334BBF66946BC90836915ADAD5A2A00CB835EE34647D02F6A1383FD9BD49DBB5Ea6K" TargetMode="External"/><Relationship Id="rId6" Type="http://schemas.openxmlformats.org/officeDocument/2006/relationships/hyperlink" Target="consultantplus://offline/ref=492166CCC1D56334BBF66946BC90836915ADAD5A2A00CB835EE34647D02F6A1383FD9BD0955Ba7K" TargetMode="External"/><Relationship Id="rId7" Type="http://schemas.openxmlformats.org/officeDocument/2006/relationships/hyperlink" Target="consultantplus://offline/ref=492166CCC1D56334BBF66946BC90836915ADAD5A2A00CB835EE34647D02F6A1383FD9BD495B3E04752a0K" TargetMode="External"/><Relationship Id="rId8" Type="http://schemas.openxmlformats.org/officeDocument/2006/relationships/hyperlink" Target="consultantplus://offline/ref=492166CCC1D56334BBF66946BC90836915ADAD5A2A00CB835EE34647D02F6A1383FD9BD0955Ba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5:00Z</dcterms:created>
  <dc:creator>Морозова Лариса Николаевна</dc:creator>
  <dc:description/>
  <dc:language>en-US</dc:language>
  <cp:lastModifiedBy>RePack by SPecialiST</cp:lastModifiedBy>
  <cp:lastPrinted>2025-02-06T15:15:00Z</cp:lastPrinted>
  <dcterms:modified xsi:type="dcterms:W3CDTF">2025-02-06T12:15:00Z</dcterms:modified>
  <cp:revision>2</cp:revision>
  <dc:subject/>
  <dc:title>ПРОЕКТ</dc:title>
</cp:coreProperties>
</file>