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17195" cy="4972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ЯНСКОГО МУНИЦИПАЛЬНОГО ОКРУГ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февраля 2025 года № 5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п. Ок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состав комиссии по оценке последствий принятия решения о реорганизации или ликвидации муниципальных образовательных организаций Устьянского муниципального округа Архангель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both"/>
        <w:rPr>
          <w:color w:val="FF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 xml:space="preserve">В соответствии с постановлением Министерства образования и науки  Архангельской области от 9 октября  2013 г. №10 «Об утверждении порядка проведения оценки последствий принятия решения о реорганизации или ликвидации государственных или муниципальных образовательных организаций, включая критерии этой оценки (по типам данных образовательных организаций), создания комиссии по оценке последствий такого решения и подготовки ею заключений»,        </w:t>
        <w:br/>
        <w:t xml:space="preserve"> в связи с кадровыми изменениями, </w:t>
      </w:r>
      <w:r>
        <w:rPr>
          <w:spacing w:val="-12"/>
          <w:sz w:val="28"/>
          <w:szCs w:val="28"/>
        </w:rPr>
        <w:t>администрация Устьянс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 Внести в состав комиссии по оценке последствий принятия решения о реорганизации или ликвидации муниципальных образовательных организаций Устьянского муниципального округа Архангельской области, утвержденный постановлением администрации Устьянского муниципального округа от 28 июня 2024 года № 1372,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. Включить в состав комиссии Кулакова Александра Лаврентьевича - председателя Устьянской районной организации Общероссийского Профсоюза образования (член комисс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Исключить из состава комиссии Филимонову Надежду Сергеевн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     Настоящее постановление вступает в силу со дня </w:t>
        <w:br/>
        <w:t>его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Устьянского муниципального округа                                          С.А. Котлов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3"/>
      <w:type w:val="nextPage"/>
      <w:pgSz w:w="11906" w:h="16838"/>
      <w:pgMar w:left="1560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58:00Z</dcterms:created>
  <dc:creator>Admin</dc:creator>
  <dc:description/>
  <cp:keywords/>
  <dc:language>en-US</dc:language>
  <cp:lastModifiedBy>RePack by SPecialiST</cp:lastModifiedBy>
  <cp:lastPrinted>2025-02-14T09:05:00Z</cp:lastPrinted>
  <dcterms:modified xsi:type="dcterms:W3CDTF">2025-02-14T06:05:00Z</dcterms:modified>
  <cp:revision>3</cp:revision>
  <dc:subject/>
  <dc:title/>
</cp:coreProperties>
</file>