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 xml:space="preserve">АДМИНИСТРАЦИЯ 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УСТЬЯНСКОГО МУНИЦИПАЛЬНОГО ОКРУГА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января 2025 года № 55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 по вопросам погашения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Устья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и стабилизации социально-экономической ситуации Устьянского муниципального округа, улучшения платежной дисциплины потребителей энергетических ресурсов Устьянского муниципального округа, 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муниципального округа Архангельской области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</w:t>
      </w:r>
      <w:r>
        <w:rPr>
          <w:bCs/>
          <w:sz w:val="28"/>
          <w:szCs w:val="28"/>
        </w:rPr>
        <w:t>по вопросам погашения задолженности предприятий ЖКХ, энергетики и управляющих организаций за потребленные топливно-энергетические ресурс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чин Альберт Виктрович -  председатель комиссии, заместитель главы администрации Устьянского муниципального округа по имуществу </w:t>
        <w:br/>
        <w:t>и инфраструкту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евкина Елена Сергеевна – заместитель председателя комиссии, заведующий отделом жилищно-коммунального хозяйства администрации Устья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ова Алина Николаевна – секретарь комиссии, главный специалист отдела жилищно-коммунального хозяйства администрации Устья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самбаева Светлана Вячеславовна – член комиссии, начальник Финансового управления администрации Устья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лена Вениаминовна – член комиссии, заведующий юридическим отделом администрации Устья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лаков Александр Викторович – начальник Вельского межрайонного отделения ООО «ТГК-2 Энергосбыт» (по согласованию);</w:t>
      </w:r>
    </w:p>
    <w:p>
      <w:pPr>
        <w:pStyle w:val="Style19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ерхурова Людмила Григорьевна – начальник Устьянского отделения ВМРО ООО «ТГК-2 Энергосбыт» (по согласованию);</w:t>
      </w:r>
    </w:p>
    <w:p>
      <w:pPr>
        <w:pStyle w:val="Style19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уководитель ресурсоснабжающей организации – по согласованию;</w:t>
      </w:r>
    </w:p>
    <w:p>
      <w:pPr>
        <w:pStyle w:val="Style19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уководитель управляющей организации – по согласованию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Cs w:val="28"/>
        </w:rPr>
        <w:t>Руководители территориальных отделов администрации округа, заместители отделов по работе с сельскими территориями – по соглас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вопросам погашения задолженности предприятий ЖКХ, энергетики и управляющих организаций за потребленные топливно-энергетические ресурсы согласно                      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ссматривать информацию о принятых мерах эффективности их реализации ежемесячно на заседаниях комиссии по </w:t>
      </w:r>
      <w:r>
        <w:rPr>
          <w:bCs/>
          <w:sz w:val="28"/>
          <w:szCs w:val="28"/>
        </w:rPr>
        <w:t>вопросам погашения задолженности предприятий ЖКХ, энергетики и управляющих организаций за потребленные топливно-энергетические ресурсы</w:t>
      </w:r>
      <w:r>
        <w:rPr>
          <w:sz w:val="28"/>
          <w:szCs w:val="28"/>
        </w:rPr>
        <w:t xml:space="preserve"> с приглашением руководителей организаций, предприятий,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лан работы комиссии </w:t>
      </w:r>
      <w:r>
        <w:rPr>
          <w:bCs/>
          <w:sz w:val="28"/>
          <w:szCs w:val="28"/>
        </w:rPr>
        <w:t>по вопросам погашения задолженности предприятий ЖКХ, энергетики и управляющих организаций за потребленные топливно-энергетические ресурсы</w:t>
      </w:r>
      <w:r>
        <w:rPr>
          <w:sz w:val="28"/>
          <w:szCs w:val="28"/>
        </w:rPr>
        <w:t xml:space="preserve"> на 2025 год согласно приложению № 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15 января 2024 года № 45 «О создании комиссии  по вопросам погашения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Устьянского муниципального округа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местить постановление на официальном сайте администрации Устья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округа                                      С.А. 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янского муниципального округ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5 января 2025 года № 55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КОМИССИИ ПО ВОПРОСАМ ПОГА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ОЛЖЕННОСТИ ПРЕДПРИЯТИЙ ЖИЛИЩНО-КОММУНАЛЬНОГО ХОЗЯЙСТВ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НЕРГЕТИКИ И УПРАВЛЯЮЩИХ ОРГАНИЗАЦИЙ ЗА ПОТРЕБЛЕН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ПЛИВНО-ЭНЕРГЕТИЧЕСКИЕ РЕСУРСЫ ПЕРЕД РЕСУРСОСНАБЖ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МИ НА ТЕРРИТОРИИ УСТЬЯ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миссия по вопросам погашения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Устьянского муниципального округа (далее - Комиссия) создается с целью решения вопросов, связанных со снижением задолженности и предотвращением образования задолженности за жилищно-коммунальные услуги (далее - ЖКУ), выработки мер, направленных на сокращение образовавшейся задолженности, повышение эффективности сбора платеж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является координирующим рабочим органом, действующим на постоянной основ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Российской Федерации, иными нормативными правовыми актами Российской Федерации, иными нормативными правовыми актами Архангельской област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ьянского муниципального округа и настоящим Положение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и полномочия Комисс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ачами Комиссии явля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заимодействия с организациями жилищно-коммунального хозяйства по вопросам сокращения задолженности за ЖК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и обобщение результатов реализации мероприятий, направленных на снижение задолженности организаций жилищно-коммунального комплекса за ЖК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организаций жилищно-коммунального хозяйства, предприятий топливно-энергетического комплекса по вопросам улучшения платежной дисциплины потребителей коммунальных ресурсов Устьянского муниципального округ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в пределах своей компетенции контроля за выполнением решений коми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осуществляет следующие полномоч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ляет запросы в организации жилищно-коммунальной сферы </w:t>
        <w:br/>
        <w:t>по вопросам задолженности по оплате ЖК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глашает на заседание Комиссии потребителей ЖКУ, не выполняющих обязанность по оплате ЖКУ свыше шести месяцев, юридических лиц </w:t>
        <w:br/>
        <w:t>и руководителей организаций-должников для решения вопросов погашения задолженности, а также для предупреждения ее образ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предложения по заключению нанимателями с управляющими и (или) ресурсоснабжающими организациями соглашений о погашении задолженности с указанием сроков ее погаш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слушивает на своих заседаниях руководителей управляющих компаний, юридических лиц и иных организаций, работающих в сфере оказания ЖКУ </w:t>
        <w:br/>
        <w:t xml:space="preserve">и поставки ресурсов по вопросам сбора с населения платежей за ЖКУ и оплате </w:t>
        <w:br/>
        <w:t>за поставленные ресурс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анализ динамики состояния задолженности с учетом определения эффективности принимаемых мер по ее сниж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одит индивидуальную разъяснительную работу с должниками </w:t>
        <w:br/>
        <w:t>по платежам за оказанные ЖК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атывает иные меры, направленные на снижение задолженности </w:t>
        <w:br/>
        <w:t>по оплате за ЖКУ и поставленные топливно-энергетические ресурс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и порядок работы Комисс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постановлением администрации Устьянского муниципальн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: председатель комиссии, заместитель председателя комиссии, секретарь, члены коми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Комиссии является заместитель главы Устьянского муниципального округа по имуществу и инфраструктур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проводит председатель комиссии, в случае </w:t>
        <w:br/>
        <w:t>его отсутствия - заместитель председ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формирует повестку заседания Комиссии; ведет </w:t>
        <w:br/>
        <w:t>и оформляет протоколы Комиссии; обеспечивает рассылку уведомлений, протоколов и выписок из протоколов Комиссии членам Комиссии, потребителям ЖКУ, заинтересованным лица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считается правомочным, если на нем присутствует </w:t>
        <w:br/>
        <w:t>не менее половины состава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 считается принятым, если за него проголосовало более половины присутствующих на заседании членов Комиссии. Все члены Комиссии пользуются равными правами при решении всех вопросов, рассматриваемых </w:t>
        <w:br/>
        <w:t>на заседаниях Комиссии. В случае несогласия с принятым решением член Комиссии имеет право письменно изложить свое мнение, которое подлежит обязательному включению в протокол заседания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, не выполняющие обязательства по оплате ЖКУ, представители бюджетных учреждений, организаций, имеющих задолженность по оплате ЖКУ, вызываются на заседание Комиссии письмом  за подписью председателя Комиссии с указанием времени и места проведения заседания, необходимости представления соответствующих документов, подтверждающих оплату ЖКУ, а также мер воздействия, которые будут приняты к нему в случае неявки на заседание Комиссии и непогашения в установленный срок имеющейся задолжен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ые Комиссией решения оформляются в течение 3 рабочих дней протоколами заседания, которые подписываются председателем или его заместителем, проводившим заседание, и секретарем Комиссии, доводятся </w:t>
        <w:br/>
        <w:t>до заинтересованных лиц и носят рекомендательный характе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нятых Комиссией решений осуществляет заместитель главы администрации Устья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янского муниципального округ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января 2025 года № 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ы комиссии по вопросам погашения задолженности</w:t>
      </w:r>
    </w:p>
    <w:p>
      <w:pPr>
        <w:pStyle w:val="Normal"/>
        <w:jc w:val="center"/>
        <w:rPr>
          <w:rFonts w:eastAsia="Calibri"/>
          <w:spacing w:val="-1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едприятий жилищно-коммунального хозяйства, энергетики и управляющих организаций за потребленные топливно-энергетические </w:t>
      </w:r>
      <w:r>
        <w:rPr>
          <w:rFonts w:eastAsia="Calibri"/>
          <w:spacing w:val="-10"/>
          <w:sz w:val="26"/>
          <w:szCs w:val="26"/>
        </w:rPr>
        <w:t xml:space="preserve">ресурсы перед  ресурсоснабжающими организациям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pacing w:val="-10"/>
          <w:sz w:val="26"/>
          <w:szCs w:val="26"/>
        </w:rPr>
        <w:t>Устьян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559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повестка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ата заседания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 погашении задолженности управляющих компаний за топливно-энергетические ресурсы: тепловую и электрическую энерги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задолженности потребителей перед ООО «ТГК-2 Энергосбыт» за электроэнерг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1 января 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 погашении задолженности потребителями за потребленные топливно-энергетические ресурсы перед ресурсоснабжающими компаниям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8 февраля 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О погашении </w:t>
            </w:r>
            <w:r>
              <w:rPr>
                <w:color w:val="000000"/>
                <w:sz w:val="26"/>
                <w:szCs w:val="26"/>
              </w:rPr>
              <w:t>просроченной задолженности населением за коммунальные услуг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2. О проведенной претензионной работы</w:t>
            </w:r>
            <w:r>
              <w:rPr>
                <w:bCs/>
                <w:sz w:val="26"/>
                <w:szCs w:val="26"/>
              </w:rPr>
              <w:t xml:space="preserve"> по задолженности населения за </w:t>
            </w:r>
            <w:r>
              <w:rPr>
                <w:color w:val="000000"/>
                <w:sz w:val="26"/>
                <w:szCs w:val="26"/>
              </w:rPr>
              <w:t>коммунальные услу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 О проведенной работе в рамках исполнительны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марта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1. </w:t>
            </w:r>
            <w:r>
              <w:rPr>
                <w:color w:val="000000"/>
                <w:sz w:val="26"/>
                <w:szCs w:val="26"/>
              </w:rPr>
              <w:t>О погашении просроченной задолженности за коммунальные услуги муниципальных учрежде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О погашении </w:t>
            </w:r>
            <w:r>
              <w:rPr>
                <w:color w:val="000000"/>
                <w:sz w:val="26"/>
                <w:szCs w:val="26"/>
              </w:rPr>
              <w:t>просроченной задолженности населением за коммунальные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5 апреля 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 О погашении кредитной задолженности управляющих компаний за поставленную тепловую энергию и потребленную электроэнерги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2. Заслушивание руководителей ресурсоснабжающих </w:t>
              <w:br/>
              <w:t>и управляющих организаций по вопросу о принятии мер по погашению имеющейся задолж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 мая 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1. О</w:t>
            </w:r>
            <w:r>
              <w:rPr>
                <w:sz w:val="26"/>
                <w:szCs w:val="26"/>
              </w:rPr>
              <w:t xml:space="preserve"> задолженности потребителей перед ООО «ТГК-2 Энергосбыт» за электроэнергию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июня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.1. О задолженности за коммунальные услуги организаций, финансируемых из местных бюджет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2. О проведении претензионной работы по задолженности населения за </w:t>
            </w:r>
            <w:r>
              <w:rPr>
                <w:color w:val="000000"/>
                <w:sz w:val="26"/>
                <w:szCs w:val="26"/>
              </w:rPr>
              <w:t>коммунальные услу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 О проведенной работе в рамках исполнительны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ля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. О погашении задолженности предприятиями ТЭК и ЖКХ за потребленные топливно-энергетические ресурс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2. О причинах образования задолженности предприятий ЖКХ, энергетики и управляющих организаций и оценке принимаемых мер по ее погаш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августа 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1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мерах эффективности по снижению задолженности потребителей (населения, управляющих компаний, прочих потребителей) за коммунальные ресурс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2.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задолженности потребителей перед ООО «ТГК-2 Энергосбыт» за электроэнерг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3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задолженности прочих потребителей перед ООО «ТГК-2 Энергосбыт» за электроэнерг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сентября 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1. </w:t>
            </w:r>
            <w:r>
              <w:rPr>
                <w:color w:val="000000"/>
                <w:sz w:val="26"/>
                <w:szCs w:val="26"/>
              </w:rPr>
              <w:t>О погашении просроченной задолженности за коммунальные услуги муниципальных учрежде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. О погашении </w:t>
            </w:r>
            <w:r>
              <w:rPr>
                <w:color w:val="000000"/>
                <w:sz w:val="26"/>
                <w:szCs w:val="26"/>
              </w:rPr>
              <w:t>просроченной задолженности населением за коммунальные услу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 О проведенной работе в рамках исполнительны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октября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. О погашении задолженности предприятиями ТЭК и ЖКХ за потребленные топливно-энергетические ресурс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2 </w:t>
            </w:r>
            <w:r>
              <w:rPr>
                <w:bCs/>
                <w:sz w:val="26"/>
                <w:szCs w:val="26"/>
              </w:rPr>
              <w:t>О задолженности за коммунальные услуги организаций, финансируемых из бюджет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ноября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. О погашении задолженности за коммунальные ресур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. </w:t>
            </w:r>
            <w:r>
              <w:rPr>
                <w:bCs/>
                <w:sz w:val="26"/>
                <w:szCs w:val="26"/>
              </w:rPr>
              <w:t>О задолженности за коммунальные услуги организаций, финансируемых из бюдже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3. О проведенной претензионной работы</w:t>
            </w:r>
            <w:r>
              <w:rPr>
                <w:bCs/>
                <w:sz w:val="26"/>
                <w:szCs w:val="26"/>
              </w:rPr>
              <w:t xml:space="preserve"> по задолженности населения за </w:t>
            </w:r>
            <w:r>
              <w:rPr>
                <w:color w:val="000000"/>
                <w:sz w:val="26"/>
                <w:szCs w:val="26"/>
              </w:rPr>
              <w:t>коммунальные услу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. О проведенной работе в рамках исполнительны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Arial Black" w:hAnsi="Arial Black" w:cs="Arial Black"/>
      <w:sz w:val="10"/>
      <w:szCs w:val="1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4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053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firstLine="9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0" w:before="0" w:after="420"/>
      <w:jc w:val="center"/>
    </w:pPr>
    <w:rPr>
      <w:b/>
      <w:bCs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E6520321F9D881A7897F40B1DFC22946F40CB5F7E57B040580C9FE64EA264F4D887E9CC641891144F185cCyBH" TargetMode="External"/><Relationship Id="rId4" Type="http://schemas.openxmlformats.org/officeDocument/2006/relationships/hyperlink" Target="consultantplus://offline/ref=75E6520321F9D881A7897F40B1DFC22947FF0BB1FCBB2C0654D5C7FB6CBA7C5F49C12A99D949960F47EF85C891cAy7H" TargetMode="External"/><Relationship Id="rId5" Type="http://schemas.openxmlformats.org/officeDocument/2006/relationships/hyperlink" Target="consultantplus://offline/ref=75E6520321F9D881A789614DA7B39C2547F755BDF5B521510D8A9CA63BB376081C8E2BD79C4C890F46F186CA98F0622AC7A087DFD6006CA3A9B8BCc5y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3:00Z</dcterms:created>
  <dc:creator>Org-Nadya</dc:creator>
  <dc:description/>
  <cp:keywords/>
  <dc:language>en-US</dc:language>
  <cp:lastModifiedBy>RePack by SPecialiST</cp:lastModifiedBy>
  <cp:lastPrinted>2025-01-15T15:57:00Z</cp:lastPrinted>
  <dcterms:modified xsi:type="dcterms:W3CDTF">2025-01-15T12:58:00Z</dcterms:modified>
  <cp:revision>8</cp:revision>
  <dc:subject/>
  <dc:title/>
</cp:coreProperties>
</file>