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404495" cy="483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Я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РХАНГЕЛЬСКОЙ 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1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8"/>
          <w:szCs w:val="32"/>
        </w:rPr>
      </w:pPr>
      <w:r>
        <w:rPr>
          <w:rFonts w:eastAsia="Times New Roman"/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от 27 марта  2024 года  № 606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р.п. Октябрьский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римерное положение об оплате труда работников муниципальных бюджетных и автономных учреждений культуры муниципального образования «Устьянский муниципальны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В соответствии с пунктом 52 Примерного положения об оплате труда работников муниципальных бюджетных и автономных учреждений культуры муниципального образования «Устьянский муниципальный район», утвержденного постановлением  администрации Устьянского муниципального района от 19 декабря 2018 года № 1559, и принимая во внимание подпункт «б» пункта 38 Единых рекомендаций по установлению на федеральном, региональном  и местном уровнях систем оплаты труда работников государственных и муниципальных учреждений на 2024 год, утвержденных решением Российской трехсторонней комиссии по регулированию социально-трудовых отношений от 22 декабря 2023 года, администрация Устьянского муниципального округа Архангельской област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1. Утвердить прилагаемые изменения, которые вносятся в примерное </w:t>
      </w:r>
      <w:r>
        <w:fldChar w:fldCharType="begin"/>
      </w:r>
      <w:r>
        <w:rPr>
          <w:rStyle w:val="InternetLink"/>
          <w:sz w:val="26"/>
          <w:szCs w:val="26"/>
          <w:rFonts w:eastAsia="Times New Roman"/>
        </w:rPr>
        <w:instrText xml:space="preserve"> HYPERLINK "../../%5C%5Ckult-lar%5C_Work_kult_lar%5C2023%D0%B3%5C%D0%BF%D0%BE%D1%81%D1%82%D0%B0%D0%BD%D0%BE%D0%B2%D0%BB%D0%B5%D0%BD%D0%B8%D1%8F%20%D0%9F%D0%BE%D0%BB%D0%BE%D0%B6%D0%B5%D0%BD%D0%B8%D0%B5%20%D0%BE%D0%B1%20%D0%BE%D0%BF%D0%BB%D0%B0%D1%82%D0%B5%2001.03.2023%D0%B3..docx" \l "P38"</w:instrText>
      </w:r>
      <w:r>
        <w:rPr>
          <w:rStyle w:val="InternetLink"/>
          <w:sz w:val="26"/>
          <w:szCs w:val="26"/>
          <w:rFonts w:eastAsia="Times New Roman"/>
        </w:rPr>
        <w:fldChar w:fldCharType="separate"/>
      </w:r>
      <w:r>
        <w:rPr>
          <w:rStyle w:val="InternetLink"/>
          <w:rFonts w:eastAsia="Times New Roman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eastAsia="Times New Roman"/>
        </w:rPr>
        <w:fldChar w:fldCharType="end"/>
      </w:r>
      <w:r>
        <w:rPr>
          <w:rFonts w:eastAsia="Times New Roman"/>
          <w:sz w:val="26"/>
          <w:szCs w:val="26"/>
        </w:rPr>
        <w:t xml:space="preserve"> об оплате труда работников муниципальных бюджетных и автономных учреждений культуры муниципального образования «Устьянский муниципальный район», утвержденное постановлением администрации муниципального образования «Устьянский муниципальный район» от 19 декабря 2018 года № 1559.</w:t>
        <w:tab/>
        <w:t>2. Начальнику управления культуры, спорта, туризма и молодежи администрации Устьянского муниципального округа Архангельской  области  Лютовой А.В. довести настоящее постановление до подведомственн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3. Настоящее постановление вступает в силу после официального опубликования и применяется с 1 апреля 2024 года.</w:t>
      </w:r>
    </w:p>
    <w:p>
      <w:pPr>
        <w:pStyle w:val="Normal"/>
        <w:ind w:firstLine="28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ы Устьянского муниципального округа                                       Н.С. Филим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стьян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рхангель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27 марта   2024 года № 60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которые вносятся в Примерное  положение об оплате труда работников муниципальных бюджетных и автономных учреждений культуры муниципального образования «Устьянский муниципальный район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Примерном положении об оплате труда работников муниципальных бюджетных и автономных учреждений культуры муниципального образования «Устьянский муниципальный район», утвержденном постановлением администрации Устьянского муниципального района от 19 декабря 2018 года № 1559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</w:rPr>
        <w:t>1)абзац второй пункта 37 после слова «аварии» дополнить словами, «призыв работника или члена его семьи (супруга, супруги) на военную службу по мобилизации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приложения № 1 – 4, 8 изложить в следующей редакции:</w:t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бюджетных и автономных учреждений</w:t>
      </w:r>
    </w:p>
    <w:p>
      <w:pPr>
        <w:pStyle w:val="ConsPlusNormal"/>
        <w:ind w:left="4253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 муниципального образования «Устьян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490"/>
      <w:bookmarkStart w:id="1" w:name="P490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ей работников культуры, искусства и кинематограф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84"/>
        <w:gridCol w:w="1670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Профессиональные квалификационные групп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именования должно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Минимальный 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84"/>
        <w:gridCol w:w="1670"/>
      </w:tblGrid>
      <w:tr>
        <w:trPr>
          <w:tblHeader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фессиональная квалификационная группа «Должности технических </w:t>
              <w:br/>
              <w:t>исполнителей и артистов вспомогательного состава»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>
                <w:color w:val="000000"/>
                <w:lang w:eastAsia="en-US"/>
              </w:rPr>
              <w:t>Артист вспомогательного состава театров и концертных организаций; музейный смотритель; ассистент номера в цирке; контролер бил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фессиональная квалификационная группа «Должности работников </w:t>
              <w:br/>
              <w:t>культуры, искусства и кинематографии среднего звена»</w:t>
            </w:r>
          </w:p>
        </w:tc>
      </w:tr>
      <w:tr>
        <w:trPr/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контролер-посадчик аттракциона; мастер участка ремонта и реставрации фильмо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0</w:t>
            </w:r>
          </w:p>
        </w:tc>
      </w:tr>
      <w:tr>
        <w:trPr/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билетными кассами; заведующий костюмерной, должности работников культуры, искусства и кинематографии среднего звена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оторым устанавлива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80,0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работников культуры, искусства и кинематографии среднего звена, по которым устанавлива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48,0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 культуры, искусства и кинематографии среднего звена, по которым устанавливается производное должностное наименование «ведущ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15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фессиональная квалификационная группа «Должности работников </w:t>
              <w:br/>
              <w:t>культуры, искусства и кинематографии ведущего звена»</w:t>
            </w:r>
          </w:p>
        </w:tc>
      </w:tr>
      <w:tr>
        <w:trPr>
          <w:trHeight w:val="10487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– концертные исполнители (всех жанров), кроме артистов –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–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 выставочного отдела; кинооператор; ассистент кинорежиссера; ассистент кинооператора; звукооператор; монтажер; редактор по репертуару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50,0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работников культуры, искусства и кинематографии ведущего звена, по которым устанавлива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идолжностная категория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8,0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работников культуры, искусства и кинематографии ведущего звена, по которым устанавлива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5,0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53,0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иблиотекарь; главный библиограф; должности работников культуры, искусства и кинематографии ведущего звена, по которым устанавливается производное должностное наименование «ведущий </w:t>
              <w:br/>
              <w:t>мастер сцен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0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фессиональная квалификационная группа «Должности руководящего </w:t>
              <w:br/>
              <w:t>состава учреждений культуры, искусства и кинематографии»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музыкальной частью; заведующий отделом (сектором) библиотеки; заведующий отделом (сектором) музея; заведующий передвижной выставкой музея; заведующий отделением (пунктом) </w:t>
              <w:br/>
              <w:t xml:space="preserve">по прокату кино- и видеофильмов; заведующий художественно-оформительской мастерской; заведующий реставрационной мастерской; заведующий отделом по эксплуатации аттракционной техники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угих аналогичных учреждений и организаций; руководитель клубного формирования – любительского объединения, студии, коллектива самодеятельного искусства, клуба по интересам; заведующий художественно-постановочной частью, режиссер (дирижер, балетмейстер, хормейстер), звукорежиссер, режиссер массовых представлений, кинорежиссер; режиссер-постановщик; балетмейстер-постановщик; руководитель литературно-драматургической ч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работников культуры, искусства и кинематографии ведущего звена, по которым устанавлива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0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работников культуры, искусства и кинематографии ведущего звена, по которым устанавлива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3,0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90,0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лавный балетмейстер; главный хормейстер; главный художник; главный дирижер; главный хранитель фондов; директор съемочной группы; директор творческого коллектива</w:t>
            </w:r>
            <w:r>
              <w:rPr>
                <w:color w:val="000000"/>
                <w:lang w:eastAsia="en-US"/>
              </w:rPr>
              <w:t>, программы циркового конвей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58,0</w:t>
            </w:r>
          </w:p>
        </w:tc>
      </w:tr>
    </w:tbl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P669"/>
      <w:bookmarkStart w:id="3" w:name="P669"/>
      <w:bookmarkEnd w:id="3"/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1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бюджетных и автономных учреждений</w:t>
      </w:r>
    </w:p>
    <w:p>
      <w:pPr>
        <w:pStyle w:val="ConsPlusNormal"/>
        <w:ind w:left="4253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 муниципального образования «Устьянский муниципальный район»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P738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траслевых должностей руководителей,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ов и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39"/>
        <w:gridCol w:w="5162"/>
        <w:gridCol w:w="175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валификационные уровн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олжности, отнесенные к квалификационным уровн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Минимальный 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39"/>
        <w:gridCol w:w="5162"/>
        <w:gridCol w:w="15"/>
        <w:gridCol w:w="1738"/>
      </w:tblGrid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ент; агент по закупкам; агент по снабжению; агент рекламный; архивариус; ассистент инспектора фонда; дежурный по общежитию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р.;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5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бюро пропусков; делопроизводитель; кассир; комендант; машинистка; секретарь; секретарь-машинистка; экспедитор; экспедитор по перевозке грузов; секретарь-стенографистка; статисти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94,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фессиональная квалификационная группа </w:t>
              <w:br/>
              <w:t>«Общеотраслевые должности служащих второго уровн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ор; диспетчер; инспектор по кадрам; инспектор по контролю за исполнением поручений; консультант по налогам и сборам; лаборант; техник; техник вычислительного (информационно-вычислительного) центра; техник-конструктор; техник-лаборант; техни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щите информации; техник по инструменту, техник-программист; художни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должности служащих первого квалификационного уровня, </w:t>
              <w:br/>
              <w:t>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8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48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15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аража; начальник (заведующий) мастерской; начальник ремонтного цеха; начальник смены, (участка); начальник цеха (участка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3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</w:t>
              <w:br/>
              <w:t xml:space="preserve">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рганизации управления производством; инженер по охране окружающей среды (эколог)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менеджер; менеджер по персоналу; менедж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кламе; менеджер по связ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бщественностью; переводчик; переводчик синхронный; психолог; социолог; специалист </w:t>
              <w:br/>
              <w:t xml:space="preserve">по защите информации; специалист по кадрам; специалист по маркетингу; специалист по связям </w:t>
              <w:br/>
              <w:t>с общественностью; сурдопереводчи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ф-инженер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юрисконсуль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5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8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85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53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0,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инструментального отдела; начальник исследовательской лаборатории; начальник лаборатории (бюро) по организации труда </w:t>
              <w:br/>
              <w:t xml:space="preserve">и управления производством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информации; начальник отдела кадров (спецотдела </w:t>
              <w:br/>
              <w:t>и др.); начальник отдела капитального строительства; начальник отдела комплектации оборудования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(лаборатории, сектора) по защите информации; начальник отдела по связям с общественностью; начальник планово-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юридического отдела, начальник отдела маркетин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88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* (аналитик, диспетчер, конструктор, механик, специалист по защите информации, технолог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3,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</w:rPr>
        <w:t>__________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* 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 руководителя </w:t>
        <w:br/>
        <w:t>или заместителя руководителя организации.</w:t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бюджетных и автономных учреждений</w:t>
      </w:r>
    </w:p>
    <w:p>
      <w:pPr>
        <w:pStyle w:val="ConsPlusNormal"/>
        <w:ind w:left="4253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 муниципального образования «Устьян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  <w:bookmarkStart w:id="5" w:name="P575"/>
      <w:bookmarkStart w:id="6" w:name="P575"/>
      <w:bookmarkEnd w:id="6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МАЛЬНЫЕ РАЗМЕР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ладов по профессиям рабоч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6"/>
        <w:gridCol w:w="1738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аименование профессий рабоч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Минимальный размер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6"/>
        <w:gridCol w:w="1738"/>
      </w:tblGrid>
      <w:tr>
        <w:trPr>
          <w:tblHeader w:val="true"/>
          <w:trHeight w:val="239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5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42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0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8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5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80,0</w:t>
            </w:r>
          </w:p>
        </w:tc>
      </w:tr>
      <w:tr>
        <w:trPr>
          <w:trHeight w:val="560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48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я профессий рабочих, выполняющих важные </w:t>
              <w:br/>
              <w:t>(особо важные) и ответственные (особо ответственные)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1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53" w:right="-1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3" w:right="-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бюджетных и автономных учреждений</w:t>
      </w:r>
    </w:p>
    <w:p>
      <w:pPr>
        <w:pStyle w:val="ConsPlusNormal"/>
        <w:ind w:left="4253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 муниципального образования «Устьянский муниципальный район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ЫЕ РАЗМЕРЫ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х окладов (окладов) по должностям (профессиям),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включенным в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6"/>
        <w:gridCol w:w="1738"/>
      </w:tblGrid>
      <w:tr>
        <w:trPr>
          <w:trHeight w:val="1339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Должности (профессии), не включенные в профессиональные квалификационные групп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Минимальный размер должностного оклада (оклада)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6"/>
        <w:gridCol w:w="1738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7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одитель автомобиля, по профессии которого устанавливается квалификация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 класс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одитель автомобиля, по профессии которого устанавливается квалификация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 класс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>Водитель автомобиля, по профессии которого устанавливается квалификация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 класса, младший системный администратор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Специалист по закупк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 2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 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 5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480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</w:rPr>
              <w:t xml:space="preserve">Специалист по обеспечению сохранности объектов культурного наследия; эксперт по изучению и популяризации объектов культурного наследия; специалист по обеспечению сохранности музейных предметов; специалист по учету музейных предметов; хранитель музейных предметов, специалист по экспозиционной и выставочной деятельности, </w:t>
            </w:r>
            <w:r>
              <w:rPr>
                <w:color w:val="000000"/>
                <w:lang w:eastAsia="en-US"/>
              </w:rPr>
              <w:t xml:space="preserve">специалист по организации </w:t>
            </w:r>
            <w:r>
              <w:rPr>
                <w:color w:val="000000"/>
                <w:shd w:fill="FFFFFF" w:val="clear"/>
                <w:lang w:eastAsia="en-US"/>
              </w:rPr>
              <w:t xml:space="preserve">безопасности музейных предметов (библиотечных фондов), специалист по охране труда, старший </w:t>
            </w:r>
            <w:r>
              <w:rPr>
                <w:rFonts w:eastAsia="Times New Roman"/>
                <w:color w:val="000000"/>
              </w:rPr>
              <w:t>специалист по закупк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>
                <w:color w:val="000000"/>
              </w:rPr>
              <w:t>19 350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Младший научный сотрудник музея,</w:t>
            </w:r>
            <w:r>
              <w:rPr>
                <w:color w:val="000000"/>
              </w:rPr>
              <w:t xml:space="preserve"> должност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нутридолжностной категории: специалист по обеспечению сохранности объектов культурного наследия, эксперт по изучению и популяризации объектов культурного наследия, специалист по обеспечению сохранности музейных предметов, специалист по учету музейных предметов, хранитель музейных предметов, специалист по экспозиционной и выставочной деятельности, </w:t>
            </w:r>
            <w:r>
              <w:rPr>
                <w:color w:val="000000"/>
                <w:lang w:eastAsia="en-US"/>
              </w:rPr>
              <w:t xml:space="preserve">специалист по организации безопасности музейных предметов (библиотечных фондов), </w:t>
            </w:r>
            <w:r>
              <w:rPr>
                <w:color w:val="000000"/>
                <w:shd w:fill="FFFFFF" w:val="clear"/>
                <w:lang w:eastAsia="en-US"/>
              </w:rPr>
              <w:t>специалист по охране тру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>
                <w:color w:val="000000"/>
              </w:rPr>
              <w:t>20 318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lang w:eastAsia="en-US"/>
              </w:rPr>
              <w:t>Научный сотрудник музея,</w:t>
            </w:r>
            <w:r>
              <w:rPr>
                <w:color w:val="000000"/>
              </w:rPr>
              <w:t xml:space="preserve"> светооператор, контрактный управляющий, должнос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нутридолжностной категории: специалист по обеспечению сохранности объектов культурного наследия, эксперт по изучению и популяризации объектов культурного наследия, специалист по обеспечению сохранности музейных предметов, специалист по учету музейных предметов, хранитель музейных предметов, специалист </w:t>
              <w:br/>
              <w:t xml:space="preserve">по экспозиционной и выставочной деятельности, </w:t>
            </w:r>
            <w:r>
              <w:rPr>
                <w:color w:val="000000"/>
                <w:lang w:eastAsia="en-US"/>
              </w:rPr>
              <w:t xml:space="preserve">специалист </w:t>
              <w:br/>
              <w:t xml:space="preserve">по организации безопасности музейных предметов (библиотечных </w:t>
            </w:r>
            <w:r>
              <w:rPr>
                <w:color w:val="000000"/>
                <w:shd w:fill="FFFFFF" w:val="clear"/>
                <w:lang w:eastAsia="en-US"/>
              </w:rPr>
              <w:t xml:space="preserve">фондов), специалист по охране труда, художественный руководитель </w:t>
              <w:br/>
              <w:t xml:space="preserve">(в </w:t>
            </w:r>
            <w:r>
              <w:rPr>
                <w:rFonts w:eastAsia="Times New Roman"/>
                <w:color w:val="000000"/>
              </w:rPr>
              <w:t xml:space="preserve">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организациях культурно-досугового типа)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>
                <w:color w:val="000000"/>
              </w:rPr>
              <w:t>21 285,0</w:t>
            </w:r>
          </w:p>
        </w:tc>
      </w:tr>
      <w:tr>
        <w:trPr>
          <w:trHeight w:val="3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Старший научный сотрудник музе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2 253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научный сотрудник музея,</w:t>
            </w:r>
            <w:r>
              <w:rPr>
                <w:color w:val="000000"/>
              </w:rPr>
              <w:t xml:space="preserve"> ученый секретарь музея (зоопарк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3 220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ный хранитель музейных предм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>
                <w:color w:val="000000"/>
              </w:rPr>
              <w:t>28 058,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 (</w:t>
            </w:r>
            <w:r>
              <w:rPr>
                <w:rFonts w:eastAsia="Times New Roman"/>
                <w:color w:val="000000"/>
              </w:rPr>
              <w:t xml:space="preserve">в организациях исполнительских искусств (театрах, музыкальных и танцевальных коллективах, концертных организациях, концертных залах, цирках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9 025,0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к примерному положению об оплате труда работников муниципальных бюджетных и автономных учреждений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культуры муниципального образования «Устьянский муниципальный район»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МО «Устьянский муниципальный район»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</w:rPr>
        <w:t>от 19 декабря 2018 года №1559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(в ред. Постан. муниципального образования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«Устьянский муниципальный район»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№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499 от 17 апреля 2020г.;№ 1629 от 30 октября 2020г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№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1013 от 27 мая 2022г.; № 1396 от 27 июля 2022г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№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2291 от 2 декабря 2022 г)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РИТЕРИИ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пределения кратности размеров должностных оклад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руководителей муниципальных учреждений культуры в зависимости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среднего должностного оклада работников, относящихся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 основному персоналу, в соответствии с пунктом 38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мерного положения об оплате труда работников муниципальных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бюджетных и автономных  учреждений культуры муниципального образования «Устьянский муниципальный район»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1. Общие критерии для муниципальных бюджетных и автономных  учреждений культуры муниципального образования « Устьянский муниципальный район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Списочная численность работников муниципальных учреждений муниципального образования «Устьянский муниципальный район» по состоянию на 31 декабря года, предшествующего дате установления предельного уровня соотношения средних заработных плат руководителей муниципальных учреждений культуры и средних заработных плат остальных работников руководимых ими муниципальных учреждений культуры (далее – предельный уровень средних заработных плат):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исочная численность,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баллов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1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0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101 до 2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50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2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7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1.2. Общая площадь зданий (помещений), занимаемых муниципальным учреждением муниципального образования «Устьянский муниципальный район»: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396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ощадь,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баллов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3969"/>
      </w:tblGrid>
      <w:tr>
        <w:trPr/>
        <w:tc>
          <w:tcPr>
            <w:tcW w:w="544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2000</w:t>
            </w:r>
          </w:p>
        </w:tc>
        <w:tc>
          <w:tcPr>
            <w:tcW w:w="396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color w:val="000000"/>
              </w:rPr>
              <w:t>0,</w:t>
            </w: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 xml:space="preserve">От 2000,1 до </w:t>
            </w:r>
            <w:r>
              <w:rPr>
                <w:b w:val="false"/>
                <w:color w:val="000000"/>
                <w:lang w:val="en-US"/>
              </w:rPr>
              <w:t>8</w:t>
            </w: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396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color w:val="000000"/>
              </w:rPr>
              <w:t>0,</w:t>
            </w:r>
            <w:r>
              <w:rPr>
                <w:b w:val="false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8000,1 до 12 000</w:t>
            </w:r>
          </w:p>
        </w:tc>
        <w:tc>
          <w:tcPr>
            <w:tcW w:w="396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4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12 000</w:t>
            </w:r>
          </w:p>
        </w:tc>
        <w:tc>
          <w:tcPr>
            <w:tcW w:w="396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1.3. Наличие филиалов учреждения на территории Устьянского района: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396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филиалов,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баллов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3969"/>
      </w:tblGrid>
      <w:tr>
        <w:trPr/>
        <w:tc>
          <w:tcPr>
            <w:tcW w:w="544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 5 </w:t>
            </w:r>
          </w:p>
        </w:tc>
        <w:tc>
          <w:tcPr>
            <w:tcW w:w="396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1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5</w:t>
            </w:r>
          </w:p>
        </w:tc>
        <w:tc>
          <w:tcPr>
            <w:tcW w:w="396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2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1.4.  Наличие автотранспортных средств: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396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автотранспортных средств,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баллов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3969"/>
      </w:tblGrid>
      <w:tr>
        <w:trPr/>
        <w:tc>
          <w:tcPr>
            <w:tcW w:w="544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1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2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3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3</w:t>
            </w:r>
          </w:p>
        </w:tc>
        <w:tc>
          <w:tcPr>
            <w:tcW w:w="396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4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 Критерии по типам муниципальных учреждений культуры Устьянского района.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1.  Для музеев Устьянского района: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личество музейных предметов, 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ыс. единиц 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баллов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50,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3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50,001 до 100,0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6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100,001 до 150,0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7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150,001 до 200,0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9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200, 001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2. Для библиотек Устьянского района: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библиотечных фондов, тыс. 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баллов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100,0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1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100,001 до 200,0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2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200,001 до 500,0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3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500,001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4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3.  Для культурно-досуговых муниципальных учреждений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негодовое количество посетителей, тыс.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ичество баллов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30,0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color w:val="000000"/>
              </w:rPr>
              <w:t>0,</w:t>
            </w: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30,001 до 100,000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color w:val="000000"/>
              </w:rPr>
              <w:t>0,</w:t>
            </w:r>
            <w:r>
              <w:rPr>
                <w:b w:val="false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100,001</w:t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color w:val="000000"/>
              </w:rPr>
              <w:t>0,</w:t>
            </w:r>
            <w:r>
              <w:rPr>
                <w:b w:val="false"/>
                <w:color w:val="000000"/>
                <w:lang w:val="en-US"/>
              </w:rPr>
              <w:t>4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мечание: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  <w:color w:val="000000"/>
              </w:rPr>
              <w:t xml:space="preserve">В случае если количество баллов, рассчитанное для определения кратности размера должностного оклада руководителя муниципального учреждения, составляет более 3, руководителю данного учреждения устанавливается максимальный размер кратности, предусмотренный абзацем третьим пункта 38 Примерного </w:t>
            </w:r>
            <w:hyperlink w:anchor="P38">
              <w:r>
                <w:rPr>
                  <w:rStyle w:val="InternetLink"/>
                  <w:b/>
                </w:rPr>
                <w:t>положения</w:t>
              </w:r>
            </w:hyperlink>
            <w:r>
              <w:rPr>
                <w:b w:val="false"/>
                <w:color w:val="000000"/>
              </w:rPr>
              <w:t xml:space="preserve"> об оплате труда работников муниципальных бюджетных и автономных  учреждений культуры муниципального образования «Устьянский муниципальный район» утвержденного постановлением администрации муниципального образования «Устьянский муниципальный район» от 19.12.2018 № 1559.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ecommentauthor">
    <w:name w:val="fe-comment-autho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4:00Z</dcterms:created>
  <dc:creator>Кузнецова Вероника Владимировна</dc:creator>
  <dc:description/>
  <dc:language>en-US</dc:language>
  <cp:lastModifiedBy>RePack by SPecialiST</cp:lastModifiedBy>
  <cp:lastPrinted>2024-03-27T16:23:00Z</cp:lastPrinted>
  <dcterms:modified xsi:type="dcterms:W3CDTF">2024-03-27T13:24:00Z</dcterms:modified>
  <cp:revision>2</cp:revision>
  <dc:subject/>
  <dc:title/>
</cp:coreProperties>
</file>