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5 год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 xml:space="preserve">Об утверждении карты рисков и перечня мероприятий по снижению рисков нарушения антимонопольного законодательства </w:t>
        <w:br/>
        <w:t xml:space="preserve">в администрации Устьянского муниципального округа </w:t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>Архангельской области в 2025 году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рту рисков нарушения антимонопольного законодательства </w:t>
        <w:br/>
        <w:t>в администрации Устьянского муниципального округа Архангельской области на 2025 год (приложение № 1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5 год (приложение </w:t>
        <w:br/>
        <w:t>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24"/>
        <w:shd w:fill="auto" w:val="clear"/>
        <w:tabs>
          <w:tab w:val="clear" w:pos="708"/>
          <w:tab w:val="left" w:pos="124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С.А. Котлов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before="0" w:after="0"/>
        <w:ind w:left="10348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января 2025 года № 8  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я антимонопольного законодательства в администрации Устьянского муниципального округа Архангельской области на 2025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510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ровень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Вид рис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(опис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Причины и услови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озникнов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ри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ероятнос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овторного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чрезмерная загруженность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единоличность принимаемых должностным лицом органа власти решений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закрытость принятия властных и управленческих реше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тсутствие обучен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е сроки для проведения конкурсных процедур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арушение пункта 1 части 1 статьи 17, статьи 16 Закона №135-ФЗ в результате заключения антикоррупцион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рушение статьи 15 № 135-ФЗ, выразившегося в создании преимуществ отдельному хозяйствующему субъекту, либо ограничении доступа на товарный рынок иным хозяйствующим субъектом в результате неправомерного изменения условий контракта, ненадлежащего исполнения, либо неисполнения контрак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контроля за использованием электронно-цифровой подпис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января 2025 года № 8</w:t>
      </w:r>
    </w:p>
    <w:p>
      <w:pPr>
        <w:pStyle w:val="Normal"/>
        <w:spacing w:lineRule="auto" w:line="240" w:before="0" w:after="0"/>
        <w:ind w:left="5387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нижению в администрации Устьянского муниципального округа Архангельской области рисков нарушения антимонопольного законодательства на 2025 год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  <w:sz w:val="20"/>
              </w:rPr>
              <w:t>п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 по снижению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правовых актов на соответствие требованиям антимонопольно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судеб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eastAsia="Calibri"/>
                <w:sz w:val="20"/>
              </w:rPr>
              <w:t>- 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подразделение, 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области финансовой поддержки субъектам малого и среднего предпринимательства; -мониторинг изменений действующего законодательства в области финансовой поддержки субъектам малого и среднего предпринимательства; -анализ жалоб, поступающих на рассмотрение в ФАС России и УФАС по Архангель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</w:rPr>
              <w:t>-</w:t>
            </w:r>
            <w:r>
              <w:rPr>
                <w:rStyle w:val="12"/>
                <w:rFonts w:eastAsia="Calibri"/>
                <w:sz w:val="20"/>
              </w:rPr>
              <w:t xml:space="preserve">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 Изучение нормативных правовых актов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 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муниципальных закуп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5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контроль над документацией на стадии «соглас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нормативных правовых актов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жалоб, поступающих на рассмотрение в ФАС России и УФАС по Архангельской области и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1720"/>
      <w:jc w:val="center"/>
    </w:pPr>
    <w:rPr>
      <w:spacing w:val="-5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9:00Z</dcterms:created>
  <dc:creator>Admin</dc:creator>
  <dc:description/>
  <cp:keywords/>
  <dc:language>en-US</dc:language>
  <cp:lastModifiedBy>RePack by SPecialiST</cp:lastModifiedBy>
  <cp:lastPrinted>2025-01-21T09:15:00Z</cp:lastPrinted>
  <dcterms:modified xsi:type="dcterms:W3CDTF">2025-01-21T06:15:00Z</dcterms:modified>
  <cp:revision>7</cp:revision>
  <dc:subject/>
  <dc:title/>
</cp:coreProperties>
</file>