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2" w:name="_GoBack"/>
      <w:bookmarkEnd w:id="2"/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ЬЯ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от 13 мая 2024 года № 95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учения по действиям сотрудников охраны, персонала </w:t>
        <w:br/>
        <w:t>и обучающихся общеобразовательных организаций и работников объектов (территорий), предназначенных для отдыха детей и их оздоровления, при совершении (угрозе совершения)  преступления террористической направленности на территории Устьянского муниципального  округа</w:t>
      </w:r>
    </w:p>
    <w:p>
      <w:pPr>
        <w:pStyle w:val="Normal"/>
        <w:spacing w:lineRule="auto" w:line="24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целях обеспечения готовности педагогических и иных работников общеобразовательных организаций, расположенных на территории Устьянского муниципального округа, а также лиц, осуществляющих охрану общеобразовательных организаций, к действиям при совершении (угрозе совершения) преступлений террористической направленности, Администрация Устьянского муниципального округа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твердить Состав оперативного штаба по подготовке и проведению учебно-практических мероприятий, направленных на повышение уровня готовности педагогических и иных работников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 (далее – Оперативный штаб) (прилагаетс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. Оперативному штабу и руководителям муниципальных образовательных организаций организовать и провести 20 мая 2024 года учения по отработке комплексного сценария «Действия работников объектов  образовательных организаций и мест отдыха, обучающихся и сотрудников охраны при вооруженном нападении </w:t>
        <w:br/>
        <w:t>и обнаружении взрывного устройства» (далее - учение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851"/>
        <w:rPr/>
      </w:pPr>
      <w:r>
        <w:rPr>
          <w:sz w:val="26"/>
          <w:szCs w:val="26"/>
        </w:rPr>
        <w:t>1) организовать проведение уточнения документов, определяющих антитеррористическую направленность объектов (территорий) образовательных организац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2) при подготовке и проведении учения руководствоваться разработанными Министерством просвещения Российской Федерации рекомендациями по подготовке </w:t>
        <w:br/>
        <w:t xml:space="preserve">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</w:t>
        <w:br/>
        <w:t>к действиям при совершении (угрозе совершения) преступлений террористической направлен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rPr/>
      </w:pPr>
      <w:r>
        <w:rPr>
          <w:sz w:val="26"/>
          <w:szCs w:val="26"/>
        </w:rPr>
        <w:tab/>
        <w:t>3) организовать участие в проведении учения максимально возможного количества работников образовательных организаций и сотрудников охран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rPr/>
      </w:pPr>
      <w:r>
        <w:rPr>
          <w:sz w:val="26"/>
          <w:szCs w:val="26"/>
        </w:rPr>
        <w:tab/>
        <w:t>4) предоставить в Управление образования администрации Устьянского муниципального   округа Архангельской области информац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о готовности к проведению учения в срок до 15 мая 2024 го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rPr/>
      </w:pPr>
      <w:r>
        <w:rPr>
          <w:sz w:val="26"/>
          <w:szCs w:val="26"/>
        </w:rPr>
        <w:tab/>
        <w:t>о результатах проведенного учения не позднее 20 мая 2024 год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Контроль за исполнением настоящего постановления возложить </w:t>
        <w:br/>
        <w:t>на исполняющего  обязанности начальника Управления образования  администрации Устьянского  муниципального округа Архангельской области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на официальном сайте администрации Устьянского муниципального округа Архангельской области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муниципального  образования                                                                   С.А.Котлов</w:t>
      </w:r>
    </w:p>
    <w:p>
      <w:pPr>
        <w:pStyle w:val="Normal"/>
        <w:spacing w:lineRule="auto" w:line="24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5669" w:hanging="0"/>
        <w:jc w:val="lef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ind w:left="5669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/>
        <w:ind w:left="5669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становлением</w:t>
      </w:r>
    </w:p>
    <w:p>
      <w:pPr>
        <w:pStyle w:val="Normal"/>
        <w:spacing w:lineRule="auto" w:line="240"/>
        <w:ind w:left="5669" w:hanging="0"/>
        <w:jc w:val="right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Администрации Устьянского  муниципального округа </w:t>
      </w:r>
    </w:p>
    <w:p>
      <w:pPr>
        <w:pStyle w:val="Normal"/>
        <w:spacing w:lineRule="auto" w:line="240"/>
        <w:ind w:left="5669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13 мая 2024 года № 957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left="5669" w:hanging="0"/>
        <w:jc w:val="lef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;Times New Roman"/>
          <w:bCs/>
          <w:sz w:val="26"/>
          <w:szCs w:val="28"/>
        </w:rPr>
      </w:pPr>
      <w:r>
        <w:rPr>
          <w:rFonts w:cs="Times New Roman;Times New Roman" w:ascii="PT Astra Serif;Times New Roman" w:hAnsi="PT Astra Serif;Times New Roman"/>
          <w:bCs/>
          <w:sz w:val="26"/>
          <w:szCs w:val="28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СОСТАВ ОПЕРАТИВНОГО ШТАБА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о подготовке и проведению учебно-практических мероприятий, 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направленных на повышение уровня готовности педагогических и иных работников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sz w:val="26"/>
          <w:szCs w:val="28"/>
        </w:rPr>
      </w:r>
    </w:p>
    <w:tbl>
      <w:tblPr>
        <w:tblW w:w="100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72"/>
        <w:gridCol w:w="5715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олев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Исполняющий обязанности  начальника Управления образования администрации Устьянского  муниципального  округа Архангельской области, начальник оперативного штаба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 xml:space="preserve">Батурин 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  <w:t>Александр Николаевич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Начальник  ОМВД  России  «Устьянский», заместитель начальника  оперативного  штаба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 согласованию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шук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Заместитель начальника Управления образования администрации Устьянского муниципального округа Архангельской области, секретарь оперативного штаба</w:t>
            </w:r>
          </w:p>
          <w:p>
            <w:pPr>
              <w:pStyle w:val="ConsPlusNormal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snapToGrid w:val="false"/>
              <w:jc w:val="both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cs="Times New Roman;Times New Roman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шеле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слав Евгеньевич</w:t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гражданской обороны и чрезвычайных ситуаций администрации Устьянского муниципального округа Архангельской области, член штаб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5.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злов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 Анатольевич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НД и ПР Вельского и Устьянского районов, по согласованию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Константинов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Галина Викторо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Инспектор ОЛРР по Вельскому. Устьянскому, Коношскому и Виноградовскому районов Управления Росгвардии по Архангельской области, член штаба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 согласованию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Жаворонков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Иван Валентинович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Начальник ПЧ№ 60 ГКУ АО «ОГПС№17»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2872" w:type="dxa"/>
            <w:tcBorders/>
          </w:tcPr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Харитонов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  <w:t>Елена  Николае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 муниципального  бюджетного общеобразовательного  учреждения   «Октябрьская  средняя общеобразовательная школа №1»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1418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0. </w:t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2019" w:leader="none"/>
              </w:tabs>
              <w:ind w:left="460" w:right="-108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</w:p>
        </w:tc>
        <w:tc>
          <w:tcPr>
            <w:tcW w:w="2872" w:type="dxa"/>
            <w:tcBorders/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отов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колай Геннадьевич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ind w:left="-551" w:hanging="284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9.  </w:t>
            </w:r>
          </w:p>
          <w:p>
            <w:pPr>
              <w:pStyle w:val="Standard"/>
              <w:ind w:left="-551" w:firstLine="551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умихин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тем Николаевич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 муниципального  бюджетного общеобразовательного  учреждения   «Устьянская  средняя общеобразовательная школа»</w:t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 муниципального  бюджетного общеобразовательного  учреждения   «Октябрьская  средняя общеобразовательная школа №2»</w:t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cs="Calibri Light"/>
      <w:b/>
      <w:bCs/>
      <w:color w:val="2E74B5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trike w:val="false"/>
      <w:dstrike w:val="false"/>
      <w:sz w:val="28"/>
      <w:szCs w:val="28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  <w:b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Style14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Bodytext3">
    <w:name w:val="Body text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Bodytext4">
    <w:name w:val="Body text (4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21">
    <w:name w:val="Абзац списка Знак"/>
    <w:qFormat/>
    <w:rPr>
      <w:lang w:val="en-US"/>
    </w:rPr>
  </w:style>
  <w:style w:type="character" w:styleId="Style2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480" w:after="480"/>
    </w:pPr>
    <w:rPr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56" w:before="48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ГРИГОРЬЕВА НАДЕЖДА ВЛАДИМИРОВНА</dc:creator>
  <dc:description/>
  <cp:keywords/>
  <dc:language>en-US</dc:language>
  <cp:lastModifiedBy>RePack by SPecialiST</cp:lastModifiedBy>
  <cp:lastPrinted>2025-02-11T12:46:00Z</cp:lastPrinted>
  <dcterms:modified xsi:type="dcterms:W3CDTF">2025-02-11T09:47:00Z</dcterms:modified>
  <cp:revision>7</cp:revision>
  <dc:subject/>
  <dc:title/>
</cp:coreProperties>
</file>