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9  декабря 2021 года 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Об утверждении Плана проведения контрольных мероприятий на 2022 год контрольно-ревизионным управлением администрации Устьянского муниципального район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контрольных мероприятий контрольно-ревизионным управлением администрации Устьянского муниципального района, на основании положения о контрольно-ревизионном управлении администрации Устьянского муниципального района от 11 марта 2014 года № 375, пункта 3 статьи 265, статьи 269.2 Бюджетного кодекса Российской Федерации,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ого постановлением администрации муниципального образования «Устьянский муниципальный район» от 27 декабря 2018 года №16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контрольных мероприятий по соблюдению требований законодательства Российской Федерации и иных нормативных правовых актов Российской Федерации на 2022 год контрольно-ревизионным управлением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стьянского муниципального района</w:t>
        <w:tab/>
        <w:tab/>
        <w:tab/>
        <w:tab/>
        <w:t>С.А. Котл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3:00Z</dcterms:created>
  <dc:creator>Urist-2</dc:creator>
  <dc:description/>
  <cp:keywords/>
  <dc:language>en-US</dc:language>
  <cp:lastModifiedBy>RePack by SPecialiST</cp:lastModifiedBy>
  <cp:lastPrinted>2021-12-29T11:10:00Z</cp:lastPrinted>
  <dcterms:modified xsi:type="dcterms:W3CDTF">2021-12-29T08:10:00Z</dcterms:modified>
  <cp:revision>6</cp:revision>
  <dc:subject/>
  <dc:title/>
</cp:coreProperties>
</file>