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января 2022 год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беспечения создания и ведения аккаунтов администрации Устьянского муниципального района Архангельской области, отраслевых (функциональных) органов администрации Устьянского муниципального района Архангельской области в социальных сетя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7, 4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6 октября 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ом 3 распоряжения Губернатора Архангельской области от 14 февраля 2020 года № 135-р «Об обеспечении создания и ведения аккаунтов Правительства Архангельской области,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в социальных сетях в информационно-телекоммуникационной сети «Интернет», в целях совершенствования взаимодействия администрации Устьянского муниципального района с населением, организации работы в информационно-телекоммуникационной сети «Интернет» и обеспечения открытости муниципального управл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обеспечения создания и ведения аккаунтов администрации Устьянского муниципального района Архангельской области, отраслевых (функциональных) органов администрации Устьянского муниципального района Архангельской области в социальных сет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рганизационной работе и местному самоуправлению Устьянского муниципального района Архангельской области обеспечить создание и ведение аккаунтов администрации Устьянского муниципального района Архангельской области в социальных сет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раслевым (функциональным) органам администрации Устьянского муниципального района Архангельской области в рамках своей компетенции оказывать всестороннее содействие отделу по организационной работе и местному самоуправлению Устьянского муниципального района Архангельской области при ведении последним аккаунтов администрации Устьянского района в социальных сет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278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278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Глава Устьянского муниципального района                               С.А.Котл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января 2022 года № 2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создания и ведения аккаунтов администрации Устьянского муниципального района Архангельской области, отраслевых (функциональных) органов администрации Устьянского муниципального района Архангельской области в социальных сетя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создания и ведения аккаунтов администрации Устьянского муниципального района Архангельской области (далее - администрация Устьянского района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х (функциональных) органов администрации Устьянского района в социальных сетях «Одноклассники», «ВКонтакте», «Facebook» и «Instagram» в информационно-телекоммуникационной сети «Интернет» (далее - социальные сети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по организационной работе и местному самоуправлению администрации Устьянского района (далее – отдел МСУ) осуществляет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и ведение аккаунтов администрации Устьянского района в социальных сетях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ординацию работы отраслевых (функциональных) органов администрации Устьянского района, обладающих статусом юридического лиц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ту по обеспечению защищенности аккаунтов администрации Устьянского района в социальных сетях (двухфакторную аутентификацию, запрет на передачу логинов и паролей от аккаунтов третьим лицам и другие мероприятия, направленные на обеспечение безопасности данных, защиту от несанкционированного доступа к аккаунтам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дение аккаунтов администрации Устьянского района в социальных сетях по освещению деятельности главы Устьянского муниципального района Архангельской области, заместителей главы администрации Устьянского района, руководителей отраслевых (функциональных) органов администрации Устьянского района и других информационных поводов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ординацию, корректировку и согласование текстов ответов на сообщения пользователей, поступившие в аккаунты администрации Устьянского райо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естр аккаунтов администрации Устьянского района, отраслевых (функциональных) органов администрации Устьянского района в социальных сетях, содержащий актуальную информацию, размещается на официальном сайте администрации Устья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диный стиль ведения и наполнения аккаунтов администрации Устьянского муниципального района в социальных сетях осуществляет отдел МСУ, аккаунтов отраслевых (функциональных) органов администрации Устьянского района – руководитель отраслевого (функционального) органа администрации Устьянского район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аккаунте администрации Устьянского района рекомендуется размещать информацию о деятельности администрации Устьянского района и ее отраслевых (функциональных) органов или другой общественно-значимой информ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ккаунты должны иметь текстовое описание и дизайнер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ино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публиковать информацию в формате пресс-релизов, использовать канцеляризм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уководители отраслевых (функциональных) органов администрации Устьянского района несут персональную ответственность за информацию о деятельности соответствующих отраслевых (функциональных) органов администрации Устьянского района, размещаемую в аккаунтах отраслевых (функциональных) органов администрации Устьянского района в социальных сетя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тдел МСУ разрабатывает единые правила поведения пользователей социальных сетей, размещения ими контента, а также комментирования размещаемого контента (далее - Правила) на официальном аккаунте администрации Устьянского район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отраслевыми (функциональными) органами администрации Устьянского района, обладающими статусом юридического лица, решения создать и вести отдельные аккаунты в социальных сетях правила поведения пользователей социальных сетей, размещения ими контента, а также комментирования размещаемого контента на официальном аккаунте разрабатываются руководителем соответствующего отраслевого (функционального) органа администрации Устьянского район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дел МСУ модерирует комментарии и сообщения пользователей в аккаунте администрации Устьянского района, руководители отраслевых (функциональных) органов администрации Устьянского района – в аккаунтах отраслевых (функциональных) органов администрации Устьянского района. Удалению подлежат комментарии и сообщения пользователей, нарушающие действующее законодательство Российской Федерации и Архангельской области, а также Правила, установленные отделом МСУ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8:00Z</dcterms:created>
  <dc:creator>Пользователь Windows</dc:creator>
  <dc:description/>
  <cp:keywords/>
  <dc:language>en-US</dc:language>
  <cp:lastModifiedBy>RePack by SPecialiST</cp:lastModifiedBy>
  <cp:lastPrinted>2021-12-30T11:14:00Z</cp:lastPrinted>
  <dcterms:modified xsi:type="dcterms:W3CDTF">2022-01-10T11:33:00Z</dcterms:modified>
  <cp:revision>7</cp:revision>
  <dc:subject/>
  <dc:title/>
</cp:coreProperties>
</file>