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В 2023 году для реализации инициативных проектов в Устьянском муниципальном округе  выделено из  областного бюджета – </w:t>
      </w:r>
      <w:r>
        <w:rPr>
          <w:b/>
        </w:rPr>
        <w:t>6 000 000,00 рублей</w:t>
      </w:r>
      <w:r>
        <w:rPr/>
        <w:t xml:space="preserve">, из местного  - </w:t>
      </w:r>
      <w:r>
        <w:rPr>
          <w:b/>
        </w:rPr>
        <w:t>1 000 000,00 рублей</w:t>
      </w:r>
      <w:r>
        <w:rPr/>
        <w:t xml:space="preserve">.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ями конкурса стали 9 инициативных проектов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20" w:hanging="153"/>
        <w:jc w:val="both"/>
        <w:rPr>
          <w:color w:val="FF0000"/>
        </w:rPr>
      </w:pPr>
      <w:r>
        <w:rPr/>
        <w:t xml:space="preserve">Проект «Обустройство детской, спортивной площадки п.Квазеньга». В рамках проекта запланировано обустройство площадки для активного отдыха  - укладка резинового покрытия. </w:t>
      </w:r>
      <w:r>
        <w:rPr>
          <w:b/>
        </w:rPr>
        <w:t>Размер выделенных бюджетных средств- 943322,80 рублей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142"/>
        <w:jc w:val="both"/>
        <w:rPr/>
      </w:pPr>
      <w:r>
        <w:rPr/>
        <w:t xml:space="preserve">Проект "ЮНАРМИЯ- служба родному краю!". В рамках проекта запланировано приобретение официальной формы "Юнармия" для участников знаменной группы и церемониального отряда ВПК "Рубеж". </w:t>
      </w:r>
      <w:r>
        <w:rPr>
          <w:b/>
        </w:rPr>
        <w:t>Размер выделенных бюджетных средств- 357865,00 рубл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Обустройство территории под площадку ВФСК «ГТО» с.Шангалы. Проект  предусматривает  разработку грунта, отсыпку ПГС, отсыпку щебнем, бетонирование площадки, устройство бордюра, устройство резиновой плитки. </w:t>
      </w:r>
      <w:r>
        <w:rPr>
          <w:b/>
        </w:rPr>
        <w:t>Размер выделенных бюджетных средств- 1045000,40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 xml:space="preserve">Проект «Обустройство территории под площадку ВФСК «ГТО» на лыжном стадионе «Сосенки». Проект  предусматривает  разработку грунта, отсыпку ПГС, отсыпку щебнем, бетонирование площадки, устройство бордюра, устройство резиновой плитки. </w:t>
      </w:r>
      <w:r>
        <w:rPr>
          <w:b/>
        </w:rPr>
        <w:t>Размер выделенных бюджетных средств- 1045000,40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Осушение прилегающей территории МБОУ «Киземской СОШ». Проект предусматривает разработку и вывоз грунта, укладку дренажных труб. </w:t>
      </w:r>
      <w:r>
        <w:rPr>
          <w:b/>
        </w:rPr>
        <w:t>Размер выделенных бюджетных средств- 1045000,40 рублей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Стоп борщевик!» д.Дубровская. Проект предусматривает химическую обработку, механический и ручной покос. </w:t>
      </w:r>
      <w:r>
        <w:rPr>
          <w:b/>
        </w:rPr>
        <w:t>Размер выделенных бюджетных средств- 475000,00 рубле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Нет Малодорскому борщевику». Проект предусматривает химическую обработку, механический и ручной покос. </w:t>
      </w:r>
      <w:r>
        <w:rPr>
          <w:b/>
        </w:rPr>
        <w:t>Размер выделенных бюджетных средств- 725620,45 рублей</w:t>
      </w:r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Стоп, борщевик» Шангальская сельская территория. Проект предусматривает химическую обработку, механический и ручной покос. </w:t>
      </w:r>
      <w:r>
        <w:rPr>
          <w:b/>
        </w:rPr>
        <w:t>Размер выделенных бюджетных средств- 760000,00 рублей</w:t>
      </w:r>
      <w:r>
        <w:rPr/>
        <w:t xml:space="preserve">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709" w:hanging="77"/>
        <w:jc w:val="both"/>
        <w:rPr/>
      </w:pPr>
      <w:r>
        <w:rPr/>
        <w:t xml:space="preserve">Проект «Борьба с борщевиком Сосновского в Ростово». Проект предусматривает химическую обработку, механический и ручной покос. </w:t>
      </w:r>
      <w:r>
        <w:rPr>
          <w:b/>
        </w:rPr>
        <w:t xml:space="preserve">Размер выделенных бюджетных средств- </w:t>
      </w:r>
      <w:r>
        <w:rPr/>
        <w:t xml:space="preserve">603190,55 рубл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4:00Z</dcterms:created>
  <dc:creator>Admin</dc:creator>
  <dc:description/>
  <cp:keywords/>
  <dc:language>en-US</dc:language>
  <cp:lastModifiedBy>user</cp:lastModifiedBy>
  <cp:lastPrinted>2023-05-17T15:56:00Z</cp:lastPrinted>
  <dcterms:modified xsi:type="dcterms:W3CDTF">2023-05-19T06:53:00Z</dcterms:modified>
  <cp:revision>9</cp:revision>
  <dc:subject/>
  <dc:title>П Р О Т О К О Л</dc:title>
</cp:coreProperties>
</file>