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шениях, принятых по результатам заседания комиссии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Администрации Устьянского муниципального округа по соблюдению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ов интересов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6 январ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2025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5"/>
        <w:spacing w:before="28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ер протокол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Style15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снование для проведения заседания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сведений об уволенных муниципальных служащих за последние 6 месяцев и поступивших сведений (уведомлений об устройстве на работу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 вопросам принято следующее 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формацию принять к сведению. Направить сведения об увольнении муниципальных служащих, по которым не поступили сведения (уведомления) об устройстве на работу за последние 6 месяцев в прокуратуру.</w:t>
      </w:r>
    </w:p>
    <w:p>
      <w:pPr>
        <w:pStyle w:val="Style15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6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5-01-17T08:46:00Z</dcterms:modified>
  <cp:revision>2</cp:revision>
  <dc:subject/>
  <dc:title>Образец</dc:title>
</cp:coreProperties>
</file>