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depus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апреля 2024 года  № 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9:18:090301:27 в качестве правообладателя, владеющего данным объектом недвижимости на праве собственности, выявлена Цветкова Ольга Евгенье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301:28 в качестве правообладателя, владеющего данным объектом недвижимости на праве собственности, выявлена Цветкова Ольга Евгенье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301:29 в качестве правообладателя, владеющего данным объектом недвижимости на праве собственности, выявлена Цветкова Ольга Евгенье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301:30 в качестве правообладателя, владеющего данным объектом недвижимости на праве собственности, выявлена Цветкова Ольга Евгенье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9:18:090301:31 в качестве правообладателя, владеющего данным объектом недвижимости на праве собственности, выявлена Цветкова Ольга Евген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miustokr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>
        <w:sz w:val="16"/>
        <w:szCs w:val="16"/>
      </w:rPr>
    </w:pPr>
    <w:r>
      <w:rPr>
        <w:sz w:val="16"/>
        <w:szCs w:val="16"/>
      </w:rPr>
      <w:t>Мерзлякова Анна Владимировна 8818555124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0:00Z</dcterms:created>
  <dc:creator>КУМИ</dc:creator>
  <dc:description/>
  <cp:keywords/>
  <dc:language>en-US</dc:language>
  <cp:lastModifiedBy>Zverdvd.org</cp:lastModifiedBy>
  <cp:lastPrinted>2024-04-04T11:34:00Z</cp:lastPrinted>
  <dcterms:modified xsi:type="dcterms:W3CDTF">2024-04-11T11:17:00Z</dcterms:modified>
  <cp:revision>4</cp:revision>
  <dc:subject/>
  <dc:title> </dc:title>
</cp:coreProperties>
</file>