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3 года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322"/>
        <w:rPr/>
      </w:pPr>
      <w:r>
        <w:rPr>
          <w:b/>
          <w:sz w:val="28"/>
          <w:szCs w:val="28"/>
        </w:rPr>
        <w:t xml:space="preserve">Об утверждении карты рисков и перечня мероприятий по снижению рисков нарушения антимонопольного законодательства в администрации Устьянского муниципального округа </w:t>
      </w:r>
    </w:p>
    <w:p>
      <w:pPr>
        <w:pStyle w:val="2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в 2023 году</w:t>
      </w:r>
    </w:p>
    <w:p>
      <w:pPr>
        <w:pStyle w:val="2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Устьянского муниципального округа Архангельской области, утвержденным распоряжением администрации Устьянского муниципального округа Архангельской области от 29 марта 2023 года № 74, Методико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счета ключевых показателей эффективности функционирования в администрации Устьянского муниципального района Архангельской области системы внутреннего обеспечения соответствия требованиям антимонопольного законодательства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Устьянского муниципального района  Архангельской области от 29 марта 2023 года № 75  </w:t>
      </w:r>
    </w:p>
    <w:p>
      <w:pPr>
        <w:pStyle w:val="Style19"/>
        <w:spacing w:lineRule="auto" w:line="240" w:before="0" w:after="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9"/>
        <w:spacing w:lineRule="auto" w:line="240" w:before="0" w:after="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рту рисков нарушения антимонопольного законодательства в администрации Устьянского муниципального округа Архангельской области на 2023 год (приложение № 1)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мероприятий по снижению рисков нарушения антимонопольного законодательства в администрации Устьянского муниципального округа  Архангельской области на 2023 год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Устья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24"/>
        <w:shd w:fill="auto" w:val="clear"/>
        <w:tabs>
          <w:tab w:val="clear" w:pos="708"/>
          <w:tab w:val="left" w:pos="124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округа                                     С.А. Котл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right="-3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23 года № 76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арта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рушения антимонопольного законодательства в администрации Устьянского муниципального округа Архангельской области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1532"/>
        <w:gridCol w:w="4113"/>
        <w:gridCol w:w="1985"/>
        <w:gridCol w:w="1702"/>
      </w:tblGrid>
      <w:tr>
        <w:trPr>
          <w:trHeight w:val="13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Style w:val="211pt"/>
                <w:rFonts w:eastAsia="Arial Unicode M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1pt"/>
                <w:rFonts w:eastAsia="Arial Unicode MS"/>
              </w:rPr>
              <w:t>п-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1pt"/>
                <w:rFonts w:eastAsia="Arial Unicode MS"/>
              </w:rPr>
              <w:t>Уровень рис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Вид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Style w:val="211pt"/>
                <w:rFonts w:eastAsia="Arial Unicode MS"/>
              </w:rPr>
              <w:t>(опис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Style w:val="211pt"/>
                <w:rFonts w:eastAsia="Arial Unicode MS"/>
              </w:rPr>
              <w:t>Причины и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1pt"/>
                <w:rFonts w:eastAsia="Arial Unicode MS"/>
              </w:rPr>
              <w:t>рис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Style w:val="211pt"/>
                <w:rFonts w:eastAsia="Arial Unicode MS"/>
              </w:rPr>
              <w:t>Вероя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1pt"/>
                <w:rFonts w:eastAsia="Arial Unicode MS"/>
              </w:rPr>
              <w:t>повторного возникновения рисков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Незначитель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Риск не возни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Низкая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Незначитель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Риск не возни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Низкая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Незначитель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Риск не возни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Низкая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Незначитель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Риск не возни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Низкая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существлении закупок товаров, работ, услуг для муниципальных нужд путем выбора способа определения поставщика (подрядчика, исполнителя), повлекшее за собой нару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Риск не возни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Низкая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рушение при осуществлении закупок товаров, работ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Риск не возни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Низкая</w:t>
            </w:r>
          </w:p>
        </w:tc>
      </w:tr>
      <w:tr>
        <w:trPr>
          <w:trHeight w:val="6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Высо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Риск не возни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Низ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1pt"/>
          <w:rFonts w:ascii="Times New Roman" w:hAnsi="Times New Roman" w:eastAsia="Arial Unicode MS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right="-3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23 года № 76</w:t>
      </w:r>
    </w:p>
    <w:p>
      <w:pPr>
        <w:pStyle w:val="Normal"/>
        <w:spacing w:lineRule="auto" w:line="240" w:before="0" w:after="0"/>
        <w:ind w:left="5387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нижению в администрации Устьянского муниципального округа Архангельской области рисков нарушения антимонопольного законодательства на 2023 год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409"/>
        <w:gridCol w:w="2693"/>
        <w:gridCol w:w="992"/>
        <w:gridCol w:w="1559"/>
        <w:gridCol w:w="1842"/>
      </w:tblGrid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1pt"/>
                <w:rFonts w:eastAsia="Arial Unicode MS"/>
                <w:sz w:val="20"/>
              </w:rPr>
              <w:t>п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Р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Мероприятия по снижению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Arial Unicode MS"/>
                <w:sz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Arial Unicode MS"/>
                <w:sz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мероприятия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Анализ правовых актов на соответствие требованиям антимонопольного законодатель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мониторинг изменений действующего законодатель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изучение судеб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2"/>
                <w:rFonts w:eastAsia="Calibri"/>
                <w:sz w:val="20"/>
              </w:rPr>
              <w:t>- анализ допущенных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ое подразделение, структурные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Доля проектов нормативных правовых актов администрации, в которых выявлены риски нарушения антимонопольного законодательства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области финансовой поддержки субъектам малого и среднего предпринимательства; -мониторинг изменений действующего законодательства в области финансовой поддержки субъектам малого и среднего предпринимательства; -анализ жалоб, поступающих на рассмотрение в ФАС России и УФАС по Архангельской об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 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и стратег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2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о рекла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мониторинг изменений действующего законодательства о рекла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</w:rPr>
              <w:t>-</w:t>
            </w:r>
            <w:r>
              <w:rPr>
                <w:rStyle w:val="12"/>
                <w:rFonts w:eastAsia="Calibri"/>
                <w:sz w:val="20"/>
              </w:rPr>
              <w:t xml:space="preserve">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2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 Изучение нормативных правовых актов в сфере предоставления транспортных услуг населению и организации транспортного обслуживания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мониторинг изменений действующего законодательства в сфере предоставления транспортных услуг населению и организации транспортного обслуживания населения;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 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и стратегического развития, отдел муниципаль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2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существлении закупок товаров, работ, услуг для муниципальных нужд путем выбора способа определения поставщика (подрядчика, исполнителя), повлекшее за собой нару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.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eastAsia="Arial Unicode MS" w:cs="Times New Roman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ых закуп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2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существлении закупок товаров, работ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контроль над документацией на стадии «согласовани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ых закуп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2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Изучение нормативных правовых актов в сфере земельно</w:t>
              <w:softHyphen/>
              <w:t xml:space="preserve">имущественных отнош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мониторинг изменений действующего законодательства в сфере земельно</w:t>
              <w:softHyphen/>
              <w:t xml:space="preserve">имущественных отнош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анализ жалоб, поступающих на рассмотрение в ФАС России и УФАС по Архангельской области и 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2 годо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1pt"/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4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">
    <w:name w:val="Основной текст + 1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1720"/>
      <w:jc w:val="center"/>
    </w:pPr>
    <w:rPr>
      <w:spacing w:val="-5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spacing w:val="-4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2:00Z</dcterms:created>
  <dc:creator>Admin</dc:creator>
  <dc:description/>
  <cp:keywords/>
  <dc:language>en-US</dc:language>
  <cp:lastModifiedBy>RePack by SPecialiST</cp:lastModifiedBy>
  <cp:lastPrinted>2023-08-04T16:29:00Z</cp:lastPrinted>
  <dcterms:modified xsi:type="dcterms:W3CDTF">2024-01-15T07:04:00Z</dcterms:modified>
  <cp:revision>8</cp:revision>
  <dc:subject/>
  <dc:title/>
</cp:coreProperties>
</file>