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0419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7"/>
          <w:szCs w:val="32"/>
        </w:rPr>
      </w:pPr>
      <w:r>
        <w:rPr>
          <w:color w:val="0000FF"/>
          <w:sz w:val="17"/>
          <w:szCs w:val="32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Georgia" w:hAnsi="Georgia" w:cs="Courier New"/>
          <w:b/>
          <w:b/>
          <w:bCs/>
          <w:sz w:val="28"/>
          <w:szCs w:val="28"/>
        </w:rPr>
      </w:pPr>
      <w:r>
        <w:rPr>
          <w:rFonts w:cs="Courier New" w:ascii="Georgia" w:hAnsi="Georgia"/>
          <w:b/>
          <w:bCs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8 февраля 2025 года № 24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р.п. Октябрьский</w:t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41"/>
        <w:shd w:fill="auto" w:val="clear"/>
        <w:spacing w:lineRule="auto" w:line="240"/>
        <w:rPr/>
      </w:pPr>
      <w:r>
        <w:rPr>
          <w:color w:val="000000"/>
          <w:lang w:bidi="ru-RU"/>
        </w:rPr>
        <w:t xml:space="preserve">О создании рабочей группы по организации проведения Всероссийского голосования по отбору территорий, подлежащих благоустройству в первоочередном порядке в 2025 году на территории Устьянского муниципального округа Архангельской области в рамках реализации муниципальной программы «Формирование современной городской среды на территории Устьянского муниципального округа» </w:t>
      </w:r>
    </w:p>
    <w:p>
      <w:pPr>
        <w:pStyle w:val="ConsTitle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3"/>
        <w:shd w:fill="auto" w:val="clear"/>
        <w:spacing w:lineRule="auto" w:line="24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целях организации проведения на территории Устьянского муниципального округа Архангельской области голосования по отбору общественных территорий, подлежащих благоустройству в рамках реализации муниципальной программы «Формирование современной городской среды на территории Устьянского муниципального округа»:</w:t>
      </w:r>
    </w:p>
    <w:p>
      <w:pPr>
        <w:pStyle w:val="3"/>
        <w:shd w:fill="auto" w:val="clear"/>
        <w:spacing w:lineRule="exact" w:line="322"/>
        <w:ind w:firstLine="36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/>
      </w:pPr>
      <w:r>
        <w:rPr>
          <w:color w:val="000000"/>
          <w:lang w:bidi="ru-RU"/>
        </w:rPr>
        <w:t xml:space="preserve">Создать рабочую группу по организации проведения на территории Устьянского муниципального округа Архангельской области голосования по отбору общественных территорий, подлежащих благоустройству, в рамках реализации муниципальной программы Устьянского муниципального округа «Формирование современной городской среды на территории Устьянского муниципального округа», </w:t>
        <w:br/>
        <w:t>в электронной форме в информационно-телекоммуникационной сети «Интернет» (далее - рабочая группа) и утвердить ее прилагаемый состав.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ризнать утратившим силу распоряжение администрации Устьянского муниципального округа от 11 декабря 2023 года № 225 «О создании рабочей группы по организации проведения Всероссийского голосования по отбору территорий, подлежащих благоустройству в первоочередном порядке в 2024 году на территории Устьянского муниципального округа Архангельской области в рамках реализации муниципальной программы «Формирование современной городской среды </w:t>
        <w:br/>
        <w:t>на территории Устьянского муниципального округа».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Настоящее распоряжение вступает в силу со дня его подписания </w:t>
        <w:br/>
        <w:t>и подлежит размещению на официальном сайте администрации Устьянского муниципального округа.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нтроль за исполнением настоящего распоряжения оставляю за собой.</w:t>
      </w:r>
    </w:p>
    <w:p>
      <w:pPr>
        <w:pStyle w:val="Con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bidi="ru-RU"/>
        </w:rPr>
      </w:r>
    </w:p>
    <w:p>
      <w:pPr>
        <w:pStyle w:val="Con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лава Устьянского муниципального округа                                                         С.А. Котлов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">
    <w:name w:val="Основной текст (2)_"/>
    <w:qFormat/>
    <w:rPr>
      <w:spacing w:val="10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46"/>
      <w:jc w:val="center"/>
    </w:pPr>
    <w:rPr>
      <w:b/>
      <w:bCs/>
      <w:sz w:val="26"/>
      <w:szCs w:val="2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jc w:val="center"/>
    </w:pPr>
    <w:rPr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0"/>
      <w:jc w:val="center"/>
    </w:pPr>
    <w:rPr>
      <w:spacing w:val="1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59:00Z</dcterms:created>
  <dc:creator>Comp</dc:creator>
  <dc:description/>
  <cp:keywords/>
  <dc:language>en-US</dc:language>
  <cp:lastModifiedBy>RePack by SPecialiST</cp:lastModifiedBy>
  <cp:lastPrinted>2025-02-18T14:56:00Z</cp:lastPrinted>
  <dcterms:modified xsi:type="dcterms:W3CDTF">2025-02-18T11:59:00Z</dcterms:modified>
  <cp:revision>4</cp:revision>
  <dc:subject/>
  <dc:title>Проект</dc:title>
</cp:coreProperties>
</file>