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8465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Я МУНИЦИПАЛЬНОГО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УСТЬЯНСКИЙ МУНИЦИПАЛЬНЫЙ РАЙОН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АРХАНГЕЛЬ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1 марта 2016 года № 1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ктябр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еречней должностей муниципальной службы в администрации муниципального образования «Устьянский муниципальный район», администрациях сельских поселений, входящих в состав Устьянского муниципального района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/>
      </w:pPr>
      <w:r>
        <w:rPr>
          <w:sz w:val="16"/>
          <w:szCs w:val="16"/>
        </w:rPr>
        <w:t>(в редакции постановления администрации Устьянский муниципальный район от 10.07.2017 № 73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ях приведения муниципальных нормативных правовых актов Устьянского муниципального района, руководствуясь пунктом 39 части 1, частью 4 Федерального закона от 06.10.2003 № 131-ФЗ «Об общих принципах организации местного самоуправления в Российской Федерации» администрация муниципального образования «Устьянский муниципальный район» </w:t>
      </w:r>
    </w:p>
    <w:p>
      <w:pPr>
        <w:pStyle w:val="Normal"/>
        <w:jc w:val="both"/>
        <w:rPr/>
      </w:pPr>
      <w:r>
        <w:rPr>
          <w:b/>
          <w:caps/>
        </w:rPr>
        <w:t>постановляет</w:t>
      </w:r>
      <w:r>
        <w:rPr>
          <w:caps/>
        </w:rPr>
        <w:t>:</w:t>
      </w:r>
    </w:p>
    <w:p>
      <w:pPr>
        <w:pStyle w:val="Normal"/>
        <w:ind w:firstLine="709"/>
        <w:jc w:val="both"/>
        <w:rPr/>
      </w:pPr>
      <w:r>
        <w:rPr/>
        <w:t>1. Утвердить перечень должностей муниципальной службы в администрации муниципального образования «Устьянский муниципальный район»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согласно приложению № 1 к настоящему постановлению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в редакции постановления администрации Устьянский муниципальный район от 10.07.2017 № 733)</w:t>
      </w:r>
    </w:p>
    <w:p>
      <w:pPr>
        <w:pStyle w:val="Normal"/>
        <w:ind w:firstLine="709"/>
        <w:jc w:val="both"/>
        <w:rPr/>
      </w:pPr>
      <w:r>
        <w:rPr/>
        <w:t>2. Утвердить перечень должностей муниципальной службы в администрациях сельских поселений, входящих в состав Устьянского муниципального района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согласно приложению № 2 к настоящему постановлению.</w:t>
      </w:r>
    </w:p>
    <w:p>
      <w:pPr>
        <w:pStyle w:val="Normal"/>
        <w:rPr/>
      </w:pPr>
      <w:r>
        <w:rPr>
          <w:sz w:val="16"/>
          <w:szCs w:val="16"/>
        </w:rPr>
        <w:t>(в редакции постановления администрации Устьянский муниципальный район от 10.07.2017 № 733)</w:t>
      </w:r>
    </w:p>
    <w:p>
      <w:pPr>
        <w:pStyle w:val="Normal"/>
        <w:ind w:firstLine="709"/>
        <w:jc w:val="both"/>
        <w:rPr/>
      </w:pPr>
      <w:r>
        <w:rPr/>
        <w:t xml:space="preserve">3. Граждане, при назначении на должности и муниципальные служащие, замещающие должности, включенные в перечни, указанные в пунктах 1,2 настоящего постановления предоставляют сведения о доходах, расходах, об имуществе и обязательствах имущественного характера по форме справки, утвержденной </w:t>
      </w:r>
      <w:r>
        <w:rPr>
          <w:rFonts w:eastAsia="Calibri"/>
        </w:rPr>
        <w:t>Указом Президента Российской Федерации от 23.06.2014 № 460,</w:t>
      </w:r>
      <w:r>
        <w:rPr>
          <w:rFonts w:eastAsia="Calibri"/>
          <w:lang w:eastAsia="en-US"/>
        </w:rPr>
        <w:t xml:space="preserve"> если федеральными конституционными законами или федеральными законами для них не установлены иные порядок и форма представления указанных сведений</w:t>
      </w:r>
      <w:r>
        <w:rPr/>
        <w:t>.</w:t>
      </w:r>
    </w:p>
    <w:p>
      <w:pPr>
        <w:pStyle w:val="Normal"/>
        <w:rPr/>
      </w:pPr>
      <w:r>
        <w:rPr>
          <w:sz w:val="16"/>
          <w:szCs w:val="16"/>
        </w:rPr>
        <w:t>(в редакции постановления администрации Устьянский муниципальный район от 10.07.2017 № 733)</w:t>
      </w:r>
    </w:p>
    <w:p>
      <w:pPr>
        <w:pStyle w:val="ConsPlusNormal1"/>
        <w:ind w:firstLine="709"/>
        <w:jc w:val="both"/>
        <w:rPr/>
      </w:pPr>
      <w:r>
        <w:rPr/>
        <w:t>4. Муниципальные служащие, замещающие должности, включенные в перечни, указанные в пунктах 1,2 настоящего постановления предоставляют сведения о доходах, расходах, об имуществе и обязательствах имущественного характера за отчетный период, начиная с 2015 года.</w:t>
      </w:r>
    </w:p>
    <w:p>
      <w:pPr>
        <w:pStyle w:val="Normal"/>
        <w:ind w:firstLine="709"/>
        <w:jc w:val="both"/>
        <w:rPr/>
      </w:pPr>
      <w:r>
        <w:rPr/>
        <w:t>5. Признать утратившим силу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/>
        <w:t>постановление администрации муниципального образования «Устьянский муниципальный район» от 12 августа 2015 года № 934 «</w:t>
      </w:r>
      <w:r>
        <w:rPr>
          <w:rFonts w:eastAsia="Calibri"/>
          <w:lang w:eastAsia="en-US"/>
        </w:rPr>
        <w:t>Об утверждении перечня должностей муниципальной службы в администрации муниципального образования «Устьянский муниципальный район»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/>
        <w:t>».</w:t>
      </w:r>
    </w:p>
    <w:p>
      <w:pPr>
        <w:pStyle w:val="Normal"/>
        <w:ind w:firstLine="709"/>
        <w:jc w:val="both"/>
        <w:rPr/>
      </w:pPr>
      <w:r>
        <w:rPr/>
        <w:t>6. Рекомендовать главам сельских поселений, входящим в состав Устьянского муниципального района признать утратившими силу муниципальные нормативные правовые акты соответствующего муниципального образования, утверждающие 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709"/>
        <w:jc w:val="both"/>
        <w:rPr/>
      </w:pPr>
      <w:r>
        <w:rPr/>
        <w:t>7. Главному специалисту отдела по организационной работе и местному самоуправлению Чеботарь А.А., руководителям органов администрации, обладающим статусом юридического лица, главам сельских поселений, входящих в состав Устьянского муниципального района довести настоящее постановление до сведения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8. Настоящее постановление опубликовать в муниципальном вестнике «Устьяны» и разместить на официальном сайте администрации муниципального образования «Устьянский муниципальный район».</w:t>
      </w:r>
    </w:p>
    <w:p>
      <w:pPr>
        <w:pStyle w:val="Normal"/>
        <w:ind w:firstLine="709"/>
        <w:jc w:val="both"/>
        <w:rPr/>
      </w:pPr>
      <w:r>
        <w:rPr/>
        <w:t>9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лава муниципального образования                                                            Д.П. Гайду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855"/>
      </w:tblGrid>
      <w:tr>
        <w:trPr/>
        <w:tc>
          <w:tcPr>
            <w:tcW w:w="471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4855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TextBody"/>
              <w:jc w:val="center"/>
              <w:rPr/>
            </w:pPr>
            <w:r>
              <w:rPr/>
              <w:t>к постановлению администрации МО «Устьянский муниципальный район»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от 01 марта 2016 года № 12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ей муниципальной службы в администрации муниципального образования «Устьянский муниципальный район»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в редакции постановлений администрации Устьянский муниципальный район от 11.07.2016 № 452, от 10.07.2017 № 733, </w:t>
      </w:r>
      <w:r>
        <w:rPr>
          <w:sz w:val="18"/>
          <w:szCs w:val="18"/>
        </w:rPr>
        <w:t>29.11.2018 № 1444, 17.07.2019 №876, 26.12.2019 № 1791, от 02.04.2020 № 434</w:t>
      </w:r>
      <w:r>
        <w:rPr>
          <w:sz w:val="16"/>
          <w:szCs w:val="16"/>
        </w:rPr>
        <w:t>, 13.07.2020 №87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9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0"/>
        <w:gridCol w:w="9054"/>
        <w:gridCol w:w="5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 муниципальной службы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Администрация Устьянского муниципального района</w:t>
            </w:r>
          </w:p>
          <w:p>
            <w:pPr>
              <w:pStyle w:val="TextBody"/>
              <w:ind w:left="108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(в редакции постановления АУМР от 13.07.2020 № 875 )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.</w:t>
            </w:r>
          </w:p>
        </w:tc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ервый заместитель главы по экономике промышленности и АПК 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.</w:t>
            </w:r>
          </w:p>
        </w:tc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меститель главы по социальным вопросам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.</w:t>
            </w:r>
          </w:p>
        </w:tc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яющий делами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.</w:t>
            </w:r>
          </w:p>
        </w:tc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ведующий архивным отделом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5.</w:t>
            </w:r>
          </w:p>
        </w:tc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лавный специалист архивного отдела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6.</w:t>
            </w:r>
          </w:p>
        </w:tc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чальник Контрольно-ревизионного управления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7.</w:t>
            </w:r>
          </w:p>
        </w:tc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лавный специалист Контрольно-ревизионного управления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8.</w:t>
            </w:r>
          </w:p>
        </w:tc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ведующий отделом по организационной работе и местному самоуправлению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9.</w:t>
            </w:r>
          </w:p>
        </w:tc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лавный специалист отдела по организационной работе и местному самоуправлению, к сфере деятельности которого относятся вопросы охраны труда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0.</w:t>
            </w:r>
          </w:p>
        </w:tc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лавный специалист отдела по организационной работе и местному самоуправлению, к сфере деятельности которого относится отправка почтовой корреспонденции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1.</w:t>
            </w:r>
          </w:p>
        </w:tc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ведующий отделом экономики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2.</w:t>
            </w:r>
          </w:p>
        </w:tc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eastAsia="ru-RU"/>
              </w:rPr>
            </w:pPr>
            <w:r>
              <w:rPr>
                <w:lang w:eastAsia="ru-RU"/>
              </w:rPr>
              <w:t>Главный специалист отдела экономики, к сфере деятельности которого относится сопровождение и контроль за исполнением инвестиционных проектов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3.</w:t>
            </w:r>
          </w:p>
        </w:tc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Главный специалист отдела экономики, к сфере деятельности которого относится закупка товаров, работ, услуг для обеспечения муниципальных нужд, а также распределение субсидий из бюджетов бюджетной системы Российской Федерации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4.</w:t>
            </w:r>
          </w:p>
        </w:tc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Заведующий отделом бухгалтерского учета и отчетности 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5.</w:t>
            </w:r>
          </w:p>
        </w:tc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лавный специалист отдела бухгалтерского учета и отчетности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6.</w:t>
            </w:r>
          </w:p>
        </w:tc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ведующий отделом опеки и попечительства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7.</w:t>
            </w:r>
          </w:p>
        </w:tc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меститель заведующего отделом опеки и попечительства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8.</w:t>
            </w:r>
          </w:p>
        </w:tc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лавный специалист отдела опеки и попечительства</w:t>
            </w:r>
          </w:p>
        </w:tc>
      </w:tr>
      <w:tr>
        <w:trPr>
          <w:trHeight w:val="299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9.</w:t>
            </w:r>
          </w:p>
        </w:tc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меститель председателя МКДН и ЗП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0.</w:t>
            </w:r>
          </w:p>
        </w:tc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тветственный секретарь МКДН и ЗП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1.</w:t>
            </w:r>
          </w:p>
        </w:tc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Главный специалист управления АПК, торговли и общественного питания, к сфере деятельности которого относится формирование торгового реестра 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2.</w:t>
            </w:r>
          </w:p>
        </w:tc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Заведующий отделом по мобилизационной работе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24525</wp:posOffset>
                      </wp:positionH>
                      <wp:positionV relativeFrom="paragraph">
                        <wp:posOffset>176530</wp:posOffset>
                      </wp:positionV>
                      <wp:extent cx="278130" cy="2787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" cy="278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.9pt;height:21.95pt;mso-wrap-distance-left:9.05pt;mso-wrap-distance-right:9.05pt;mso-wrap-distance-top:0pt;mso-wrap-distance-bottom:0pt;margin-top:13.9pt;mso-position-vertical-relative:text;margin-left:45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3</w:t>
            </w:r>
          </w:p>
        </w:tc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лавный специалист отдела по мобилизационной работе</w:t>
            </w:r>
          </w:p>
        </w:tc>
      </w:tr>
      <w:tr>
        <w:trPr/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Финансовое управление администрации 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 «Устьянский муниципальный район»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чальник управлен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меститель начальника финансового управления – заведующий отделом прогнозирования и учета доходов, финансирования отраслей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меститель заведующего отделом прогнозирования и учета доходов, финансирования отраслей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лавный специалист отдела прогнозирования и учета доходов, финансирования отраслей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.</w:t>
            </w:r>
          </w:p>
        </w:tc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меститель начальника финансового управления – заведующий отделом бухгалтерского учета и отчетност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.</w:t>
            </w:r>
          </w:p>
        </w:tc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меститель заведующего отделом бухгалтерского учета и отчетност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.</w:t>
            </w:r>
          </w:p>
        </w:tc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лавный специалист отдела бухгалтерского учета и отчетност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.</w:t>
            </w:r>
          </w:p>
        </w:tc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едущий специалист отдела бухгалтерского учета и отчетност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.</w:t>
            </w:r>
          </w:p>
        </w:tc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Заместитель начальника финансового управления - заведующий отделом формирования бюджета и бюджетной политик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.</w:t>
            </w:r>
          </w:p>
        </w:tc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меститель заведующего  отделом  формирования бюджета и бюджетной политик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.</w:t>
            </w:r>
          </w:p>
        </w:tc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лавный специалист отдела формирования бюджета и бюджетной политик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.</w:t>
            </w:r>
          </w:p>
        </w:tc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Заведующий отделом правовым и по работе с муниципальными образованиям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.</w:t>
            </w:r>
          </w:p>
        </w:tc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едущий специалист отдела правового и по работе с муниципальными образованиям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.</w:t>
            </w:r>
          </w:p>
        </w:tc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едущий специалист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Комитет по управлению муниципальным имуществом администрации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 «Устьянский муниципальный район»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едседатель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меститель председател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лавный специалист – главный бухгалтер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лавный специалист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.</w:t>
            </w:r>
          </w:p>
        </w:tc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едущий специалист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Управление культуры, спорта, туризма и молодежи администрации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 «Устьянский муниципальный район»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чальник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меститель начальника, руководитель отдела спорта и молодеж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лавный специалист отдела спорта и молодеж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уководитель отдела культуры и туризм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.</w:t>
            </w:r>
          </w:p>
        </w:tc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лавный специалист отдела культуры и туризм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.</w:t>
            </w:r>
          </w:p>
        </w:tc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уководитель – главный бухгалтер финансово-экономического отдела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  <w:vertAlign w:val="superscript"/>
              </w:rPr>
              <w:t>(в ред. постановления администрации Устьянского муниципального района от 26.12.2019 № 1791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.</w:t>
            </w:r>
          </w:p>
        </w:tc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лавный специалист – бухгалтер финансово-экономического отдела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  <w:vertAlign w:val="superscript"/>
              </w:rPr>
              <w:t>(в ред. постановления администрации Устьянского муниципального района от 26.12.2019 № 1791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.</w:t>
            </w:r>
          </w:p>
        </w:tc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едущий специалист финансово-экономического отдел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Управление образования администрации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 «Устьянский муниципальный район»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чальник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ервый заместитель начальник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меститель начальника по административно-хозяйственной деятельност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ведующий отделом дошкольного, общего и дополнительного образован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.</w:t>
            </w:r>
          </w:p>
        </w:tc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меститель заведующего отделом дошкольного, общего и дополнительного образован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6. </w:t>
            </w:r>
          </w:p>
        </w:tc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ведующий отделом организационно-кадровой работы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7. </w:t>
            </w:r>
          </w:p>
        </w:tc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лючена постановлением администрации Устьянского муниципального района от 29.11.2018 № 144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.</w:t>
            </w:r>
          </w:p>
        </w:tc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ведующий отделом бюджетного планирования и экономического мониторинг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.1.</w:t>
            </w:r>
          </w:p>
        </w:tc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едущий специалист отдела бюджетного планирования и экономического мониторинга</w:t>
            </w:r>
          </w:p>
          <w:p>
            <w:pPr>
              <w:pStyle w:val="TextBody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в редакции постановления АУМР от 13.07.2020 № 875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.</w:t>
            </w:r>
          </w:p>
        </w:tc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меститель заведующего отделом бюджетного планирования и экономического мониторинг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.</w:t>
            </w:r>
          </w:p>
        </w:tc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лавный специалист отдела бюджетного планирования и экономического мониторинг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11. </w:t>
            </w:r>
          </w:p>
        </w:tc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ведующий отделом бухгалтерского учета и отчетност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.</w:t>
            </w:r>
          </w:p>
        </w:tc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меститель заведующего отделом бухгалтерского учета и отчетност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.</w:t>
            </w:r>
          </w:p>
        </w:tc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едущий специалист отдела бухгалтерского учета и отчетност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Управление строительства и инфраструктуры администрации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 «Устьянский муниципальный район»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(в ред. постановления администрации Устьянского муниципального района от 02.04.2020 № 434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Начальник, заместитель главы по строительству и муниципальному хозяйству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Начальник отдела архитектуры и строительства – главный архитектор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Главный специалист отдела архитектуры и строительств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.</w:t>
            </w:r>
          </w:p>
        </w:tc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едущий специалист отдела архитектуры и строительств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.</w:t>
            </w:r>
          </w:p>
        </w:tc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чальник отдела жилья и коммунального хозяйства - юрист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.</w:t>
            </w:r>
          </w:p>
        </w:tc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аместитель начальника отдела жилья и коммунального хозяйств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.</w:t>
            </w:r>
          </w:p>
        </w:tc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Главный специалист отдела жилья и коммунального хозяйств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.</w:t>
            </w:r>
          </w:p>
        </w:tc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Начальник финансово-экономического отдела – главный бухгалтер 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.</w:t>
            </w:r>
          </w:p>
        </w:tc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меститель начальника финансово-экономического отдел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.</w:t>
            </w:r>
          </w:p>
        </w:tc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лавный специалист финансово-экономического отдел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.</w:t>
            </w:r>
          </w:p>
        </w:tc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чальник дорожно-строительного отдел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000</wp:posOffset>
                      </wp:positionH>
                      <wp:positionV relativeFrom="paragraph">
                        <wp:posOffset>13335</wp:posOffset>
                      </wp:positionV>
                      <wp:extent cx="341630" cy="2889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630" cy="288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6.9pt;height:22.75pt;mso-wrap-distance-left:9.05pt;mso-wrap-distance-right:9.05pt;mso-wrap-distance-top:0pt;mso-wrap-distance-bottom:0pt;margin-top:1.05pt;mso-position-vertical-relative:text;margin-left:450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0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5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4" w:leader="none"/>
        </w:tabs>
        <w:jc w:val="center"/>
        <w:rPr/>
      </w:pPr>
      <w:r>
        <w:rPr/>
        <w:t xml:space="preserve">___________________ </w:t>
      </w:r>
    </w:p>
    <w:p>
      <w:pPr>
        <w:pStyle w:val="Normal"/>
        <w:tabs>
          <w:tab w:val="clear" w:pos="708"/>
          <w:tab w:val="left" w:pos="25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04" w:leader="none"/>
        </w:tabs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855"/>
      </w:tblGrid>
      <w:tr>
        <w:trPr/>
        <w:tc>
          <w:tcPr>
            <w:tcW w:w="471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4855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TextBody"/>
              <w:jc w:val="center"/>
              <w:rPr/>
            </w:pPr>
            <w:r>
              <w:rPr/>
              <w:t>к постановлению администрации МО «Устьянский муниципальный район»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от 01 марта 2016 года № 120 </w:t>
            </w:r>
          </w:p>
        </w:tc>
      </w:tr>
    </w:tbl>
    <w:p>
      <w:pPr>
        <w:pStyle w:val="Normal"/>
        <w:tabs>
          <w:tab w:val="clear" w:pos="708"/>
          <w:tab w:val="left" w:pos="25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04" w:leader="none"/>
          <w:tab w:val="left" w:pos="3757" w:leader="none"/>
        </w:tabs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tabs>
          <w:tab w:val="clear" w:pos="708"/>
          <w:tab w:val="left" w:pos="2504" w:leader="none"/>
          <w:tab w:val="left" w:pos="3757" w:leader="none"/>
        </w:tabs>
        <w:jc w:val="center"/>
        <w:rPr>
          <w:b/>
          <w:b/>
        </w:rPr>
      </w:pPr>
      <w:r>
        <w:rPr>
          <w:b/>
        </w:rPr>
        <w:t>должностей муниципальной службы в администрациях сельских поселений, входящих в состав Устьянского муниципального района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(в редакции постановлений администрации Устьянский муниципальный район от </w:t>
      </w:r>
      <w:r>
        <w:rPr>
          <w:sz w:val="18"/>
          <w:szCs w:val="18"/>
        </w:rPr>
        <w:t>02.04.2020 № 435</w:t>
      </w:r>
      <w:r>
        <w:rPr>
          <w:sz w:val="16"/>
          <w:szCs w:val="16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10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 муниципальной службы</w:t>
            </w:r>
          </w:p>
        </w:tc>
      </w:tr>
      <w:tr>
        <w:trPr/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муниципального образования «Лойгинское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муниципального образования «Шангальское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меститель глав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2. 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муниципального образования «Бестужевское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муниципального образования «Орловское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муниципального образования «Ростово-Минское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муниципального образования «Киземское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едущий специалист,</w:t>
            </w:r>
            <w:r>
              <w:rPr>
                <w:lang w:eastAsia="ru-RU"/>
              </w:rPr>
              <w:t xml:space="preserve"> к сфере деятельности которого относится распоряжение муниципальным имуществом</w:t>
            </w:r>
          </w:p>
        </w:tc>
      </w:tr>
      <w:tr>
        <w:trPr/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муниципального образования «Дмитриевское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муниципального образования «Малодорское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муниципального образования «Синицкое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муниципального образования «Илезское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муниципального образования «Строевское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муниципального образования «Березницкое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меститель глав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муниципального образования «Лихачевское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меститель глав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муниципального образования «Плосское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муниципального образования «Череновское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меститель глав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едущий специалист</w:t>
            </w:r>
          </w:p>
        </w:tc>
      </w:tr>
    </w:tbl>
    <w:p>
      <w:pPr>
        <w:pStyle w:val="Normal"/>
        <w:tabs>
          <w:tab w:val="clear" w:pos="708"/>
          <w:tab w:val="left" w:pos="2504" w:leader="none"/>
          <w:tab w:val="left" w:pos="375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04" w:leader="none"/>
          <w:tab w:val="left" w:pos="375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04" w:leader="none"/>
          <w:tab w:val="left" w:pos="375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04" w:leader="none"/>
          <w:tab w:val="left" w:pos="375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04" w:leader="none"/>
          <w:tab w:val="left" w:pos="3757" w:leader="none"/>
        </w:tabs>
        <w:jc w:val="center"/>
        <w:rPr>
          <w:b/>
          <w:b/>
        </w:rPr>
      </w:pPr>
      <w:r>
        <w:rPr>
          <w:b/>
        </w:rPr>
        <w:t>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9:06:00Z</dcterms:created>
  <dc:creator>Admin</dc:creator>
  <dc:description/>
  <cp:keywords/>
  <dc:language>en-US</dc:language>
  <cp:lastModifiedBy>Пользователь Windows</cp:lastModifiedBy>
  <dcterms:modified xsi:type="dcterms:W3CDTF">2020-08-03T12:32:00Z</dcterms:modified>
  <cp:revision>12</cp:revision>
  <dc:subject/>
  <dc:title/>
</cp:coreProperties>
</file>