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марта  2023 года № 45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 с 24 марта 2023 года по 31 мар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21601:ЗУ1, площадью 13285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разместить на информационных стендах в здании Отдела по работе с сельскими территориями (Плосское) по адресу: Архангельская область, Устьянский район, д. Левоплосская, ул. Молодежная, дом 18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    О.В. Мемн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03-18T14:58:00Z</cp:lastPrinted>
  <dcterms:modified xsi:type="dcterms:W3CDTF">2023-03-18T12:01:00Z</dcterms:modified>
  <cp:revision>9</cp:revision>
  <dc:subject/>
  <dc:title> </dc:title>
</cp:coreProperties>
</file>