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17 марта  2023 года № 45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округ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6 марта 2023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6"/>
          <w:szCs w:val="26"/>
        </w:rPr>
        <w:t>Устьян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030501:ЗУ1, площадью 2676 кв.м.,  с 24 марта 2023 года по 31 марта 202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030501:ЗУ1, площадью 2676 кв.м., возложить на комиссию </w:t>
      </w:r>
      <w:r>
        <w:rPr>
          <w:bCs/>
          <w:sz w:val="26"/>
          <w:szCs w:val="26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030501:ЗУ1, площадью 2676 кв.м.,   осуществляется в срок до 31 марта 2023 года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округ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29:18:030501:ЗУ1, площадью 2676 кв.м.,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030501:ЗУ1, площадью 2676 кв.м., разместить на информационных стендах в здании Отдела по работе с сельскими территориями (Череновское) по адресу: Архангельская область, Устьянский район, д. Кадыевская, дом 44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 глав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стьянского муниципального  района                                             О. В. Мемнонов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0:04:00Z</dcterms:created>
  <dc:creator>ECONOM-2</dc:creator>
  <dc:description/>
  <cp:keywords/>
  <dc:language>en-US</dc:language>
  <cp:lastModifiedBy>Zverdvd.org</cp:lastModifiedBy>
  <cp:lastPrinted>2023-03-18T14:50:00Z</cp:lastPrinted>
  <dcterms:modified xsi:type="dcterms:W3CDTF">2023-03-18T11:51:00Z</dcterms:modified>
  <cp:revision>11</cp:revision>
  <dc:subject/>
  <dc:title> </dc:title>
</cp:coreProperties>
</file>