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7 марта  2023 года № 46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, площадью 5116 кв.м.,  с 24 марта 2023 года по 31 марта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, площадью 5116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, площадью 5116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00123:ЗУ1, площадью 5116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, площадью 5116 кв.м., разместить на информационных стендах в здании Октябрьского территориального управления по адресу: Архангельская область, Устьянский район, рп. Октябрьский, ул. Комсомольская, дом 7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ьянского муниципального  района                                             О.В. Мемнон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3-03-18T14:46:00Z</cp:lastPrinted>
  <dcterms:modified xsi:type="dcterms:W3CDTF">2023-03-18T11:46:00Z</dcterms:modified>
  <cp:revision>6</cp:revision>
  <dc:subject/>
  <dc:title> </dc:title>
</cp:coreProperties>
</file>