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марта  2023 года № 45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 с 24 марта 2023 года по 31 марта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81201:ЗУ1, площадью 44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разместить на информационных стендах в здании Ростовско-Минского территориального отдела по адресу: Архангельская область, Устьянский район, д. Ульяновская, ул. Центральная, дом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    О.В. Мемн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03-18T14:53:00Z</cp:lastPrinted>
  <dcterms:modified xsi:type="dcterms:W3CDTF">2023-03-18T11:55:00Z</dcterms:modified>
  <cp:revision>6</cp:revision>
  <dc:subject/>
  <dc:title> </dc:title>
</cp:coreProperties>
</file>