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576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0 года № 8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Октябрь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ипового положения о комисс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.5 части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руководствуясь пунктом 38 части 1, частью 4 статьи 14, пунктом 33 части 1 статьи 15 Федерального закона от 6 октября 2003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ое типовое положение о комиссия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, по урегулированию конфликта интерес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местной администрации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при наличии подведомственных муниципальных учреждений и муниципальных унитарных предприятий)</w:t>
      </w:r>
      <w:r>
        <w:rPr>
          <w:rFonts w:cs="Times New Roman" w:ascii="Times New Roman" w:hAnsi="Times New Roman"/>
          <w:sz w:val="28"/>
          <w:szCs w:val="28"/>
        </w:rPr>
        <w:t xml:space="preserve"> довести настоящее постановление до сведения заинтересованных лиц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управляющего делами местной администрации Казакова С.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А.А. Хоробров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ля 2020 года № 87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ИПОВОЕ 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я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по урегулированию конфликта интерес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Типовое положение, разработанное в соответствии с пунктом 16.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6 ноября 2008 года № 626-31-ОЗ «О противодействии коррупции в Архангельской области», определяет порядок формирования 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, по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;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. Основной задачей комиссий является содействие муниципальной организации в обеспечении соблюдения работниками муниципальных организаций требований о предотвращении или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 xml:space="preserve">3. Для решения задачи, предусмотренной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правовым актом руководителя муниципальной организации создается комиссия и утверждается её персональный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иными федеральными законами, актами Президента Российской Федерации и Правительства Российской Федерации, областным законом от 26 ноября 2008 года N 626-31-ОЗ «О противодействии коррупции в Архангельской области», другими областными законами и правовыми актами Архангельской области, настоящим Положением и иными муниципальными нормативными правовыми актами Устьянского муниципального района Архангельской области, лок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настоящего Типового положения муниципальн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 в муниципальной организации (далее – Положение муниципа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гражданина, поступающего на работу в муниципальную организацию, с Положением </w:t>
      </w:r>
      <w:r>
        <w:rPr>
          <w:rFonts w:cs="Times New Roman" w:ascii="Times New Roman" w:hAnsi="Times New Roman"/>
          <w:sz w:val="28"/>
          <w:szCs w:val="28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8 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членов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ознакомление работника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ое подразделение или должностному лицу муниципальной организации, ответственным за противодействие коррупции </w:t>
      </w:r>
      <w:r>
        <w:rPr>
          <w:rFonts w:cs="Times New Roman" w:ascii="Times New Roman" w:hAnsi="Times New Roman"/>
          <w:sz w:val="28"/>
          <w:szCs w:val="28"/>
        </w:rPr>
        <w:t>(далее – ответственные лица)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аботника муниципальной организации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 работника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 и других лиц, участвующих в заседании комиссии, с информацией, поступившей ответственному лицу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ый подсчет голосов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ступать и вносить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й организации (далее – представитель нанимателя) материалов проверки, свидетельствующих о несоблюдении работником муниципальной организац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8"/>
      <w:bookmarkEnd w:id="6"/>
      <w:r>
        <w:rPr>
          <w:rFonts w:cs="Times New Roman" w:ascii="Times New Roman" w:hAnsi="Times New Roman"/>
          <w:sz w:val="28"/>
          <w:szCs w:val="28"/>
        </w:rPr>
        <w:t>б) поступившее ответственному лицу</w:t>
      </w:r>
      <w:bookmarkStart w:id="7" w:name="Par121"/>
      <w:bookmarkStart w:id="8" w:name="Par120"/>
      <w:bookmarkStart w:id="9" w:name="Par119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уведомление работника муниципа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0" w:name="Par123"/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ложения представителя нанимателя или любого члена комиссии, касающиеся обеспечения соблюдения работником муниципальной организац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133"/>
      <w:bookmarkStart w:id="12" w:name="Par128"/>
      <w:bookmarkStart w:id="13" w:name="Par124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4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ед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прошиваются и нуме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в 10-дневный срок со дня поступления информации, указанной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работника муниципальной организации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исполнением работником муниципальной организации 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ранение работника муниципальной организации от занимаемой должности на период урегулирования конфликта интересов или ины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156"/>
      <w:bookmarkStart w:id="15" w:name="Par15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7. По письменному запросу председателя комиссии руководитель муниципальной организации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седание комиссии считается правомочным, если в нем уча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работника муниципальной организации, в отношении которого рассматривается вопрос о предотвращении или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лично присутствовать на заседании комиссии работник муниципальной организации указывает в уведомлении, представляемом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я комиссии могут проводиться в отсутствие работника муниципальной организации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уведомлении, предусмотренном подпунктом «б»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не содержится указания о намерении работника муниципальной организации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работник муниципальной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работника муниципальной организ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работник муниципальной организации соблюдал требования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муниципальной организации не соблюдал требования о предотвращении или об урегулировании конфликта интересов. В этом случае комиссия рекомендует представителю нанимателя указать работнику муниципальной организации на недопустимость нарушения требований о предотвращении или об урегулировании конфликта интересов либо применить к работнику муниципальной организации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175"/>
      <w:bookmarkEnd w:id="16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аботником муниципальной организации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аботником муниципальной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аботнику муниципальной организации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работник муниципальной организации не соблюдал требования о предотвращении или об урегулировании конфликта интересов. В этом случае комиссия рекомендует представителю нанимателя применить к работнику муниципальной организации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192"/>
      <w:bookmarkEnd w:id="17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при наличии к тому оснований комиссия может принять иное решение, чем это предусмотрено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комиссии по вопросам, указанным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ипов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ение считается принятым в пользу работника муниципальной организации, в отношении которого комиссией рассматривается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протоколе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 муниципальной организации, в отношении которого рассматривается вопрос о соблюдении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аботнику муниципальной организации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работника муниципальной организации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ответств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работник муниципа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ии решения комиссии в течение семи дней со дня его принятия направляются представителю нанимателя, полностью или в виде выписок из него – работнику муниципальной организации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уководитель муниципальной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униципальной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муниципальной организации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е комиссии может быть обжаловано работником муниципальной организац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обстоятельств, свидетельствующих о наличии признаков дисциплинарного проступка в действиях (бездействии) работника муниципальной организации, информация об этом представляется представителю нанимателя для решения вопроса о применении к работнику муниципальной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работником муниципа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работника муниципальной организации, в отношении которого рассмотрен вопрос о соблюдении требований о предотвращении или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нформация о заседаниях комиссии и о принятых комиссией решениях размещается на официальном сайте муниципальной организации в информационно-телекоммуникационной сети «Интернет» в течение 14 календарных дней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яемой информации указывается должность работника муниципальной организации без указания фамилии, имени, отчества и структурного подразделения, в котором данный работник работа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комисс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, муниципальных унитарных пред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входящей информации, содержащей осн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заседания комисс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2835"/>
        <w:gridCol w:w="2393"/>
        <w:gridCol w:w="2095"/>
      </w:tblGrid>
      <w:tr>
        <w:trPr>
          <w:trHeight w:val="19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он -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оступ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обратившегося лица (Ф.И.О, должно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аткое содержание информа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, должность лица, принявшего информацию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 И РА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 проекту постановления администрации муниципального образования «Устьянский муниципальные район» «</w:t>
      </w:r>
      <w:r>
        <w:rPr>
          <w:rFonts w:cs="Times New Roman" w:ascii="Times New Roman" w:hAnsi="Times New Roman"/>
          <w:bCs/>
        </w:rPr>
        <w:t xml:space="preserve">Об утверждении типового положения о комиссиях </w:t>
      </w:r>
      <w:r>
        <w:rPr>
          <w:rFonts w:cs="Times New Roman" w:ascii="Times New Roman" w:hAnsi="Times New Roman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</w:rPr>
        <w:t>Устьянского муниципального района Архангельской области и сельских поселений, входящих в состав Устьянского муниципального района Архангельской области по урегулированию конфликта интерес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4820"/>
        <w:gridCol w:w="2551"/>
        <w:gridCol w:w="993"/>
        <w:gridCol w:w="850"/>
        <w:gridCol w:w="142"/>
      </w:tblGrid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яющий делами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В. Казак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.В. Кузнецов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куда направлен докум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заместитель главы администрации по эконом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и и А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главы администрации по социальным вопро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альник Управления строительства и инфраструктуры, заместитель главы администрации по строительству и муниципальному хозя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МСУ + Кад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УКСТ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У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Юри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Сельские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Вестник и официальный с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16.5 части 3 </w:t>
      </w:r>
      <w:hyperlink r:id="rId9">
        <w:r>
          <w:rPr>
            <w:rStyle w:val="InternetLink"/>
            <w:rFonts w:cs="Times New Roman" w:ascii="Times New Roman" w:hAnsi="Times New Roman"/>
          </w:rPr>
          <w:t>статьи 7</w:t>
        </w:r>
      </w:hyperlink>
      <w:r>
        <w:rPr>
          <w:rFonts w:cs="Times New Roman" w:ascii="Times New Roman" w:hAnsi="Times New Roman"/>
        </w:rPr>
        <w:t xml:space="preserve"> областного закона от 26 ноября 2008 года № 626-31-ОЗ «О противодействии коррупции в Архангельской области» к компетенции органов МСУ относится принятие </w:t>
      </w:r>
      <w:r>
        <w:rPr>
          <w:rFonts w:eastAsia="Times New Roman" w:cs="Times New Roman" w:ascii="Times New Roman" w:hAnsi="Times New Roman"/>
          <w:lang w:eastAsia="ru-RU"/>
        </w:rPr>
        <w:t xml:space="preserve">Типового положения </w:t>
      </w:r>
      <w:r>
        <w:rPr>
          <w:rFonts w:cs="Times New Roman" w:ascii="Times New Roman" w:hAnsi="Times New Roman"/>
          <w:bCs/>
        </w:rPr>
        <w:t xml:space="preserve">о комиссиях </w:t>
      </w:r>
      <w:r>
        <w:rPr>
          <w:rFonts w:cs="Times New Roman" w:ascii="Times New Roman" w:hAnsi="Times New Roman"/>
        </w:rPr>
        <w:t xml:space="preserve">муниципальных учреждений, муниципальных унитарных предприятий </w:t>
      </w:r>
      <w:r>
        <w:rPr>
          <w:rFonts w:cs="Times New Roman" w:ascii="Times New Roman" w:hAnsi="Times New Roman"/>
          <w:bCs/>
        </w:rPr>
        <w:t>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шел антикоррупционную экспертизу в прокуратуре Устьянского района (от 10.07.2020 № 7-34-2020), по результатам которой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а Еле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881855)51407                                                                                                                       13 ию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4" Type="http://schemas.openxmlformats.org/officeDocument/2006/relationships/hyperlink" Target="consultantplus://offline/ref=838BEC7EF1DF1EA567450327A68616EE7C16ABA1199BB222A77526CE898B3971A878C3B373215F9EAA37C4F56D4ACB84D7763947C46B66E32958D90Fl8YCI" TargetMode="External"/><Relationship Id="rId5" Type="http://schemas.openxmlformats.org/officeDocument/2006/relationships/hyperlink" Target="consultantplus://offline/ref=838BEC7EF1DF1EA567451D2AB0EA48E27D15F2A913CCEE76A3702E9CDE8B6534FE71CAE12E655481A837C6lFY2I" TargetMode="External"/><Relationship Id="rId6" Type="http://schemas.openxmlformats.org/officeDocument/2006/relationships/hyperlink" Target="consultantplus://offline/ref=838BEC7EF1DF1EA567451D2AB0EA48E27C18F4AE1C9CB974F2252099D6DB3F24FA389DEA32634C9FAC29C6F267l4Y1I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consultantplus://offline/ref=838BEC7EF1DF1EA567450327A68616EE7C16ABA11093B320AC7A7BC481D23573AF779CA47468539FAA36CDF56E15CE91C62E3643DC7560FB355ADBl0YDI" TargetMode="External"/><Relationship Id="rId9" Type="http://schemas.openxmlformats.org/officeDocument/2006/relationships/hyperlink" Target="consultantplus://offline/ref=FFD851407232027566E6B3A4FF851F15CDC56E08282C82EF087091CA05286DD20466C0E4DAB9EBC493FED41496B689594823CDF8E400166060A12AB4X9n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8:00Z</dcterms:created>
  <dc:creator>Пользователь Windows</dc:creator>
  <dc:description/>
  <cp:keywords/>
  <dc:language>en-US</dc:language>
  <cp:lastModifiedBy>Пользователь Windows</cp:lastModifiedBy>
  <cp:lastPrinted>2020-07-13T11:40:00Z</cp:lastPrinted>
  <dcterms:modified xsi:type="dcterms:W3CDTF">2020-07-13T09:22:00Z</dcterms:modified>
  <cp:revision>4</cp:revision>
  <dc:subject/>
  <dc:title/>
</cp:coreProperties>
</file>