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7"/>
        </w:rPr>
      </w:pPr>
      <w:r>
        <w:rPr/>
        <w:drawing>
          <wp:inline distT="0" distB="0" distL="0" distR="0">
            <wp:extent cx="40830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17"/>
        </w:rPr>
      </w:pPr>
      <w:r>
        <w:rPr>
          <w:color w:val="0000FF"/>
          <w:sz w:val="1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 МУНИЦИП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УСТЬЯНСКИЙ МУНИЦИПАЛЬНЫЙ РАЙОН»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РХАНГЕЛЬСКОЙ  ОБЛАСТИ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/>
          <w:sz w:val="36"/>
        </w:rPr>
      </w:pPr>
      <w:r>
        <w:rPr>
          <w:rFonts w:cs="Times New Roman" w:ascii="Times New Roman" w:hAnsi="Times New Roman"/>
          <w:i w:val="false"/>
          <w:iCs/>
          <w:sz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/>
          <w:i/>
          <w:iCs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 апреля  2016 года  № 263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</w:rPr>
        <w:t>р.п. Октябрьск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б утверждении перечня муниципальных услуг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аконом Архангельской области от 0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администрация муниципального образования «Устьянский муниципальный район»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40"/>
        <w:jc w:val="both"/>
        <w:rPr>
          <w:sz w:val="28"/>
        </w:rPr>
      </w:pPr>
      <w:r>
        <w:rPr>
          <w:sz w:val="28"/>
        </w:rPr>
        <w:t>Утвердить прилагаемый Перечень муниципальных услуг муниципального образования «Устьянский муниципальны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firstLine="540"/>
        <w:jc w:val="both"/>
        <w:rPr/>
      </w:pPr>
      <w:r>
        <w:rPr>
          <w:sz w:val="28"/>
        </w:rPr>
        <w:t xml:space="preserve">Постановление администрации муниципального образования «Устьянский муниципальный район» № 202 от 04 февраля 2015 года «Об утверждении перечня муниципальных услуг муниципального образования «Устьянский муниципальный район» в новой редакции» считать утратившим силу. 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лава муниципального образования                                       Д. П. Гайд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both"/>
        <w:rPr>
          <w:sz w:val="24"/>
        </w:rPr>
      </w:pPr>
      <w:r>
        <w:rPr>
          <w:sz w:val="24"/>
        </w:rPr>
        <w:t xml:space="preserve">СОГЛАСОВАНО: </w:t>
      </w:r>
    </w:p>
    <w:p>
      <w:pPr>
        <w:pStyle w:val="Heading4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ервый заместитель главы администрации                                                          В. А. Ев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                                                                                             С. В. Ка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отдел                                                                                                Н. Ф. Коре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ил: Н. Ф. Корелин</w:t>
      </w:r>
    </w:p>
    <w:p>
      <w:pPr>
        <w:pStyle w:val="Normal"/>
        <w:jc w:val="both"/>
        <w:rPr/>
      </w:pPr>
      <w:r>
        <w:rPr/>
        <w:t>Дело – 3</w:t>
      </w:r>
    </w:p>
    <w:p>
      <w:pPr>
        <w:pStyle w:val="Heading4"/>
        <w:ind w:hanging="0"/>
        <w:jc w:val="both"/>
        <w:rPr/>
      </w:pPr>
      <w:r>
        <w:rPr>
          <w:sz w:val="24"/>
        </w:rPr>
        <w:t xml:space="preserve">Отдел ОМСУ – 2 (1 – в электронном виде на сайт) </w:t>
      </w:r>
    </w:p>
    <w:p>
      <w:pPr>
        <w:pStyle w:val="Normal"/>
        <w:rPr/>
      </w:pPr>
      <w:r>
        <w:rPr/>
        <w:t xml:space="preserve">Юридический отдел –1 </w:t>
      </w:r>
    </w:p>
    <w:p>
      <w:pPr>
        <w:pStyle w:val="Normal"/>
        <w:rPr/>
      </w:pPr>
      <w:r>
        <w:rPr/>
        <w:t>КУМИ – 1</w:t>
      </w:r>
    </w:p>
    <w:p>
      <w:pPr>
        <w:pStyle w:val="Normal"/>
        <w:rPr/>
      </w:pPr>
      <w:r>
        <w:rPr/>
        <w:t>Управление образования – 1</w:t>
      </w:r>
    </w:p>
    <w:p>
      <w:pPr>
        <w:pStyle w:val="Normal"/>
        <w:rPr/>
      </w:pPr>
      <w:r>
        <w:rPr/>
        <w:t xml:space="preserve">Отдел опеки и попечительства – 1 </w:t>
      </w:r>
    </w:p>
    <w:p>
      <w:pPr>
        <w:pStyle w:val="Normal"/>
        <w:rPr/>
      </w:pPr>
      <w:r>
        <w:rPr/>
        <w:t>Управление строительства и инфраструктуры – 1</w:t>
      </w:r>
    </w:p>
    <w:p>
      <w:pPr>
        <w:pStyle w:val="Normal"/>
        <w:jc w:val="both"/>
        <w:rPr/>
      </w:pPr>
      <w:r>
        <w:rPr/>
        <w:t xml:space="preserve">Департамент контроля и совершенствования государственного управления администрации Губернатора Архангельской области и Правительства Архангельской области (сканкопия для Д. С. Рубан </w:t>
      </w:r>
      <w:r>
        <w:rPr>
          <w:lang w:val="en-US"/>
        </w:rPr>
        <w:t>ezhina</w:t>
      </w:r>
      <w:r>
        <w:rPr/>
        <w:t>@</w:t>
      </w:r>
      <w:r>
        <w:rPr>
          <w:lang w:val="en-US"/>
        </w:rPr>
        <w:t>dvinaland</w:t>
      </w:r>
      <w:r>
        <w:rPr/>
        <w:t>.</w:t>
      </w:r>
      <w:r>
        <w:rPr>
          <w:lang w:val="en-US"/>
        </w:rPr>
        <w:t>ru</w:t>
      </w:r>
      <w:r>
        <w:rPr/>
        <w:t xml:space="preserve">) – 1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jc w:val="right"/>
        <w:rPr>
          <w:bCs/>
        </w:rPr>
      </w:pPr>
      <w:r>
        <w:rPr>
          <w:bCs/>
        </w:rPr>
        <w:t>МО «Устьянский муниципальный район»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№ </w:t>
      </w:r>
      <w:r>
        <w:rPr>
          <w:bCs/>
        </w:rPr>
        <w:t>263 от 19.04.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ых услуг, предоставляемых администрацией муниципального образования «Устьянский муниципальны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940"/>
        <w:gridCol w:w="369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й услуг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рхивных справок и копий архивных документов из муниципального архи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ступа к архивным документам муниципального архи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отде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установку рекламной конструк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при осуществлении строительства, реконструкции объектов капитального строитель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ых планов земельных участк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решения о переводе жилых помещений в нежилые и нежилых помещений в жилые 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ереустройства и (или) перепланировки жилых помещений 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граждан малоимущими в целях постановки на учет и предоставление им жилых помещений муниципального жилищного фонда муниципального образования «Устьянский муниципальный район» по договорам социального най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 муниципального жилищного фонда муниципального образования «Устьянский муниципальный район» по договорам социального найм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редложений физических и юридических лиц о внесении изменений в схему территориального планиро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инфраструктуры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об образовании земельных участков из земельных участков и земель, распоряжение которыми относится к компетенции органов местного самоуправле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распоряжение которыми относится к компетенции органов местного самоуправления, для строитель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распоряжение которыми относится к компетенции органов местного самоуправления, для целей, не связанных со строительство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 которых находятся здания, строения, сооружения, принадлежащие гражданам или юридическим лицам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 в порядке переоформления пра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специализированного жилищного фонда муниципального образо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в аренду или безвозмездное пользование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гласия арендаторам муниципального имущества на его сдачу в субаренду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из реестра муниципального имуществ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субъектов малого или среднего предпринимательства о реализации преимущественного права на приобретение арендуемого ими недвижимого имущества, находящегося в муниципальной собственности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м имуществом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зрешений на вступление в брак лиц, достигших возраста 16 лет и не достигших возраста 18 лет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пеки и попечительств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2:00Z</dcterms:created>
  <dc:creator>Urist-2</dc:creator>
  <dc:description/>
  <cp:keywords/>
  <dc:language>en-US</dc:language>
  <cp:lastModifiedBy>User</cp:lastModifiedBy>
  <cp:lastPrinted>2016-04-19T16:20:00Z</cp:lastPrinted>
  <dcterms:modified xsi:type="dcterms:W3CDTF">2016-04-19T12:25:00Z</dcterms:modified>
  <cp:revision>12</cp:revision>
  <dc:subject/>
  <dc:title> </dc:title>
</cp:coreProperties>
</file>