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7 декабря 2021 года №  196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50106:68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, с 24 декабря 2021 года по 30 декабр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осуществляется в срок до 30 дека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50106:684 разместить на информационных стендах в здании администрации муниципального образования «Киземское» по адресу: Архангельская область, Устьянский район, пос. Кизема, ул. Советов, дом 1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С.А. Котл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ИО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Кизе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1-12-20T11:24:00Z</cp:lastPrinted>
  <dcterms:modified xsi:type="dcterms:W3CDTF">2021-12-20T08:25:00Z</dcterms:modified>
  <cp:revision>27</cp:revision>
  <dc:subject/>
  <dc:title> </dc:title>
</cp:coreProperties>
</file>