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7 декабря 2021 года №  196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111001:9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01:919, с 24 декабря 2021 года по 30 декабря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19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19 осуществляется в срок до 30 декабря 2021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19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19 разместить на информационных стендах в здании администрации муниципального образования «Шангальское»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С.А. Котло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19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В. Казак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ИО начальника управления строительства и инфраструкту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кумент подготовил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декабря 2021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1-12-20T11:24:00Z</cp:lastPrinted>
  <dcterms:modified xsi:type="dcterms:W3CDTF">2021-12-20T14:10:00Z</dcterms:modified>
  <cp:revision>29</cp:revision>
  <dc:subject/>
  <dc:title> </dc:title>
</cp:coreProperties>
</file>