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ГЛАВ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17 декабря 2021 года №  196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постановления администрации Устьянского муниципального района Архангельской области </w:t>
      </w: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b/>
          <w:sz w:val="26"/>
          <w:szCs w:val="26"/>
        </w:rPr>
        <w:t>29:18:080702:3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6 декабря 2021 года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sz w:val="26"/>
          <w:szCs w:val="26"/>
        </w:rPr>
        <w:t>«Устьянский муниципальный район»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080702:39, с 24 декабря 2021 года по 30 декабря 2021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Подготовку и проведение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080702:39 возложить на комиссию </w:t>
      </w:r>
      <w:r>
        <w:rPr>
          <w:bCs/>
          <w:sz w:val="26"/>
          <w:szCs w:val="26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ием предложений и замеча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080702:39 осуществляется в срок до 30 декабря 2021 года посредством официального сайта администрации Устьянского муниципального района Архангель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://www.ustyany.ru</w:t>
        </w:r>
      </w:hyperlink>
      <w:r>
        <w:rPr>
          <w:sz w:val="26"/>
          <w:szCs w:val="26"/>
        </w:rPr>
        <w:t xml:space="preserve"> (через интернет-приемную), в письменной форме в адрес администрации Устьянского муниципального район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тделу по организационной работе и местному самоуправлению администрации Устьянского муниципального района Архангельской области обеспечить опубликование настоящего постановления 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080702:39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070802:39 разместить на информационных стендах в здании администрации муниципального образования «Дмитриевское» по адресу: Архангельская область, Устьянский район, д. Алферовская, ул. Советская, дом 9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/>
        <w:t xml:space="preserve"> </w:t>
      </w:r>
      <w:r>
        <w:rPr>
          <w:sz w:val="26"/>
          <w:szCs w:val="26"/>
        </w:rPr>
        <w:t>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Устьянского муниципального  района                                         С.А. Котлов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Лист согласования и рассылки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к проекту постановления администрации Устьянского муниципального района Архангельской области «О назначении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080702:39»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907"/>
        <w:gridCol w:w="2551"/>
        <w:gridCol w:w="1906"/>
        <w:gridCol w:w="99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яющий делами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С.В. Казаков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Е.В. Кузнец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тета по управлению муниципальным имуществ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Ф. Корелин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ИО начальника управления строительства и инфраструктур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М.И. Подпалов</w:t>
            </w:r>
          </w:p>
        </w:tc>
      </w:tr>
      <w:tr>
        <w:trPr/>
        <w:tc>
          <w:tcPr>
            <w:tcW w:w="3969" w:type="dxa"/>
            <w:gridSpan w:val="2"/>
            <w:tcBorders/>
          </w:tcPr>
          <w:tbl>
            <w:tblPr>
              <w:tblW w:w="94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969"/>
              <w:gridCol w:w="2551"/>
              <w:gridCol w:w="2898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Документ подготовил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Е.А. Резан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куда направлен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У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Администрация МО «Дмитрие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Муниципальный вестник «Устья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ротокола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6 декабря 2021 го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ya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0:00Z</dcterms:created>
  <dc:creator>ECONOM-2</dc:creator>
  <dc:description/>
  <cp:keywords/>
  <dc:language>en-US</dc:language>
  <cp:lastModifiedBy>Zverdvd.org</cp:lastModifiedBy>
  <cp:lastPrinted>2021-12-20T17:18:00Z</cp:lastPrinted>
  <dcterms:modified xsi:type="dcterms:W3CDTF">2021-12-20T14:18:00Z</dcterms:modified>
  <cp:revision>29</cp:revision>
  <dc:subject/>
  <dc:title> </dc:title>
</cp:coreProperties>
</file>