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мая 2023 года № 1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Октябрьск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bookmarkStart w:id="0" w:name="_Hlk13324215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лений о зачислении в муниципальные образовательные организации, реализующие программы общего образования на территории Устьянского муниципального округа Архангельской области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</w:t>
      </w:r>
      <w:bookmarkStart w:id="1" w:name="_Hlk1333953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Устьянского муниципального округа Архангельской обла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2" w:name="_Hlk13324489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лений о зачислении в муниципальные образовательные организации, реализующие программы общего образования на территории Устьянского муниципального округа Архангельской области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после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янского муниципального округа                                      С.А. Кот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5:00Z</dcterms:created>
  <dc:creator>Admin</dc:creator>
  <dc:description/>
  <cp:keywords/>
  <dc:language>en-US</dc:language>
  <cp:lastModifiedBy>RePack by SPecialiST</cp:lastModifiedBy>
  <cp:lastPrinted>2023-05-29T16:06:00Z</cp:lastPrinted>
  <dcterms:modified xsi:type="dcterms:W3CDTF">2023-05-29T13:06:00Z</dcterms:modified>
  <cp:revision>3</cp:revision>
  <dc:subject/>
  <dc:title/>
</cp:coreProperties>
</file>