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9» августа 2019г.                                                                        № 10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уведомления о возможном конфликте интересов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Рекомендовано отстранить заместителя заведующего отделом от исполнения определенных должностных обязанностей в отношении …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4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6:02:00Z</dcterms:modified>
  <cp:revision>6</cp:revision>
  <dc:subject/>
  <dc:title>Образец</dc:title>
</cp:coreProperties>
</file>